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November 13, 2007,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Before action on the Board agenda, President Madsen took a moment to express the Board’s appreciation to Board member Yates whose term will be ending with the December Board meeting.  He has served on the Board for over 19 years and chose not to run again.  She then congratulated candidate Carol Andrews who is in the lead in the vote-counting for Mr. Yates’ position.  Ms. Andrews was also in attendance at tonight’s meeting.  Thirdly, President Madsen congratulated Board member Petersen, who ran unopposed.  He was appointed to his position in March, 2006 to fill out the term of Paul Roberts.  Swearing-in will take place at the Board meeting on December 11,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In addition, Dr. Whitehead requested that an additional topic be included with the executive session at the end of the Board meeting that would be for discussion with legal counsel representing the District litigation or potential litigation.  With that, Sue Cooper moved for adoption of the revised agenda.  Kristie Dutton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for approval of the minutes of the regular meeting of October 23, 2007.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reported that the voting on the simple majority ballot measure trails by approximately 600 votes, with King, Snohomish and Whatcom Counties yet to be comple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welcomed Cascade High School principal Cathy Woods who introduced CHS art instructor Sean Robinson.  Sean has been selected as one of Washington’s four Outstanding New Art Educators of the Year for 2007.  Sean also received a Fulbright scholarship and just returned from three weeks in Japan.  Sean thanked the Board for the opportunity to work in this district and he appreciates the recognition.  His experience in Japan was amazing and a life-changing experience.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of Athletics Robert Polk talked about student scholar athletes.  Robert said the award, which began in 2005, requires that the athletes have a 3.2 cumulative GPA, be a contributing member of the team, and be involved in the community.  Coaches nominate the scholar athletes and the school’s administrative team selects the students.  Honorees for fall, 2007 are:  at Cascade High School, Kristin Villanueva (volleyball) and Paul Heer (football); at Everett High, Katie Gebert (girls cross country) and Andy Monro (boys tennis); and at Jackson High, Richard Oam (tennis) and Germaine Salmine (dance).  JHS girls soccer and girls swimming teams were in contention for the state academic award from the WIAA, but just missed it.  JHS girls soccer made it to the state playoffs and girls swimming sent a number of competitors to state.  In addition, th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HS girls head swimming coach, Drew Worley, was chosen as the state girls swimming coach of the year by his pe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ferenced a letter she recently received from Everett Mayor Ray Stephanson reporting that the Everett City Council concurred with his request to appoint Director of Categorical Programs Sue Dedrick to the Diversity Board of Everett for a two-year ter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ovided information concerning adequate yearly progress (AYP) interventions.  Deputy Superintendent Karst Brandsma introduced Executive Director Jim McNally who outlined some of the things that Hawthorne Elementary School is doing to meet AYP.  He talked about Hawthorne’s School Improvement Plan (SIP) for 2007-2008.  He then introduced Hawthorne Principal Sara Hahn who distributed copies of her PowerPoint presentation for the evening (E:50/08).  She displayed charts showing the percent of English Language Learners (ELL) in each classroom and the number of different languages spoken in each classroom.  Hawthorne is focusing on the future and working to make changes based on the students they are serving.  She reviewed the school’s WASL scores in math and reading; the elementary state uniform bar; and the school improvement timeline.  She described possible corrective actions and implementing change.  She talked about staff development; student DIBELS (dynamic indicators of beginning early literacy skills); and parent and community involvement.  Among the enhancements that have been made are that an additional math coach was brought on board and a bilingual bicultural specialist was recently hired.  The full-time ELL coach has been superb and the teacher mentor program has been very supportive of the three new teachers at Hawthorne.  Sara thanked the Hawthorne staff members in attendance tonigh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erms of the various partnerships with the school, Dr. Whitehead said a grant, which includes Hawthorne and North Middle School, is with the Boys and Girls Club and is for $75,000 for each year renewable for five years.  This year, for example, dollars from the grant will be used to buy an after-school math program that will be offered through the Boys and Girls Clu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for clarification of the elements of the AYP categories as they relate to Hawthorne.  He went on to say he appreciates the staff at Hawthorne and</w:t>
            </w:r>
          </w:p>
          <w:p>
            <w:pPr>
              <w:pStyle w:val="Normal"/>
              <w:rPr>
                <w:rFonts w:ascii="Times New Roman" w:hAnsi="Times New Roman" w:cs="Times New Roman"/>
                <w:sz w:val="22"/>
                <w:szCs w:val="22"/>
              </w:rPr>
            </w:pPr>
            <w:r>
              <w:rPr>
                <w:rFonts w:cs="Times New Roman" w:ascii="Times New Roman" w:hAnsi="Times New Roman"/>
                <w:sz w:val="22"/>
                <w:szCs w:val="22"/>
              </w:rPr>
              <w:t xml:space="preserve">likes the addition of the ECEAP, the strength of the pre-school program and the all-day kindergarten.  He noted that there is a lot of empathy in the comm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the outreach to Hawthorne parents is important and it appears the staff members are doing that and having great succes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AYP Intervention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provided District demographic data.  Terry Edwards distributed copies of the PowerPoint presentation for this topic (E:51/08).  He talked about the goal of data and data decision-making; special populations that we serve; middle school challenge block and challenging math options by ethnic group and grade level; high school enrollment in challenging options; Running Start enrollment; the number of advanced placement tests taken by Everett’s students and their performance in 2007; and challenging course enrollment disaggregated by population. Terry then discussed dropouts and on-time graduation.  More information will be presented at the next Board meeting.  Discussion follow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District Demographic Data</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18"/>
                <w:szCs w:val="18"/>
              </w:rPr>
            </w:pPr>
            <w:r>
              <w:rPr>
                <w:rFonts w:cs="Times New Roman" w:ascii="Times New Roman" w:hAnsi="Times New Roman"/>
                <w:b/>
                <w:caps/>
                <w:sz w:val="18"/>
                <w:szCs w:val="18"/>
              </w:rPr>
              <w:t>Report—District Demographic Data</w:t>
            </w:r>
          </w:p>
          <w:p>
            <w:pPr>
              <w:pStyle w:val="Normal"/>
              <w:tabs>
                <w:tab w:val="clear" w:pos="720"/>
                <w:tab w:val="left" w:pos="342" w:leader="none"/>
              </w:tabs>
              <w:rPr>
                <w:rFonts w:ascii="Times New Roman" w:hAnsi="Times New Roman" w:cs="Times New Roman"/>
                <w:b/>
                <w:b/>
                <w:sz w:val="16"/>
                <w:szCs w:val="16"/>
              </w:rPr>
            </w:pPr>
            <w:r>
              <w:rPr>
                <w:rFonts w:cs="Times New Roman" w:ascii="Times New Roman" w:hAnsi="Times New Roman"/>
                <w:b/>
                <w:sz w:val="16"/>
                <w:szCs w:val="16"/>
              </w:rPr>
              <w:t>(cont’d.)</w:t>
            </w:r>
          </w:p>
        </w:tc>
      </w:tr>
      <w:tr>
        <w:trPr/>
        <w:tc>
          <w:tcPr>
            <w:tcW w:w="8010" w:type="dxa"/>
            <w:tcBorders/>
          </w:tcPr>
          <w:p>
            <w:pPr>
              <w:pStyle w:val="Normal"/>
              <w:rPr/>
            </w:pPr>
            <w:r>
              <w:rPr>
                <w:rFonts w:cs="Times New Roman" w:ascii="Times New Roman" w:hAnsi="Times New Roman"/>
                <w:sz w:val="22"/>
                <w:szCs w:val="22"/>
              </w:rPr>
              <w:t>Year-end financial reports were provided for the Board of Directors’ review (E:52/08).  The reports provide closing financial data for the 2006-2007 fiscal year.  Director of Finance Jeff Moore said the District financial picture is good.  He reviewed the individual funds and said the District has had a balanced year.  Bob Collard noted that the annual report represents a great deal of work by Jeff’s department as well as the schools and other departments in the District.  It is a very cohesive process.  He extended kudos to al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Year-End 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were provided for the Board of Directors’ review (E:53/08).  The reports include year-to-date information on revenues and expenditures, General Fund projections, a cash report and an investment summary.  Jeff Moore said an $11.5 million ending fund balance is projected for the General Fund.  We are well balanced for the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caps/>
                <w:sz w:val="22"/>
                <w:szCs w:val="22"/>
              </w:rPr>
              <w:t>Financial Report as of Sept. 30, 2007</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Sue Cooper moved for approval of the revised Consent Agenda.  Roy Yates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54/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55/08);</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3)</w:t>
              <w:tab/>
              <w:t>Proposed New Policy 5131—Hiring of Retired School Employees (E:56/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Declaration of Surplus Property (E:57/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Resolution 893:  Interlocal Cooperative Purchasing Agreement Between Everett</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chool District and Boise School District (Res.03/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Monetary Gift from Emerson Elementary PTA to Emerson Elementary School in</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he Amount of $5,000 for Field Trip to Camp Cedar Springs (E:58/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uthorize a call for bid proposals for the Metropolitan Area Network (MAN) (E:59/08).  This project includes the construction of the new MAN to install fiber optics to all sites in the District.  The District will use the alternative procurement method for electronic data and telecommunications systems authorized under RCW39.04.270 to issue a Request for Proposals for this work.  Construction is anticipated to begin in March 2008 with substantial completion by August 2009.  The estimated construction cost for this project is $3,450,000, not including Washington state sales ta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said we have reached a key point in the process.  He complimented Director of Information Systems &amp; Technology Ken Toyn and Supervisor of Purchasing Jennifer Farmer for the cooperative emphasis they have dedicated to this effort.  The estimated cost of the overall project is approximately $5 million and funds will come from the 2002 bo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n reviewed the phases of the process:</w:t>
            </w:r>
          </w:p>
          <w:p>
            <w:pPr>
              <w:pStyle w:val="Normal"/>
              <w:rPr>
                <w:rFonts w:ascii="Times New Roman" w:hAnsi="Times New Roman" w:cs="Times New Roman"/>
                <w:sz w:val="22"/>
                <w:szCs w:val="22"/>
              </w:rPr>
            </w:pPr>
            <w:r>
              <w:rPr>
                <w:rFonts w:cs="Times New Roman" w:ascii="Times New Roman" w:hAnsi="Times New Roman"/>
                <w:sz w:val="22"/>
                <w:szCs w:val="22"/>
              </w:rPr>
              <w:t>Phase I—Feasibility Study &amp; Conceptual Network Design (2006)</w:t>
            </w:r>
          </w:p>
          <w:p>
            <w:pPr>
              <w:pStyle w:val="Normal"/>
              <w:rPr>
                <w:rFonts w:ascii="Times New Roman" w:hAnsi="Times New Roman" w:cs="Times New Roman"/>
                <w:sz w:val="22"/>
                <w:szCs w:val="22"/>
              </w:rPr>
            </w:pPr>
            <w:r>
              <w:rPr>
                <w:rFonts w:cs="Times New Roman" w:ascii="Times New Roman" w:hAnsi="Times New Roman"/>
                <w:sz w:val="22"/>
                <w:szCs w:val="22"/>
              </w:rPr>
              <w:t>Phase II—Detailed Design &amp; Technical Specifications (2007)</w:t>
            </w:r>
          </w:p>
          <w:p>
            <w:pPr>
              <w:pStyle w:val="Normal"/>
              <w:rPr>
                <w:rFonts w:ascii="Times New Roman" w:hAnsi="Times New Roman" w:cs="Times New Roman"/>
                <w:sz w:val="22"/>
                <w:szCs w:val="22"/>
              </w:rPr>
            </w:pPr>
            <w:r>
              <w:rPr>
                <w:rFonts w:cs="Times New Roman" w:ascii="Times New Roman" w:hAnsi="Times New Roman"/>
                <w:sz w:val="22"/>
                <w:szCs w:val="22"/>
              </w:rPr>
              <w:t>Phase III—Network Construction (2008)</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Following a brief discussion, Ed Petersen moved to authorize the aforementioned call for bid proposals for the MAN.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12" w:type="dxa"/>
            <w:gridSpan w:val="2"/>
            <w:tcBorders/>
          </w:tcPr>
          <w:p>
            <w:pPr>
              <w:pStyle w:val="Normal"/>
              <w:tabs>
                <w:tab w:val="clear" w:pos="720"/>
                <w:tab w:val="left" w:pos="342" w:leader="none"/>
                <w:tab w:val="left" w:pos="792" w:leader="none"/>
              </w:tabs>
              <w:rPr>
                <w:rFonts w:ascii="Times New Roman" w:hAnsi="Times New Roman" w:cs="Times New Roman"/>
                <w:b/>
                <w:b/>
                <w:caps/>
                <w:sz w:val="22"/>
                <w:szCs w:val="22"/>
              </w:rPr>
            </w:pPr>
            <w:r>
              <w:rPr>
                <w:rFonts w:cs="Times New Roman" w:ascii="Times New Roman" w:hAnsi="Times New Roman"/>
                <w:b/>
                <w:caps/>
                <w:sz w:val="22"/>
                <w:szCs w:val="22"/>
              </w:rPr>
              <w:t>Authorization to Call for Bid Proposals for Metropolitan Area Network (MA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1062" w:leader="none"/>
              </w:tabs>
              <w:rPr/>
            </w:pPr>
            <w:r>
              <w:rPr>
                <w:rFonts w:cs="Times New Roman" w:ascii="Times New Roman" w:hAnsi="Times New Roman"/>
                <w:sz w:val="22"/>
                <w:szCs w:val="22"/>
              </w:rPr>
              <w:t>The Administration recommended the Board of Directors adopt Resolution 892 to allow the newly-elected school director(s) who have not yet assumed office the opportunity to attend the WSSDA Fall Conference (Res. 04/08).  Dr. Whitehead commented briefly.  Sue Cooper moved to adopt the aforementioned Resolution 892.  Roy Yates seconded the motion and the motion carried unanimously.</w:t>
            </w:r>
          </w:p>
          <w:p>
            <w:pPr>
              <w:pStyle w:val="Normal"/>
              <w:tabs>
                <w:tab w:val="clear" w:pos="720"/>
                <w:tab w:val="left" w:pos="342" w:leader="none"/>
                <w:tab w:val="left" w:pos="106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1062" w:leader="none"/>
              </w:tabs>
              <w:rPr>
                <w:rFonts w:ascii="Times New Roman" w:hAnsi="Times New Roman" w:cs="Times New Roman"/>
                <w:b/>
                <w:b/>
                <w:caps/>
                <w:sz w:val="22"/>
                <w:szCs w:val="22"/>
              </w:rPr>
            </w:pPr>
            <w:r>
              <w:rPr>
                <w:rFonts w:cs="Times New Roman" w:ascii="Times New Roman" w:hAnsi="Times New Roman"/>
                <w:b/>
                <w:caps/>
                <w:sz w:val="20"/>
              </w:rPr>
              <w:t>Res. 892:</w:t>
            </w:r>
            <w:r>
              <w:rPr>
                <w:rFonts w:cs="Times New Roman" w:ascii="Times New Roman" w:hAnsi="Times New Roman"/>
                <w:b/>
                <w:caps/>
                <w:sz w:val="22"/>
                <w:szCs w:val="22"/>
              </w:rPr>
              <w:t xml:space="preserve">  </w:t>
            </w:r>
            <w:r>
              <w:rPr>
                <w:rFonts w:cs="Times New Roman" w:ascii="Times New Roman" w:hAnsi="Times New Roman"/>
                <w:b/>
                <w:caps/>
                <w:sz w:val="20"/>
              </w:rPr>
              <w:t>Attendance of New Board Member at WSSDA Fall Conference</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is honored to be elected officially to the Board of Directors and he looks forward to six years of serving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Madsen called for a brief rest break at 7:0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pPr>
            <w:r>
              <w:rPr>
                <w:rFonts w:cs="Times New Roman" w:ascii="Times New Roman" w:hAnsi="Times New Roman"/>
                <w:sz w:val="22"/>
                <w:szCs w:val="22"/>
              </w:rPr>
              <w:t>President Madsen re-convened the regular meeting at 7:15 p.m. and moved immediately into executive session for review of the performance of an employee and, as noted at the beginning of tonight’s meeting during the adoption of the agenda, the addition of a discussion with legal counsel representing the District concerning litigation or potential litigation.  Prior to going into executive session, it was announced that the executive session would be of approximately 45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re-convened the regular meeting at 8 p.m.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EXECUTIVE SESSION—</w:t>
            </w:r>
            <w:r>
              <w:rPr>
                <w:rFonts w:cs="Times New Roman" w:ascii="Times New Roman" w:hAnsi="Times New Roman"/>
                <w:b/>
                <w:sz w:val="22"/>
                <w:szCs w:val="22"/>
              </w:rPr>
              <w:t>Performance of an Employee &amp; Litigation or Potential Litigation</w:t>
            </w:r>
          </w:p>
        </w:tc>
      </w:tr>
      <w:tr>
        <w:trPr/>
        <w:tc>
          <w:tcPr>
            <w:tcW w:w="8010"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p>
            <w:pPr>
              <w:pStyle w:val="TextBody"/>
              <w:rPr>
                <w:szCs w:val="22"/>
              </w:rPr>
            </w:pPr>
            <w:r>
              <w:rPr>
                <w:szCs w:val="22"/>
              </w:rPr>
              <w:t>_________________________       __________________________________________</w:t>
            </w:r>
          </w:p>
          <w:p>
            <w:pPr>
              <w:pStyle w:val="Normal"/>
              <w:rPr/>
            </w:pPr>
            <w:r>
              <w:rPr>
                <w:rFonts w:cs="Times New Roman" w:ascii="Times New Roman" w:hAnsi="Times New Roman"/>
                <w:sz w:val="22"/>
                <w:szCs w:val="22"/>
              </w:rPr>
              <w:t xml:space="preserve">Carol Whitehead, Secretary             Karen Madsen, President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Wingdings" w:cs="Wingdings"/>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7:00Z</dcterms:created>
  <dc:creator>Shirley Hodgson</dc:creator>
  <dc:description/>
  <cp:keywords/>
  <dc:language>en-US</dc:language>
  <cp:lastModifiedBy>02160</cp:lastModifiedBy>
  <cp:lastPrinted>2007-12-06T19:29:00Z</cp:lastPrinted>
  <dcterms:modified xsi:type="dcterms:W3CDTF">2007-12-07T18:28:00Z</dcterms:modified>
  <cp:revision>82</cp:revision>
  <dc:subject/>
  <dc:title>5-8-01 Board Meeting</dc:title>
</cp:coreProperties>
</file>