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8, 2008</w:t>
        <w:tab/>
        <w:t xml:space="preserve">  </w:t>
        <w:tab/>
        <w:t xml:space="preserve">   </w:t>
        <w:tab/>
        <w:t xml:space="preserve">   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>Study Session—2 p.m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Everett, Washington</w:t>
        <w:tab/>
        <w:tab/>
        <w:tab/>
        <w:t>Executive Session follow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study session</w:t>
      </w:r>
    </w:p>
    <w:p>
      <w:pPr>
        <w:pStyle w:val="Normal"/>
        <w:ind w:left="7830" w:hanging="34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gular Meeting-4:30 p.m.</w:t>
        <w:tab/>
        <w:t xml:space="preserve"> 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ab/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Study Session—Board Member Ori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Executive Session—Discuss With Legal Counsel Representing the District </w:t>
              <w:tab/>
              <w:tab/>
              <w:t>Potential Litig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  <w:tab/>
              <w:t xml:space="preserve">Superintendent’s Comments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Stencil" w:hAnsi="Stencil" w:cs="Stencil"/>
                <w:b/>
                <w:b/>
                <w:sz w:val="22"/>
                <w:szCs w:val="22"/>
              </w:rPr>
            </w:pPr>
            <w:r>
              <w:rPr>
                <w:rFonts w:cs="Stencil" w:ascii="Stencil" w:hAnsi="Stenci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—English Language Learner (ELL) Program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</w:t>
            </w:r>
          </w:p>
          <w:p>
            <w:pPr>
              <w:pStyle w:val="Normal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Monetary Gift in the Amount of $5,000 from Mill Creek Elementary </w:t>
              <w:tab/>
              <w:tab/>
              <w:tab/>
              <w:t xml:space="preserve">PTA to Mill Creek Elementary School to Purchase a New Sound </w:t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Interdistrict Cooperative Agreement for the Financing &amp; Operation of </w:t>
              <w:tab/>
              <w:tab/>
              <w:tab/>
              <w:t>Sno-Isle Technical Skills Cente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Approval of Educational Specifications for Everett High School Little </w:t>
              <w:tab/>
              <w:tab/>
              <w:tab/>
              <w:t xml:space="preserve">Theater Modernization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Adoption of Board Work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8, 2008—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.</w:t>
              <w:tab/>
            </w:r>
            <w:r>
              <w:rPr>
                <w:b w:val="false"/>
                <w:szCs w:val="24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Board Member Ori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study session will be held for Board member orient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Executive Session—Discuss With Legal Counsel Representing the District Potential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Litig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n executive session will be held to discuss with legal counsel representing the District </w:t>
              <w:tab/>
              <w:tab/>
              <w:t xml:space="preserve">potential litigation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7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ind w:left="345" w:hanging="0"/>
              <w:rPr/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Report—English Language Learner (ELL) Program Upda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District is beginning a review of ELL program offerings with program update </w:t>
              <w:tab/>
              <w:t xml:space="preserve">recommendations to come at a future Board meeting.  Tonight’s presentation will </w:t>
              <w:tab/>
              <w:t xml:space="preserve">provide baseline information about the District’s current ELL population, funding </w:t>
              <w:tab/>
              <w:t xml:space="preserve">sources and student achievement (ATTACHMENT).  Information will also be presented </w:t>
              <w:tab/>
              <w:t xml:space="preserve">about the process the District is using to conduct this review and make program </w:t>
              <w:tab/>
              <w:t>recommendation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inancial reports are provided for the Board of Directors’ review (ATTACHMENT).  </w:t>
              <w:tab/>
              <w:t xml:space="preserve">The reports include year-to-date information on revenues and expenditures, General </w:t>
              <w:tab/>
              <w:t>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4"/>
                <w:szCs w:val="24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Monetary Gift in the Amount of $5,000 from Mill Creek Elementary </w:t>
              <w:tab/>
              <w:t xml:space="preserve">PTA to Mill </w:t>
              <w:tab/>
              <w:tab/>
              <w:tab/>
              <w:t xml:space="preserve">Creek Elementary School to Purchase a New Sound </w:t>
              <w:tab/>
              <w:t>System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4)</w:t>
              <w:tab/>
              <w:t xml:space="preserve">Interdistrict Cooperative Agreement for the Financing &amp; Operation of Sno-Isle </w:t>
              <w:tab/>
              <w:tab/>
              <w:tab/>
              <w:t>Technical Skills Center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5)</w:t>
              <w:tab/>
              <w:t>Declaration of Surplus Property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Approval of Educational Specifications for Everett High School Little Theater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sz w:val="22"/>
                <w:szCs w:val="22"/>
                <w:u w:val="single"/>
              </w:rPr>
              <w:t>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the educational </w:t>
              <w:tab/>
              <w:tab/>
              <w:tab/>
              <w:t xml:space="preserve">specifications for the Everett High School Little Theater modernization </w:t>
              <w:tab/>
              <w:tab/>
              <w:tab/>
              <w:tab/>
              <w:t xml:space="preserve">(ATTACHMENT).  The educational specifications were prepared by Dykeman </w:t>
              <w:tab/>
              <w:tab/>
              <w:tab/>
              <w:t xml:space="preserve">Architects and District staff.  A committee was formed of Everett High School and other </w:t>
              <w:tab/>
              <w:tab/>
              <w:t xml:space="preserve">District staff to assist in the creation of these educational specifications.  This document </w:t>
              <w:tab/>
              <w:tab/>
              <w:t xml:space="preserve">will be used by project architect, Dykeman Architects, in designing the Everett High </w:t>
              <w:tab/>
              <w:tab/>
              <w:t xml:space="preserve">School Little Theater modernization project.  Approval of the educational specifications </w:t>
              <w:tab/>
              <w:tab/>
              <w:t>is part of the process to establish eligibility for state matching funds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u w:val="none"/>
              </w:rPr>
              <w:t>9.</w:t>
              <w:tab/>
            </w:r>
            <w:r>
              <w:rPr>
                <w:b w:val="false"/>
              </w:rPr>
              <w:t>BOARD COM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</w:r>
            <w:r>
              <w:rPr>
                <w:b w:val="false"/>
                <w:caps/>
                <w:sz w:val="22"/>
                <w:szCs w:val="22"/>
                <w:u w:val="none"/>
              </w:rPr>
              <w:tab/>
            </w:r>
            <w:r>
              <w:rPr>
                <w:b w:val="false"/>
                <w:caps/>
                <w:szCs w:val="24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Adoption of Board Work Plan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ab/>
              <w:tab/>
              <w:t>The Board will consider for adoption their work plan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anuary 8, 2008—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 xml:space="preserve">January </w:t>
        <w:tab/>
        <w:t xml:space="preserve">  </w:t>
        <w:tab/>
        <w:t>1-31</w:t>
        <w:tab/>
        <w:t>School Board Recognition Month</w:t>
      </w:r>
    </w:p>
    <w:p>
      <w:pPr>
        <w:pStyle w:val="Normal"/>
        <w:ind w:left="720" w:firstLine="720"/>
        <w:rPr/>
      </w:pPr>
      <w:r>
        <w:rPr/>
        <w:t>21</w:t>
        <w:tab/>
        <w:t>HOLIDAY – No School – Martin Luther King Jr. Holiday</w:t>
      </w:r>
    </w:p>
    <w:p>
      <w:pPr>
        <w:pStyle w:val="Normal"/>
        <w:ind w:left="720" w:firstLine="720"/>
        <w:rPr/>
      </w:pPr>
      <w:r>
        <w:rPr/>
        <w:t xml:space="preserve">22 </w:t>
        <w:tab/>
        <w:t>Regular Board Meeting—4:30 p.m.</w:t>
      </w:r>
    </w:p>
    <w:p>
      <w:pPr>
        <w:pStyle w:val="Normal"/>
        <w:ind w:left="720" w:firstLine="720"/>
        <w:rPr/>
      </w:pPr>
      <w:r>
        <w:rPr/>
        <w:t>28</w:t>
        <w:tab/>
        <w:t>NO SCHOOL – Teacher Work Day</w:t>
      </w:r>
    </w:p>
    <w:p>
      <w:pPr>
        <w:pStyle w:val="Normal"/>
        <w:rPr/>
      </w:pPr>
      <w:r>
        <w:rPr/>
        <w:t>February</w:t>
        <w:tab/>
        <w:t>1</w:t>
        <w:tab/>
        <w:t>National Freedom Day</w:t>
      </w:r>
    </w:p>
    <w:p>
      <w:pPr>
        <w:pStyle w:val="Normal"/>
        <w:ind w:left="720" w:firstLine="720"/>
        <w:rPr/>
      </w:pPr>
      <w:r>
        <w:rPr/>
        <w:t>1-29</w:t>
        <w:tab/>
        <w:t>National Children’s Dental Health Month</w:t>
      </w:r>
    </w:p>
    <w:p>
      <w:pPr>
        <w:pStyle w:val="Normal"/>
        <w:ind w:left="720" w:firstLine="720"/>
        <w:rPr/>
      </w:pPr>
      <w:r>
        <w:rPr/>
        <w:t>3-9</w:t>
        <w:tab/>
        <w:t>National School Counseling Week</w:t>
      </w:r>
    </w:p>
    <w:p>
      <w:pPr>
        <w:pStyle w:val="Normal"/>
        <w:rPr/>
      </w:pPr>
      <w:r>
        <w:rPr/>
        <w:tab/>
        <w:tab/>
        <w:t>5</w:t>
        <w:tab/>
        <w:t>Annual Student Technology Exhibition—6 to 8 p.m.—Cascade High School</w:t>
      </w:r>
    </w:p>
    <w:p>
      <w:pPr>
        <w:pStyle w:val="Normal"/>
        <w:numPr>
          <w:ilvl w:val="0"/>
          <w:numId w:val="2"/>
        </w:numPr>
        <w:rPr/>
      </w:pPr>
      <w:r>
        <w:rPr/>
        <w:t>Regular Board Meeting—4:30 p.m.</w:t>
      </w:r>
    </w:p>
    <w:p>
      <w:pPr>
        <w:pStyle w:val="Normal"/>
        <w:ind w:left="1440" w:hanging="0"/>
        <w:rPr/>
      </w:pPr>
      <w:r>
        <w:rPr/>
        <w:t>15-19</w:t>
        <w:tab/>
        <w:t>NO SCHOOL—Winter Break</w:t>
      </w:r>
    </w:p>
    <w:p>
      <w:pPr>
        <w:pStyle w:val="Normal"/>
        <w:ind w:left="1440" w:hanging="0"/>
        <w:rPr/>
      </w:pPr>
      <w:r>
        <w:rPr/>
        <w:t>26</w:t>
        <w:tab/>
        <w:t>Regular Board Meeting—4:30 p.m.</w:t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January</w:t>
        <w:tab/>
        <w:tab/>
        <w:t>14-15</w:t>
        <w:tab/>
        <w:t>Martin Luther King, Jr., Assembly</w:t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 xml:space="preserve">Choir Concert 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Performance</w:t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>February</w:t>
        <w:tab/>
        <w:t>1</w:t>
        <w:tab/>
        <w:t>Corridor Jazz Concert</w:t>
        <w:tab/>
        <w:tab/>
        <w:tab/>
        <w:t>Everett High School</w:t>
      </w:r>
    </w:p>
    <w:p>
      <w:pPr>
        <w:pStyle w:val="Normal"/>
        <w:rPr/>
      </w:pPr>
      <w:r>
        <w:rPr>
          <w:bCs/>
        </w:rPr>
        <w:tab/>
        <w:tab/>
        <w:t>2</w:t>
        <w:tab/>
        <w:t>Democratic Caucus</w:t>
        <w:tab/>
        <w:tab/>
        <w:tab/>
        <w:t>38</w:t>
      </w:r>
      <w:r>
        <w:rPr>
          <w:bCs/>
          <w:vertAlign w:val="superscript"/>
        </w:rPr>
        <w:t>th</w:t>
      </w:r>
      <w:r>
        <w:rPr>
          <w:bCs/>
        </w:rPr>
        <w:t xml:space="preserve"> District (Democratic)</w:t>
      </w:r>
    </w:p>
    <w:p>
      <w:pPr>
        <w:pStyle w:val="Normal"/>
        <w:rPr/>
      </w:pPr>
      <w:r>
        <w:rPr>
          <w:bCs/>
        </w:rPr>
        <w:tab/>
        <w:tab/>
        <w:t>5-6</w:t>
        <w:tab/>
        <w:t>Band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7</w:t>
        <w:tab/>
        <w:t>Choir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5, 17</w:t>
        <w:tab/>
        <w:t>David Shaw Performance</w:t>
        <w:tab/>
        <w:tab/>
        <w:tab/>
        <w:t>Artbeat</w:t>
      </w:r>
    </w:p>
    <w:p>
      <w:pPr>
        <w:pStyle w:val="Normal"/>
        <w:rPr>
          <w:bCs/>
        </w:rPr>
      </w:pPr>
      <w:r>
        <w:rPr>
          <w:bCs/>
        </w:rPr>
        <w:tab/>
        <w:tab/>
        <w:t>18</w:t>
        <w:tab/>
        <w:t>Harry James Orchestra</w:t>
        <w:tab/>
        <w:tab/>
        <w:tab/>
        <w:t>Everett Civic Music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oncert</w:t>
        <w:tab/>
        <w:tab/>
        <w:tab/>
        <w:tab/>
        <w:tab/>
        <w:t>Everett High School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single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u w:val="none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49:00Z</dcterms:created>
  <dc:creator>lriley</dc:creator>
  <dc:description/>
  <cp:keywords/>
  <dc:language>en-US</dc:language>
  <cp:lastModifiedBy>02160</cp:lastModifiedBy>
  <cp:lastPrinted>2008-01-04T08:40:00Z</cp:lastPrinted>
  <dcterms:modified xsi:type="dcterms:W3CDTF">2008-01-04T16:51:00Z</dcterms:modified>
  <cp:revision>3</cp:revision>
  <dc:subject/>
  <dc:title>September 7, 1999</dc:title>
</cp:coreProperties>
</file>