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hanical Systems Upgrades at Cedarwood &amp; Mill Creek Elementary Schools – Due 2/19/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by Generators – Due 2/20/08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8-02-01T19:41:00Z</dcterms:modified>
  <cp:revision>40</cp:revision>
  <dc:subject/>
  <dc:title>Everett School District   No. 2</dc:title>
</cp:coreProperties>
</file>