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se Trap Upgrades – Due: May 1, 2008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 &amp; Dairy Products – Due: May 13, 2008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Inform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al Management System – for more information contact the Purchasing Office at 425-385-418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8-04-24T16:50:00Z</dcterms:modified>
  <cp:revision>42</cp:revision>
  <dc:subject/>
  <dc:title>Everett School District   No. 2</dc:title>
</cp:coreProperties>
</file>