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Packages – Facilities &amp; Modernization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tectural Services – New Central Administrative Facil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rs, Duplicators, and Related Services – Due: 2pm, June 12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5-23T16:27:00Z</dcterms:modified>
  <cp:revision>44</cp:revision>
  <dc:subject/>
  <dc:title>Everett School District   No. 2</dc:title>
</cp:coreProperties>
</file>