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270"/>
        <w:gridCol w:w="2250"/>
      </w:tblGrid>
      <w:tr>
        <w:trPr/>
        <w:tc>
          <w:tcPr>
            <w:tcW w:w="8010" w:type="dxa"/>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Board of Directors of Everett Public Schools, Snohomish County, Washington, held a regular Board meeting on Tuesday, May 13, 2008, beginning at 4:30 p.m., in the Board Room of the Educational Service Center, 4730 Colby Avenue, Everett, Washington.  Those in attendance were:  Carol Andrews, Sue Cooper, Kristie Dutton, Ed Petersen and Karen Madsen.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Madsen called for any recommended changes to the agenda.  Superintendent Carol Whitehead reported that there would be a revised personnel report.  With that, Ed Petersen moved for adoption of the revised agenda.  Sue Cooper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4"/>
              <w:jc w:val="left"/>
              <w:rPr>
                <w:szCs w:val="22"/>
              </w:rPr>
            </w:pPr>
            <w:r>
              <w:rPr>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Kristie Dutton moved for adoption of the minutes from the April 15, 2008 Board meeting.  Carol Andrews seconded the motion and the motion carried unanimously.  Sue Cooper moved for adoption of the minutes of the special Board meeting of</w:t>
            </w:r>
          </w:p>
          <w:p>
            <w:pPr>
              <w:pStyle w:val="Normal"/>
              <w:rPr>
                <w:rFonts w:ascii="Times New Roman" w:hAnsi="Times New Roman" w:cs="Times New Roman"/>
                <w:sz w:val="22"/>
                <w:szCs w:val="22"/>
              </w:rPr>
            </w:pPr>
            <w:r>
              <w:rPr>
                <w:rFonts w:cs="Times New Roman" w:ascii="Times New Roman" w:hAnsi="Times New Roman"/>
                <w:sz w:val="22"/>
                <w:szCs w:val="22"/>
              </w:rPr>
              <w:t xml:space="preserve">April 29, 2008.  Kristie Dutton seconded the motion and the motion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Superintendent Whitehead introduced the District’s Director of Teacher Assistance and Mentoring Betty Cobbs who is now </w:t>
            </w:r>
            <w:r>
              <w:rPr>
                <w:rFonts w:cs="Times New Roman" w:ascii="Times New Roman" w:hAnsi="Times New Roman"/>
                <w:sz w:val="22"/>
                <w:szCs w:val="22"/>
                <w:u w:val="single"/>
              </w:rPr>
              <w:t>Dr</w:t>
            </w:r>
            <w:r>
              <w:rPr>
                <w:rFonts w:cs="Times New Roman" w:ascii="Times New Roman" w:hAnsi="Times New Roman"/>
                <w:sz w:val="22"/>
                <w:szCs w:val="22"/>
              </w:rPr>
              <w:t xml:space="preserve">. Cobbs, having just received her doctorate from the University of Washington.  The Board extended their congratulations to Bet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Dr. Whitehead introduced Jim Menzies (PEMCO Life Insurance Company) and Bruce Engebretson (</w:t>
            </w:r>
            <w:bookmarkStart w:id="0" w:name="OLE_LINK2"/>
            <w:bookmarkStart w:id="1" w:name="OLE_LINK1"/>
            <w:r>
              <w:rPr>
                <w:rFonts w:cs="Times New Roman" w:ascii="Times New Roman" w:hAnsi="Times New Roman"/>
                <w:sz w:val="22"/>
                <w:szCs w:val="22"/>
              </w:rPr>
              <w:t>School Employees Credit Union of Washington</w:t>
            </w:r>
            <w:bookmarkEnd w:id="0"/>
            <w:bookmarkEnd w:id="1"/>
            <w:r>
              <w:rPr>
                <w:rFonts w:cs="Times New Roman" w:ascii="Times New Roman" w:hAnsi="Times New Roman"/>
                <w:sz w:val="22"/>
                <w:szCs w:val="22"/>
              </w:rPr>
              <w:t xml:space="preserve">).  Jim announced that Terry Edwards, the District’s Executive Director for Curriculum Implementation and Alignment, is one of three recipients of the 2008 Robert J. Handy award for the state’s </w:t>
            </w:r>
            <w:r>
              <w:rPr>
                <w:rFonts w:cs="Times New Roman" w:ascii="Times New Roman" w:hAnsi="Times New Roman"/>
                <w:i/>
                <w:sz w:val="22"/>
                <w:szCs w:val="22"/>
              </w:rPr>
              <w:t>Most Effective Administrator</w:t>
            </w:r>
            <w:r>
              <w:rPr>
                <w:rFonts w:cs="Times New Roman" w:ascii="Times New Roman" w:hAnsi="Times New Roman"/>
                <w:sz w:val="22"/>
                <w:szCs w:val="22"/>
              </w:rPr>
              <w:t xml:space="preserve">.  This award was developed by WASA and PEMCO seven years ago to recognize outstanding public school administrators in Washington State.  With the award comes $10,000 which is equally divided among the three winners and can be used for personal or professional growth and/or to support and disseminate information about a successful school or district program.  Bruce commented about Robert J. Handy, the award’s namesake, who founded the PEMCO Life Insurance Company and the School Employees Credit Union of Washington.  Mr. Handy was a teacher in Seattle during the Great Depression.  Honorees are selected by superintendents and principals.  Terry expressed his appreciation and said this is not an individual award; rather, it is based on many people working as a team. </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Executive Director for Area One Jim McNally and Evergreen Middle School principal Joyce Stewart introduced Tony Wentworth as the new assistant principal at that school.  Most recently, Tony has been a guidance counselor at Chinook Middle School in the Highline School District.  He has served as the AVID program coordinator, the WASL testing coordinator and has been actively involved in fostering professional development for the staff, among them being the Safe and Civil Schools Program, race relations, parent and community involvement and student learning plans.  He plays and coaches soccer and was once an English teacher in Japan.  Some of his work has involved a studio residency regarding literacy and math instructional leadership.  Tony expressed his appreciation and said he is excited to begin his work at Everett School District and Evergreen Middle School.  The Board congratulated Tony and welcomed him to the District.</w:t>
            </w:r>
          </w:p>
          <w:p>
            <w:pPr>
              <w:pStyle w:val="Normal"/>
              <w:rPr>
                <w:rFonts w:ascii="Times New Roman" w:hAnsi="Times New Roman" w:cs="Times New Roman"/>
                <w:sz w:val="22"/>
                <w:szCs w:val="22"/>
              </w:rPr>
            </w:pPr>
            <w:r>
              <w:rPr>
                <w:rFonts w:cs="Times New Roman" w:ascii="Times New Roman" w:hAnsi="Times New Roman"/>
                <w:sz w:val="22"/>
                <w:szCs w:val="22"/>
              </w:rPr>
              <w:t>Construction Director Hal Beumel reviewed the numerous summer construction projects in the District for 2008 (E:178/08).  Indeed, of the 26 schools in the District, only four will be “construction-free” this summer.  Among the projects are data network upgrades, window repairs, HVAC upgrades, painting, flooring replacements and grease trap upgrades, to name a few.  Hal then announced that Forest View Elementary School recently received a Merit Award from the Washington Chapter of the Council of Educational Facility Planners International (CEFPI).  The honor was based on the design of the school matching the needs of the educational program; innovative solutions; environmentally sustainable design strategies; adaptability to changes in educational delivery; positive aesthetics and materials used; and reinforcement of the surrounding community.  Of the 22 projects considered, Forest View was among three to earn Merit Awards.  Dr. Whitehead said the recent dedication ceremony for Forest View Elementary School was super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Jackson High School band will soon have the rare opportunity to perform in Carnegie Hall in New York City.  The band auditioned and was accepted last spring.  Deputy Superintendent Karst Brandsma shared a video clip from KING-TV showing students practicing for their performance.  The band’s director, Lesley Moffat, will be joined by her daughter, who is a member of the band, and Ms. Moffat’s father, a long-time local band leader, who will be a guest conductor for one pie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ecutive Director for Human Resources Molly Ringo said the Everett School Employee Benefit Trust is pleased to sponsor a new wellness program.  In so doing, the District will further its efforts to be more proactive rather than reactive about wellness, thus helping to manage health care costs.  A wellness coordinator, Dr. Gail Buquicchio, has been hired.  “Dr. B,” as she is known, is a naturopathic physician, who will establish programs and workshops for weight loss, lifestyle changes, improving nutrition, and stress management, to name a f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istrict is proud to have three Washington State Scholars—two are from Cascade High School and one is from Jackson High School.  One was unable to accept the scholarship, but the alternate is someone from Everett High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etters are being sent to the parents of middle schoolers with a 2.8 GPA or better and who qualify for free-and-reduced lunch, offering them the opportunity to apply for the Washington State College-Bound Scholarship Progr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the recent Washington state PTA convention, Board President Karen Madsen was honored with the 2008 Outstanding Service Award.  No one can remember the award ever going to someone who is not a state PTA board member, so the naming of Ms. Madsen is unique.  Ms. Madsen has served for 17 years with the Everett Public Schools PTA and has been actively involved at the state level.  President Madsen said she was stunned to receive this tribute.  “To be recognized by people who do the same work I do and by those I respect so much was profoundly humbling.”</w:t>
            </w:r>
          </w:p>
          <w:p>
            <w:pPr>
              <w:pStyle w:val="Heading4"/>
              <w:jc w:val="left"/>
              <w:rPr>
                <w:rFonts w:ascii="Times New Roman" w:hAnsi="Times New Roman" w:cs="Times New Roman"/>
                <w:sz w:val="22"/>
                <w:szCs w:val="22"/>
              </w:rPr>
            </w:pPr>
            <w:r>
              <w:rPr>
                <w:rFonts w:cs="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p>
            <w:pPr>
              <w:pStyle w:val="Normal"/>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After President Madsen outlined the guidelines for public comment, she called on the following individual who had submitted a Public Comment card:</w:t>
            </w:r>
          </w:p>
          <w:p>
            <w:pPr>
              <w:pStyle w:val="Normal"/>
              <w:rPr/>
            </w:pPr>
            <w:r>
              <w:rPr>
                <w:rFonts w:cs="Times New Roman" w:ascii="Times New Roman" w:hAnsi="Times New Roman"/>
                <w:sz w:val="22"/>
                <w:szCs w:val="22"/>
              </w:rPr>
              <w:t>1)  Trevor Hittle—Student (Jackson High School)—Is doing his CE project concerning activities of the Board.  His research indicates that Everett is the only district that holds its Board meetings at 4:30 p.m.  He recommended that the District change its practice to hold meetings at 6:30 p.m. or later which, in his opinion, will help make it more likely that attendance at Board meetings will increase.  Trevor further recommended that the new administration building have a multi-use room that can hold a larger audience than the current Board Room (E179/0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PUBLIC COMMEN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Director of Communications Mary Waggoner announced that one retiree was on hand to be recognized.  Mary Ellen O’Donnell is a longtime kindergarten teacher at View Ridge Elementary School.  Her principal, Kert Lenseigne, spoke about her 22-year tenure at View Ridge.  Mary Ellen is an unforgettable teacher, one who loves children unconditionally, an icon.  She is the quintessential kindergarten teacher who was recently recognized with the View Ridge PTA’s first ever Lifetime Achievement Award.  Mary Ellen said she has loved being in Everett.  She introduced her husband Jack, who was also a teacher.  She closed by commenting that kindergarten in Everett has been very developmentally appropriate and she encouraged offering all-day kindergarten to all youngsters in Everett.  President Madsen thanked Mary Ellen for her years of service and presented her with a crystal memento appl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t>RECOGNITION OF RETIREES</w:t>
            </w:r>
          </w:p>
          <w:p>
            <w:pPr>
              <w:pStyle w:val="Normal"/>
              <w:tabs>
                <w:tab w:val="clear" w:pos="720"/>
                <w:tab w:val="left" w:pos="342"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TEMS FOR INFORMATION</w:t>
            </w:r>
          </w:p>
          <w:p>
            <w:pPr>
              <w:pStyle w:val="Normal"/>
              <w:rPr/>
            </w:pPr>
            <w:r>
              <w:rPr>
                <w:rFonts w:cs="Times New Roman" w:ascii="Times New Roman" w:hAnsi="Times New Roman"/>
                <w:sz w:val="22"/>
                <w:szCs w:val="22"/>
              </w:rPr>
              <w:t>The Administration presented an update on the District’s implementation of the No Child Left Behind (NCLB) highly qualified teacher and paraeducator components (E:180/08).  The presentation included information regarding the District’s efforts to develop more “highly qualified” applic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xecutive Director of Human Resources Molly Ringo said the requirements of the NCLB Act places a major emphasis on the importance of teacher and paraeducator qualifications in improving student achievement.  She talked about ways in which teachers can meet the NCLB requirements; paraeducator requirements; the 2007-2008 implementation in terms of file reviews, plans of assistance and reporting to the state; and plans for the fu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ident Madsen sought clarification of the definition of a core subject area for elementary, to which Molly replied that elementary K-8 certification covers all core subjects which include reading, language arts, math, science, social studies and 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Board member Petersen asked about the definition of contracted staff, Molly said it is certificated contracted staff.  He asked about the consequences of not meeting HQT requirements.  Molly said in Title schools, parents receive a letter, although the District emphasizes that we work hard to have qualified teachers but maybe with a different criteria.  Other consequences have not been delineated by the Federal Governme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Fonts w:cs="Times New Roman" w:ascii="Times New Roman" w:hAnsi="Times New Roman"/>
                <w:b/>
                <w:caps/>
                <w:sz w:val="22"/>
                <w:szCs w:val="22"/>
              </w:rPr>
              <w:t>Report—NCLB &amp; Highly Qualified Teacher/Para-educator Compon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attached proposed policy 2410—High School Graduation Requirements, was provided to the Board of Directors for first reading, with approval to be recommended at a future Board meeting (E:181/08).  The proposed revisions incorporate the changes to the state graduation requirements.  Terry Edwards reviewed the changes in the state graduation requirements adopted by this year’s legislature (attached).  They take effect for this year’s graduate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70" w:type="dxa"/>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250" w:type="dxa"/>
            <w:tcBorders/>
          </w:tcPr>
          <w:p>
            <w:pPr>
              <w:pStyle w:val="Normal"/>
              <w:rPr>
                <w:rFonts w:ascii="Times New Roman" w:hAnsi="Times New Roman" w:cs="Times New Roman"/>
                <w:b/>
                <w:b/>
                <w:sz w:val="16"/>
                <w:szCs w:val="16"/>
              </w:rPr>
            </w:pPr>
            <w:r>
              <w:rPr>
                <w:rFonts w:cs="Times New Roman" w:ascii="Times New Roman" w:hAnsi="Times New Roman"/>
                <w:b/>
                <w:caps/>
                <w:sz w:val="16"/>
                <w:szCs w:val="16"/>
              </w:rPr>
              <w:t>Proposed Revised Policy 2410—High School Graduation Requirements</w:t>
            </w:r>
            <w:r>
              <w:rPr>
                <w:rFonts w:cs="Times New Roman" w:ascii="Times New Roman" w:hAnsi="Times New Roman"/>
                <w:b/>
                <w:sz w:val="16"/>
                <w:szCs w:val="16"/>
              </w:rPr>
              <w:t>—</w:t>
            </w:r>
            <w:r>
              <w:rPr>
                <w:rFonts w:cs="Times New Roman" w:ascii="Times New Roman" w:hAnsi="Times New Roman"/>
                <w:b/>
                <w:i/>
                <w:sz w:val="16"/>
                <w:szCs w:val="16"/>
              </w:rPr>
              <w:t>(incorporating changes to state graduation requirements)—first reading</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ttached proposed policy 4140—Distribution of Information, was provided to the Board of Directors for first reading, with approval to be recommended at a future Board meeting (E:182/08).  The proposed revisions align with the District’s change to post community e-fliers on the District web site.  Mary Waggoner commented brief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16"/>
                <w:szCs w:val="16"/>
              </w:rPr>
            </w:pPr>
            <w:r>
              <w:rPr>
                <w:rFonts w:cs="Times New Roman" w:ascii="Times New Roman" w:hAnsi="Times New Roman"/>
                <w:b/>
                <w:caps/>
                <w:sz w:val="16"/>
                <w:szCs w:val="16"/>
              </w:rPr>
              <w:t>Proposed Rev. Policy 4140—Distribution of Information</w:t>
            </w:r>
            <w:r>
              <w:rPr>
                <w:rFonts w:cs="Times New Roman" w:ascii="Times New Roman" w:hAnsi="Times New Roman"/>
                <w:b/>
                <w:i/>
                <w:sz w:val="16"/>
                <w:szCs w:val="16"/>
              </w:rPr>
              <w:t>—(regarding posting community e-fliers on District web site)</w:t>
            </w:r>
            <w:r>
              <w:rPr>
                <w:rFonts w:cs="Times New Roman" w:ascii="Times New Roman" w:hAnsi="Times New Roman"/>
                <w:b/>
                <w:sz w:val="16"/>
                <w:szCs w:val="16"/>
              </w:rPr>
              <w:t>—</w:t>
            </w:r>
            <w:r>
              <w:rPr>
                <w:rFonts w:cs="Times New Roman" w:ascii="Times New Roman" w:hAnsi="Times New Roman"/>
                <w:b/>
                <w:i/>
                <w:sz w:val="16"/>
                <w:szCs w:val="16"/>
              </w:rPr>
              <w:t>first reading</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The attached proposed policy 5160—Sexual Harassment, was provided to the Board of Directors for first reading, with approval to be recommended at a future Board meeting (E:183/08).  The proposed revisions clarify that there is no longer a need to post policies and procedures at each site inasmuch as they are on the District web site.  Mary Waggoner commented briefly.</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sz w:val="16"/>
                <w:szCs w:val="16"/>
              </w:rPr>
            </w:pPr>
            <w:r>
              <w:rPr>
                <w:rFonts w:cs="Times New Roman" w:ascii="Times New Roman" w:hAnsi="Times New Roman"/>
                <w:b/>
                <w:caps/>
                <w:sz w:val="16"/>
                <w:szCs w:val="16"/>
              </w:rPr>
              <w:t>Proposed Rev. Policy 5160—Sexual Harassment</w:t>
            </w:r>
            <w:r>
              <w:rPr>
                <w:rFonts w:cs="Times New Roman" w:ascii="Times New Roman" w:hAnsi="Times New Roman"/>
                <w:b/>
                <w:sz w:val="16"/>
                <w:szCs w:val="16"/>
              </w:rPr>
              <w:t>—</w:t>
            </w:r>
            <w:r>
              <w:rPr>
                <w:rFonts w:cs="Times New Roman" w:ascii="Times New Roman" w:hAnsi="Times New Roman"/>
                <w:b/>
                <w:i/>
                <w:sz w:val="16"/>
                <w:szCs w:val="16"/>
              </w:rPr>
              <w:t>(regarding posting policies/procedures on District web site)—first reading</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pPr>
            <w:r>
              <w:rPr>
                <w:rFonts w:cs="Times New Roman" w:ascii="Times New Roman" w:hAnsi="Times New Roman"/>
                <w:sz w:val="22"/>
                <w:szCs w:val="22"/>
              </w:rPr>
              <w:t>Financial reports as of March 31, 2008 were provided for the Board of Directors’ review (E:184/08).  The reports include year-to-date information on revenues and expenditures, General Fund projections, a cash report and an investment summary.  Director of Finance Jeff Moore said the report is relatively unchanged from prior months.   The District is on the right track for finishing up the yea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Financial Report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Normal"/>
              <w:rPr>
                <w:rFonts w:ascii="Times New Roman" w:hAnsi="Times New Roman" w:cs="Times New Roman"/>
                <w:sz w:val="22"/>
                <w:szCs w:val="22"/>
              </w:rPr>
            </w:pPr>
            <w:r>
              <w:rPr>
                <w:rFonts w:cs="Times New Roman" w:ascii="Times New Roman" w:hAnsi="Times New Roman"/>
                <w:sz w:val="22"/>
                <w:szCs w:val="22"/>
              </w:rPr>
              <w:t>Ed Petersen moved for approval of the revised Consent Agenda.  Sue Cooper seconded the motion.</w:t>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NT AGENDA</w:t>
            </w:r>
          </w:p>
        </w:tc>
      </w:tr>
      <w:tr>
        <w:trPr/>
        <w:tc>
          <w:tcPr>
            <w:tcW w:w="8010" w:type="dxa"/>
            <w:tcBorders/>
          </w:tcPr>
          <w:p>
            <w:pPr>
              <w:pStyle w:val="Normal"/>
              <w:tabs>
                <w:tab w:val="clear" w:pos="720"/>
                <w:tab w:val="left" w:pos="342" w:leader="none"/>
                <w:tab w:val="left" w:pos="792" w:leader="none"/>
                <w:tab w:val="left" w:pos="1134" w:leader="none"/>
              </w:tabs>
              <w:ind w:left="360" w:hanging="360"/>
              <w:rPr/>
            </w:pPr>
            <w:r>
              <w:rPr>
                <w:rFonts w:cs="Times New Roman" w:ascii="Times New Roman" w:hAnsi="Times New Roman"/>
                <w:sz w:val="22"/>
                <w:szCs w:val="22"/>
              </w:rPr>
              <w:t>1)</w:t>
              <w:tab/>
              <w:t>Personnel Report (revised) (E:185/08);</w:t>
            </w:r>
          </w:p>
          <w:p>
            <w:pPr>
              <w:pStyle w:val="Normal"/>
              <w:tabs>
                <w:tab w:val="clear" w:pos="720"/>
                <w:tab w:val="left" w:pos="414" w:leader="none"/>
                <w:tab w:val="left" w:pos="792" w:leader="none"/>
                <w:tab w:val="left" w:pos="1152" w:leader="none"/>
              </w:tabs>
              <w:ind w:left="360" w:hanging="360"/>
              <w:rPr/>
            </w:pPr>
            <w:r>
              <w:rPr>
                <w:rFonts w:cs="Times New Roman" w:ascii="Times New Roman" w:hAnsi="Times New Roman"/>
                <w:sz w:val="22"/>
                <w:szCs w:val="22"/>
              </w:rPr>
              <w:t>2)</w:t>
              <w:tab/>
              <w:t>Voucher Lists (E:186/08);</w:t>
            </w:r>
          </w:p>
          <w:p>
            <w:pPr>
              <w:pStyle w:val="Normal"/>
              <w:tabs>
                <w:tab w:val="clear" w:pos="720"/>
                <w:tab w:val="left" w:pos="414" w:leader="none"/>
                <w:tab w:val="left" w:pos="792" w:leader="none"/>
                <w:tab w:val="left" w:pos="1152" w:leader="none"/>
              </w:tabs>
              <w:ind w:left="360" w:hanging="360"/>
              <w:rPr>
                <w:rFonts w:ascii="Times New Roman" w:hAnsi="Times New Roman" w:cs="Times New Roman"/>
                <w:i/>
                <w:i/>
                <w:sz w:val="22"/>
                <w:szCs w:val="22"/>
              </w:rPr>
            </w:pPr>
            <w:r>
              <w:rPr>
                <w:rFonts w:cs="Times New Roman" w:ascii="Times New Roman" w:hAnsi="Times New Roman"/>
                <w:sz w:val="22"/>
                <w:szCs w:val="22"/>
              </w:rPr>
              <w:t>3)</w:t>
              <w:tab/>
              <w:t>Proposed Policy 3409—Students with Diabetes—</w:t>
            </w:r>
            <w:r>
              <w:rPr>
                <w:rFonts w:cs="Times New Roman" w:ascii="Times New Roman" w:hAnsi="Times New Roman"/>
                <w:i/>
                <w:sz w:val="22"/>
                <w:szCs w:val="22"/>
              </w:rPr>
              <w:t>(defining provisions for Individual Health Care Plans for students)</w:t>
            </w:r>
            <w:r>
              <w:rPr>
                <w:rFonts w:cs="Times New Roman" w:ascii="Times New Roman" w:hAnsi="Times New Roman"/>
                <w:sz w:val="22"/>
                <w:szCs w:val="22"/>
              </w:rPr>
              <w:t xml:space="preserve"> (E:187/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4)</w:t>
              <w:tab/>
              <w:t>K-5 Literacy Adoption: Phonics, Spelling &amp; Handwriting (E:188/08);</w:t>
            </w:r>
          </w:p>
          <w:p>
            <w:pPr>
              <w:pStyle w:val="Normal"/>
              <w:tabs>
                <w:tab w:val="clear" w:pos="720"/>
                <w:tab w:val="left" w:pos="414" w:leader="none"/>
                <w:tab w:val="left" w:pos="792" w:leader="none"/>
                <w:tab w:val="left" w:pos="1152" w:leader="none"/>
              </w:tabs>
              <w:ind w:left="360" w:hanging="360"/>
              <w:rPr>
                <w:rFonts w:ascii="Times New Roman" w:hAnsi="Times New Roman" w:cs="Times New Roman"/>
                <w:i/>
                <w:i/>
                <w:sz w:val="22"/>
                <w:szCs w:val="22"/>
              </w:rPr>
            </w:pPr>
            <w:r>
              <w:rPr>
                <w:rFonts w:cs="Times New Roman" w:ascii="Times New Roman" w:hAnsi="Times New Roman"/>
                <w:sz w:val="22"/>
                <w:szCs w:val="22"/>
              </w:rPr>
              <w:t>5)</w:t>
              <w:tab/>
              <w:t>Surplus Instructional and Library Materials (E:189/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6)</w:t>
              <w:tab/>
              <w:t>Resolution 899—VEBA Health Reimbursement Benefits Plan (Res.09/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7)</w:t>
              <w:tab/>
              <w:t>Tentative Agreement Between Everett School District and Everett Coaches/ Extracurricular Association (E:190/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8)</w:t>
              <w:tab/>
              <w:t>Award of Contracts—Athletic Apparel &amp; Equipment (E:191/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9)</w:t>
              <w:tab/>
              <w:t>Rental Rates &amp; Priority Schedules for District Facility Use, Including Buildings, Athletic Fields, Civic Auditorium, Memorial Stadium and Lincoln Field (E:192/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10)</w:t>
              <w:tab/>
            </w:r>
            <w:r>
              <w:rPr>
                <w:rFonts w:cs="Times New Roman" w:ascii="Times New Roman" w:hAnsi="Times New Roman"/>
                <w:sz w:val="20"/>
              </w:rPr>
              <w:t xml:space="preserve">Authorization to Call for Bids—Everett High School Little Theater Modernization </w:t>
            </w:r>
            <w:r>
              <w:rPr>
                <w:rFonts w:cs="Times New Roman" w:ascii="Times New Roman" w:hAnsi="Times New Roman"/>
                <w:sz w:val="16"/>
                <w:szCs w:val="16"/>
              </w:rPr>
              <w:t>(E:193/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11)</w:t>
              <w:tab/>
              <w:t>Authorization to Call for Bids—Building Network Infrastructure (Data) (E:194/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12)</w:t>
              <w:tab/>
              <w:t>Agreement Between Everett School District and Alliance Nursing for Continuation of RN or LPN Nursing Services for Specific Special Education Students as Requested during the Period 9-1-07 Through 6-1-08 (E:195/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13)</w:t>
              <w:tab/>
              <w:t>Monetary Gift from Allstate Insurance to the Jackson High School ASB in the Amount of $6,000 (E:196/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14)</w:t>
              <w:tab/>
              <w:t>Monetary Gift from James Monroe Elem. School PTA to James Monroe Elem. School in the Amount of $5,000 to Purchase Steel Drums for the School (E:197/08);</w:t>
            </w:r>
          </w:p>
          <w:p>
            <w:pPr>
              <w:pStyle w:val="Normal"/>
              <w:tabs>
                <w:tab w:val="clear" w:pos="720"/>
                <w:tab w:val="left" w:pos="414" w:leader="none"/>
                <w:tab w:val="left" w:pos="792" w:leader="none"/>
                <w:tab w:val="left" w:pos="1152" w:leader="none"/>
              </w:tabs>
              <w:ind w:left="360" w:hanging="360"/>
              <w:rPr>
                <w:rFonts w:ascii="Times New Roman" w:hAnsi="Times New Roman" w:cs="Times New Roman"/>
                <w:sz w:val="22"/>
                <w:szCs w:val="22"/>
              </w:rPr>
            </w:pPr>
            <w:r>
              <w:rPr>
                <w:rFonts w:cs="Times New Roman" w:ascii="Times New Roman" w:hAnsi="Times New Roman"/>
                <w:sz w:val="22"/>
                <w:szCs w:val="22"/>
              </w:rPr>
              <w:t>15)</w:t>
              <w:tab/>
              <w:t>Monetary Gift from Providence General Children’s Association to View Ridge Elementary School in the Amount of $6,700 to Purchase Occupational Therapy/ Physical Therapy (OT/PT) Equipment to Assist Children (E:198/08);</w:t>
            </w:r>
          </w:p>
          <w:p>
            <w:pPr>
              <w:pStyle w:val="Normal"/>
              <w:tabs>
                <w:tab w:val="clear" w:pos="720"/>
                <w:tab w:val="left" w:pos="342" w:leader="none"/>
              </w:tabs>
              <w:ind w:left="-18" w:hanging="0"/>
              <w:rPr>
                <w:rFonts w:ascii="Times New Roman" w:hAnsi="Times New Roman" w:cs="Times New Roman"/>
                <w:sz w:val="22"/>
                <w:szCs w:val="22"/>
              </w:rPr>
            </w:pPr>
            <w:r>
              <w:rPr>
                <w:rFonts w:cs="Times New Roman" w:ascii="Times New Roman" w:hAnsi="Times New Roman"/>
                <w:sz w:val="22"/>
                <w:szCs w:val="22"/>
              </w:rPr>
              <w:t>16)</w:t>
              <w:tab/>
              <w:t xml:space="preserve">Monetary Gift from View Ridge Elementary School PTA to View Ridge </w:t>
              <w:tab/>
              <w:t xml:space="preserve">Elementary School in the Amount of $9,710 to Purchase Accelerated Reader </w:t>
              <w:tab/>
              <w:t>Materials and For Expenses Associated with Field Trips &amp; Assemblies (E:199/08).</w:t>
            </w:r>
          </w:p>
          <w:p>
            <w:pPr>
              <w:pStyle w:val="Normal"/>
              <w:rPr/>
            </w:pPr>
            <w:r>
              <w:rPr>
                <w:rFonts w:cs="Times New Roman" w:ascii="Times New Roman" w:hAnsi="Times New Roman"/>
                <w:sz w:val="22"/>
                <w:szCs w:val="22"/>
              </w:rPr>
              <w:t>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24" w:leader="none"/>
                <w:tab w:val="left" w:pos="414"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ARD COMMENTS</w:t>
            </w:r>
          </w:p>
          <w:p>
            <w:pPr>
              <w:pStyle w:val="Normal"/>
              <w:rPr>
                <w:rFonts w:ascii="Times New Roman" w:hAnsi="Times New Roman" w:cs="Times New Roman"/>
                <w:sz w:val="22"/>
                <w:szCs w:val="22"/>
              </w:rPr>
            </w:pPr>
            <w:r>
              <w:rPr>
                <w:rFonts w:cs="Times New Roman" w:ascii="Times New Roman" w:hAnsi="Times New Roman"/>
                <w:sz w:val="22"/>
                <w:szCs w:val="22"/>
              </w:rPr>
              <w:t>Board member Andrews said legislative proposals are due soon.  It was agreed to resubmit the issue submitted last year regarding salary equity.  Consideration will be given to recommending funding for all-day kindergarten and modifying the method for doing pupil transportation cou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sident Madsen thanked her colleagues for supporting her attendance at the recent PTA conven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cPr>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t>BOARD</w:t>
            </w:r>
          </w:p>
          <w:p>
            <w:pPr>
              <w:pStyle w:val="Normal"/>
              <w:tabs>
                <w:tab w:val="clear" w:pos="720"/>
                <w:tab w:val="left" w:pos="34" w:leader="none"/>
                <w:tab w:val="left" w:pos="792" w:leader="none"/>
                <w:tab w:val="left" w:pos="1134" w:leader="none"/>
              </w:tabs>
              <w:ind w:left="34" w:hanging="34"/>
              <w:rPr>
                <w:rFonts w:ascii="Times New Roman" w:hAnsi="Times New Roman" w:cs="Times New Roman"/>
                <w:b/>
                <w:b/>
                <w:caps/>
                <w:sz w:val="22"/>
                <w:szCs w:val="22"/>
              </w:rPr>
            </w:pPr>
            <w:r>
              <w:rPr>
                <w:rFonts w:cs="Times New Roman" w:ascii="Times New Roman" w:hAnsi="Times New Roman"/>
                <w:b/>
                <w:caps/>
                <w:sz w:val="22"/>
                <w:szCs w:val="22"/>
              </w:rPr>
              <w:t>COMMENTS</w:t>
            </w:r>
          </w:p>
          <w:p>
            <w:pPr>
              <w:pStyle w:val="Normal"/>
              <w:tabs>
                <w:tab w:val="clear" w:pos="720"/>
                <w:tab w:val="left" w:pos="34" w:leader="none"/>
                <w:tab w:val="left" w:pos="792" w:leader="none"/>
                <w:tab w:val="left" w:pos="113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 w:leader="none"/>
                <w:tab w:val="left" w:pos="792" w:leader="none"/>
                <w:tab w:val="left" w:pos="1134"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President Madsen adjourned the regular meeting at 6:35 p.m.</w:t>
            </w:r>
          </w:p>
          <w:p>
            <w:pPr>
              <w:pStyle w:val="TextBody"/>
              <w:rPr>
                <w:rFonts w:ascii="Times New Roman" w:hAnsi="Times New Roman" w:cs="Times New Roman"/>
                <w:sz w:val="22"/>
                <w:szCs w:val="22"/>
              </w:rPr>
            </w:pPr>
            <w:r>
              <w:rPr>
                <w:rFonts w:cs="Times New Roman"/>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__________________________     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Carol Whitehead, Secretary             Karen Madsen, President </w:t>
            </w:r>
          </w:p>
        </w:tc>
        <w:tc>
          <w:tcPr>
            <w:tcW w:w="270" w:type="dxa"/>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50" w:type="dxa"/>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08:00Z</dcterms:created>
  <dc:creator>Shirley Hodgson</dc:creator>
  <dc:description/>
  <cp:keywords/>
  <dc:language>en-US</dc:language>
  <cp:lastModifiedBy>Kathy Mahan</cp:lastModifiedBy>
  <cp:lastPrinted>2008-04-11T13:03:00Z</cp:lastPrinted>
  <dcterms:modified xsi:type="dcterms:W3CDTF">2008-05-23T15:39:00Z</dcterms:modified>
  <cp:revision>46</cp:revision>
  <dc:subject/>
  <dc:title>5-8-01 Board Meeting</dc:title>
</cp:coreProperties>
</file>