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HS Little Theatre – Facilities &amp; Modernization – Due June 24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8-06-19T21:34:00Z</dcterms:modified>
  <cp:revision>45</cp:revision>
  <dc:subject/>
  <dc:title>Everett School District   No. 2</dc:title>
</cp:coreProperties>
</file>