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EVERETT PUBLIC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ett, Washingt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ecial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oard of Directors of Everett School District No. 2, Snohomish County, Washington, held a special Board meeting on Friday, June 6, 2008, at 4 p.m., in the Board Room of the Educational Service Center, 4730 Colby Avenue, Everett, Washington.  Board members in attendance were Carol Andrews, Sue Cooper, Kristie Dutton, Karen Madsen and Ed Peters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BOARD ACTION AND/OR BOARD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urpose of the special meeting was to hold an executive session to evaluate the qualifications of an applicant for public employ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Madsen called the special meeting to order at 4 p.m. and immediately moved into executive session.  Before moving into executive session, it was announced the executive session would be of approximately two hours’ du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Madsen reconvened the special meeting at 6 p.m. and adjourned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</w:t>
        <w:tab/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arol Whitehead, Secretary</w:t>
        <w:tab/>
        <w:t xml:space="preserve">      Karen Madsen, President </w:t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12:00Z</dcterms:created>
  <dc:creator>kmahan</dc:creator>
  <dc:description/>
  <cp:keywords/>
  <dc:language>en-US</dc:language>
  <cp:lastModifiedBy>Kathy Mahan</cp:lastModifiedBy>
  <cp:lastPrinted>2008-02-08T09:07:00Z</cp:lastPrinted>
  <dcterms:modified xsi:type="dcterms:W3CDTF">2008-06-20T18:13:00Z</dcterms:modified>
  <cp:revision>4</cp:revision>
  <dc:subject/>
  <dc:title>7/19/00   Special Bd</dc:title>
</cp:coreProperties>
</file>