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nit Title:</w:t>
        <w:tab/>
        <w:tab/>
        <w:tab/>
        <w:tab/>
        <w:tab/>
        <w:t>Grade Level:</w:t>
        <w:tab/>
        <w:tab/>
        <w:tab/>
        <w:t xml:space="preserve">Date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LI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pener (Engagement)/ Warm-Up: </w:t>
      </w:r>
      <w:r>
        <w:rPr>
          <w:rFonts w:cs="Arial" w:ascii="Arial Narrow" w:hAnsi="Arial Narrow"/>
          <w:sz w:val="20"/>
          <w:szCs w:val="20"/>
        </w:rPr>
        <w:t>Name of activities and the order that they will be taught during the opener. (</w:t>
      </w:r>
      <w:r>
        <w:rPr>
          <w:rFonts w:cs="Arial" w:ascii="Arial Narrow" w:hAnsi="Arial Narrow"/>
          <w:i/>
          <w:sz w:val="20"/>
          <w:szCs w:val="20"/>
        </w:rPr>
        <w:t>This is the hook used to set up the learning (concepts/content) for the remainder of the lesson and to prepare the students for movement.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sson Content/Focus: </w:t>
      </w:r>
      <w:r>
        <w:rPr>
          <w:rFonts w:cs="Arial" w:ascii="Arial Narrow" w:hAnsi="Arial Narrow"/>
          <w:sz w:val="20"/>
          <w:szCs w:val="20"/>
        </w:rPr>
        <w:t xml:space="preserve">Name of activities and the order that they will be taught during the lesson content/focus. </w:t>
      </w:r>
      <w:r>
        <w:rPr>
          <w:rFonts w:cs="Arial" w:ascii="Arial Narrow" w:hAnsi="Arial Narrow"/>
          <w:i/>
          <w:sz w:val="20"/>
          <w:szCs w:val="20"/>
        </w:rPr>
        <w:t>(This is the focus of the lesson and it takes the majority of the class time.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rap-Up/Cool Down: </w:t>
      </w:r>
      <w:r>
        <w:rPr>
          <w:rFonts w:cs="Arial" w:ascii="Arial Narrow" w:hAnsi="Arial Narrow"/>
          <w:sz w:val="20"/>
          <w:szCs w:val="20"/>
        </w:rPr>
        <w:t xml:space="preserve">Name of activities and the order that they will be taught during the opener. </w:t>
      </w:r>
      <w:r>
        <w:rPr>
          <w:rFonts w:cs="Arial" w:ascii="Arial Narrow" w:hAnsi="Arial Narrow"/>
          <w:i/>
          <w:sz w:val="20"/>
          <w:szCs w:val="20"/>
        </w:rPr>
        <w:t>(This is the review or assessment of the concepts or content learned during the lesson and allows the student to recover from moderate to vigorous activity.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SSON PLA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5"/>
        <w:gridCol w:w="2215"/>
        <w:gridCol w:w="2214"/>
        <w:gridCol w:w="22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tness and Health Academic Cont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tness Compon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or Sk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/Emotion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sential Ques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sential questions uncover the academic content to be mastered by the learne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sential questions uncover the fitness components to be mastered by the learn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sential questions uncover the motor skills to be mastered by the learne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sential questions uncover the social/emotional content to be mastered by the learner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s will demonstrate, compare, define, show, etc…the health fitness concepts taught in the lesso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s will demonstrate, compare, define, show, etc…the fitness components taught in the less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s will demonstrate, compare, define, show, etc…the motor skill content taught in the lesson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s will demonstrate, compare, define, show, etc…the social/emotional concepts taught in the lesson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ener/Warm-Up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name of activity(s), where it is found and how long it will be performe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sson Content/Focu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name of activity(s), where it is found and how long it will be performe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rap-Up/Cool-Dow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name of activity(s), where it is found and how long it will be performe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vocabulary that is essential to understand the concepts or content taught in the lesso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me type of assessment used. Formative (observable, reflective questions, student self-assessments, partner share, etc…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mative (Unit tests, cumulative tests, projects, etc…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onal and/or state standard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as previous column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980" w:right="10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TB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  <w:tab/>
      <w:t>FIVE FOR LIFE – LESSON PLAN</w:t>
    </w:r>
  </w:p>
  <w:p>
    <w:pPr>
      <w:pStyle w:val="Heade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9:00Z</dcterms:created>
  <dc:creator>Ron T. Malm</dc:creator>
  <dc:description/>
  <cp:keywords/>
  <dc:language>en-US</dc:language>
  <cp:lastModifiedBy>HP Authorized Customer</cp:lastModifiedBy>
  <cp:lastPrinted>2008-04-27T19:16:00Z</cp:lastPrinted>
  <dcterms:modified xsi:type="dcterms:W3CDTF">2008-04-28T02:43:00Z</dcterms:modified>
  <cp:revision>8</cp:revision>
  <dc:subject/>
  <dc:title>Unit Title: </dc:title>
</cp:coreProperties>
</file>