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Title: Volleyball/Nutrition</w:t>
        <w:tab/>
        <w:tab/>
        <w:tab/>
        <w:t>Grade Level: HS</w:t>
        <w:tab/>
        <w:tab/>
        <w:tab/>
        <w:t>Date: 4.23.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ener (Engagement)/Warm-Up: </w:t>
      </w:r>
      <w:r>
        <w:rPr>
          <w:rFonts w:cs="Arial" w:ascii="Arial" w:hAnsi="Arial"/>
          <w:sz w:val="20"/>
          <w:szCs w:val="20"/>
        </w:rPr>
        <w:t>Energy Cube Warm-Up, Volleyball Muscle Endurance 6 Station Circu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sson Content/Focus: </w:t>
      </w:r>
      <w:r>
        <w:rPr>
          <w:rFonts w:cs="Arial" w:ascii="Arial" w:hAnsi="Arial"/>
          <w:sz w:val="20"/>
          <w:szCs w:val="20"/>
        </w:rPr>
        <w:t>Circle Drill Tag, 3 Pass Volleyball Game No-Ser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rap-Up/Cool Down: </w:t>
      </w:r>
      <w:r>
        <w:rPr>
          <w:rFonts w:cs="Arial" w:ascii="Arial" w:hAnsi="Arial"/>
          <w:sz w:val="20"/>
          <w:szCs w:val="20"/>
        </w:rPr>
        <w:t>Circle Pass Debr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PLAN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5"/>
        <w:gridCol w:w="2215"/>
        <w:gridCol w:w="2214"/>
        <w:gridCol w:w="221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ness and Health Academic Conte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ness Compon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 Ski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/Emotional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 Ques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I need macronutrients in my diet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es muscular endurance help me in activity?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I use volleyball skills in a game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list the 3 macronutrients and calories per gra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develop the muscle endurance needed to play volleyb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demonstrate a bump and overhead pass used in volleyba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er/Warm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Energy Cube Warm-Up: Basic, pg. 2.42 (3-5 m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ball ME 6 Station Circuit: See attached (5-8 mi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Content/Fo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Circle Drill Tag: See attach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ass Volleyball Game No-Serve: See attached (25 min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rap-Up/Cool-D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Pass Debrief See attached (3-5 m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Pass Debrief See attached (3-5 min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nutrients, Carbohydrate, Fat, Protein, Calori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p, Overhead Pas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ve questio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ble: Bump and overhead p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ve question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980" w:right="10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TBo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rPr>
        <w:rFonts w:ascii="CopperplateTBol;Times New Roman" w:hAnsi="CopperplateTBol;Times New Roman" w:cs="Arial"/>
        <w:b/>
        <w:b/>
        <w:sz w:val="32"/>
        <w:szCs w:val="32"/>
      </w:rPr>
    </w:pPr>
    <w:r>
      <w:rPr>
        <w:rFonts w:cs="Arial" w:ascii="CopperplateTBol;Times New Roman" w:hAnsi="CopperplateTBol;Times New Roman"/>
        <w:b/>
        <w:sz w:val="32"/>
        <w:szCs w:val="32"/>
      </w:rPr>
      <w:tab/>
      <w:t>FIVE FOR LIFE – LESSON PLAN</w:t>
    </w:r>
  </w:p>
  <w:p>
    <w:pPr>
      <w:pStyle w:val="Header"/>
      <w:rPr>
        <w:rFonts w:ascii="CopperplateTBol;Times New Roman" w:hAnsi="CopperplateTBol;Times New Roman" w:cs="Arial"/>
        <w:b/>
        <w:b/>
        <w:sz w:val="32"/>
        <w:szCs w:val="32"/>
      </w:rPr>
    </w:pPr>
    <w:r>
      <w:rPr>
        <w:rFonts w:cs="Arial" w:ascii="CopperplateTBol;Times New Roman" w:hAnsi="CopperplateTBol;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1:10:00Z</dcterms:created>
  <dc:creator>Ron T. Malm</dc:creator>
  <dc:description/>
  <cp:keywords/>
  <dc:language>en-US</dc:language>
  <cp:lastModifiedBy>HP Authorized Customer</cp:lastModifiedBy>
  <cp:lastPrinted>2008-04-25T14:36:00Z</cp:lastPrinted>
  <dcterms:modified xsi:type="dcterms:W3CDTF">2008-04-28T02:15:00Z</dcterms:modified>
  <cp:revision>4</cp:revision>
  <dc:subject/>
  <dc:title>Unit Title: </dc:title>
</cp:coreProperties>
</file>