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ndergarten Beginning Math Assessment Record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Student 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 </w:t>
        <w:tab/>
        <w:t>Date _______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</w:t>
        <w:tab/>
        <w:t>Directions</w:t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ward Number Sequ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tart counting from one, I will tell you when to stop.”</w:t>
            </w:r>
          </w:p>
          <w:p>
            <w:pPr>
              <w:pStyle w:val="Normal"/>
              <w:rPr/>
            </w:pPr>
            <w:r>
              <w:rPr/>
              <w:t>Stop child at 30. (Circle correct respons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2   3   4   5   6   7   8   9  10  11   12   13   14 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   17   18   19   20   21   22   23   24   25   26   27   28   29 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w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 Recognition </w:t>
            </w:r>
          </w:p>
          <w:p>
            <w:pPr>
              <w:pStyle w:val="Normal"/>
              <w:rPr/>
            </w:pPr>
            <w:r>
              <w:rPr/>
              <w:t>Show one numeral card at a time, not in ord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Tell me the number on the card, please.” </w:t>
            </w:r>
            <w:r>
              <w:rPr/>
              <w:t>(Circle correct respons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   2   3   4   5   6   7   8  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hre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Step Pattern Recognition</w:t>
            </w:r>
          </w:p>
          <w:p>
            <w:pPr>
              <w:pStyle w:val="Normal"/>
              <w:rPr/>
            </w:pPr>
            <w:r>
              <w:rPr/>
              <w:t>Show card with blue/yellow pattern.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Look at the pattern the colors make. Use these tiles to continue the pattern. </w:t>
            </w:r>
          </w:p>
          <w:p>
            <w:pPr>
              <w:pStyle w:val="Normal"/>
              <w:rPr/>
            </w:pPr>
            <w:r>
              <w:rPr/>
              <w:t>Child uses tiles to cover blank squares on pattern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u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Step Pattern Recognition</w:t>
            </w:r>
          </w:p>
          <w:p>
            <w:pPr>
              <w:pStyle w:val="Normal"/>
              <w:rPr/>
            </w:pPr>
            <w:r>
              <w:rPr/>
              <w:t>Show card with blue/yellow patter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Look at the pattern the colors make.  Use these tiles to continue the pattern.”</w:t>
            </w:r>
          </w:p>
          <w:p>
            <w:pPr>
              <w:pStyle w:val="Normal"/>
              <w:rPr/>
            </w:pPr>
            <w:r>
              <w:rPr/>
              <w:t>Child uses tiles to cover blank squares on pattern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iv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 Objects, 1-1 Correspondence</w:t>
            </w:r>
          </w:p>
          <w:p>
            <w:pPr>
              <w:pStyle w:val="Normal"/>
              <w:rPr/>
            </w:pPr>
            <w:r>
              <w:rPr/>
              <w:t xml:space="preserve">Provide a collection of 20 counters (cubes, chips, etc.) 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Please count the cube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ly counts to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Si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Numerical Value</w:t>
            </w:r>
          </w:p>
          <w:p>
            <w:pPr>
              <w:pStyle w:val="Normal"/>
              <w:rPr/>
            </w:pPr>
            <w:r>
              <w:rPr/>
              <w:t>Show one dot card at a time, not in order.</w:t>
            </w:r>
          </w:p>
          <w:p>
            <w:pPr>
              <w:pStyle w:val="Normal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Please tell me the number of dots you see on each card.” </w:t>
            </w:r>
            <w:r>
              <w:rPr/>
              <w:t>(Circle correct responses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   2   3   4   5   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30:00Z</dcterms:created>
  <dc:creator>08529</dc:creator>
  <dc:description/>
  <cp:keywords/>
  <dc:language>en-US</dc:language>
  <cp:lastModifiedBy>08529</cp:lastModifiedBy>
  <cp:lastPrinted>2008-07-01T13:31:00Z</cp:lastPrinted>
  <dcterms:modified xsi:type="dcterms:W3CDTF">2008-08-18T17:21:00Z</dcterms:modified>
  <cp:revision>8</cp:revision>
  <dc:subject/>
  <dc:title>Early Number Task Set One</dc:title>
</cp:coreProperties>
</file>