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September 9, 2008, beginning at 4:30 p.m., in the Board Room of the Educational Service Center, 4730 Colby Avenue, Everett, Washington.  Those in attendance were:  Carol Andrews, Sue Cooper, Kristie Dutton and Ed Petersen.  Absent: Karen Madsen.  In the absence of President Madsen, Vice President Dutton led the meeting.</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Vice President Dutton called for any changes to the agenda.  Interim Superintendent Karst Brandsma reported that there would be a revised personnel report.  With that, Sue Cooper moved for adoption of the agenda.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Carol Andrews moved for adoption of the minutes of the regular meeting of August 26, 2008.  Ed Petersen seconded the motion and the motion carried unanimously.  Ed Petersen moved for adoption of the minutes of the special meeting of August 28, 2008.  Sue Cooper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Brandsma spoke of the upcoming United Way Day of Caring.  Over 200 volunteers will be at District schools including employees from Providence Hospital, AT&amp;T, Intermec, Banc of America, Boeing, United Way Vision Council, Rodland Toyota and Community Transit, to name a few.  They will help with school beautification projects at Hawthorne, Whittier, Woodside and View Ridge Elementaries; Evergreen Middle School; and Everett High School.  In addition, volunteers will be reading to students at Hawthorne, View Ridge and Jackson Elementar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Brandsma supplied the Board with a copy of his 2008-2009 action plan and goals (E:01/09).</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xt, Mr. Brandsma called on the Chief Academic Officer Terry Edwards who described Project Access, which is being led by the University of Washington College of Education and seeks to understand the patterns in achievement, access to courses and resources available to Latino students (attached).  Everett School District has been invited to be a part of the project.  Specifically, Evergreen Middle School and Everett High School will participate via a series of surveys, community meetings, focus groups and individual interviews with parents, students and teach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then described the textbook inventory districtwide process that has been implemented at the high schools.  The intent is to build storage, collect books, inventory and build a data base, develop check-out procedures, and standardize District practice.  With the advent of this new system, all books were checked out by the end of the fifth day of school this year.  Terry talked about textbook statistics by site and the savings the District is already beginning to see.  Next steps include having a consistent fine process, rebinding service, point-of-sale interface and class schedule/textbook association.  Board members Cooper and Dutton sought clarification about plans for developing the consistent fine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arst concluded his remarks by talking about this year’s opening of school.  With the cooperation and teamwork of all departments, the 2008-2009 school year is off to a very smooth and successful start.  At 18,669, enrollment figures are up almost 200 over the October 1 projection.  Overall, the District anticipates more students at the elementary level than budgeted, slightly under at the middle school level and more students at the high school level.  Especially surprising is the increase at the kindergarten level, where there are 127 students more than expected.  Each day for the first few days of school, key staff members are meeting to review distributions of enrollment to ensure there are an adequate number of employees and facilities at each location.  Karst offered special thanks to Susan Sacha, Mandy Benson, Karen Buchmann, Shirley Rochon and the support staff in the buildings who work together to provide accurate and timely enrollment count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Mary Waggoner introduced retiree Janet Johns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1)</w:t>
              <w:tab/>
              <w:t>Janet Johnson—19 years in the District—Hawthorne Principal Sara Hahn commented, saying the staff at Hawthorne will greatly miss Janet.  She has a remarkable dedication and heart for students.  Janet enjoys her family and traveling and has been an active participant in the band activities of her husband and children.  Janet introduced her husband, Jim, and acknowledged the many co-workers who were in attendance tonight.  Vice President Dutton congratulated Janet, thanked her for her many years of service to the District and presented her with a memento crystal app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cs="Arial"/>
                <w:szCs w:val="24"/>
              </w:rPr>
            </w:pPr>
            <w:r>
              <w:rPr>
                <w:rFonts w:cs="Times New Roman" w:ascii="Times New Roman" w:hAnsi="Times New Roman"/>
                <w:sz w:val="22"/>
                <w:szCs w:val="22"/>
              </w:rPr>
              <w:t>The Administration provided a report on summer maintenance projects (E:02/09).  Director of Maintenance and Operations Gary Jefferis reviewed some of the multitude of painting, repair, remodeling, cleaning, grounds maintenance and refuse removal projects completed during the summer.  Gary also introduced office staff members Vickie Ubhi, Lisa Sutton, Judy Lennard and Tracy Dickinson, all of whom help keep the department running smoothly.  Their work includes, among other things, processing thousands of work orders and mail, dispatching and tracking the work of over 100 staff, processing timecards, and monitoring each site’s utility use.</w:t>
            </w:r>
            <w:r>
              <w:rPr>
                <w:rFonts w:cs="Arial"/>
                <w:szCs w:val="24"/>
              </w:rPr>
              <w:t xml:space="preserve"> </w:t>
            </w:r>
          </w:p>
          <w:p>
            <w:pPr>
              <w:pStyle w:val="Normal"/>
              <w:rPr>
                <w:rFonts w:cs="Arial"/>
                <w:szCs w:val="24"/>
              </w:rPr>
            </w:pPr>
            <w:r>
              <w:rPr>
                <w:rFonts w:cs="Arial"/>
                <w:szCs w:val="24"/>
              </w:rPr>
            </w:r>
          </w:p>
          <w:p>
            <w:pPr>
              <w:pStyle w:val="Normal"/>
              <w:tabs>
                <w:tab w:val="clear" w:pos="720"/>
                <w:tab w:val="left" w:pos="342" w:leader="none"/>
              </w:tabs>
              <w:rPr/>
            </w:pPr>
            <w:r>
              <w:rPr>
                <w:rFonts w:cs="Times New Roman" w:ascii="Times New Roman" w:hAnsi="Times New Roman"/>
                <w:sz w:val="22"/>
                <w:szCs w:val="22"/>
              </w:rPr>
              <w:t>Mr. Brandsma remarked that when he visits schools, staff members have commented how much they appreciate the work of the Maintenance department.  Board member Cooper said the schools always look clean and welcoming and the Board often hears positive comments from staff when they visit the building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i/>
                <w:i/>
                <w:caps/>
                <w:sz w:val="22"/>
                <w:szCs w:val="22"/>
              </w:rPr>
            </w:pPr>
            <w:r>
              <w:rPr>
                <w:rFonts w:cs="Times New Roman" w:ascii="Times New Roman" w:hAnsi="Times New Roman"/>
                <w:b/>
                <w:caps/>
                <w:sz w:val="22"/>
                <w:szCs w:val="22"/>
              </w:rPr>
              <w:t>Report—Summer Maintenance Projects</w:t>
            </w:r>
          </w:p>
          <w:p>
            <w:pPr>
              <w:pStyle w:val="Normal"/>
              <w:tabs>
                <w:tab w:val="clear" w:pos="720"/>
                <w:tab w:val="left" w:pos="342" w:leader="none"/>
              </w:tabs>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Sue Cooper moved for approval of the revised Consent Agenda.  Ed Peter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03/09);</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04/09);</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3)</w:t>
              <w:tab/>
              <w:t>Membership on Gertrude Jackson Advisory Board (E:05/09);</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4)</w:t>
              <w:tab/>
              <w:t>Resolution 911—Administration of Imprest Accounts, Change Funds and Meter Funds (Res.01/09);</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5)</w:t>
              <w:tab/>
              <w:t>Resolution 920—Intergovernmental Cooperative Purchasing Agreement for the Purpose of Establishing an Interlocal Agreement with Stanwood-Camano School District No. 401 (Res.02/09);</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6)</w:t>
              <w:tab/>
              <w:t>Resolution 921—Cancel Warrants Outstanding Dated Prior to 8-31-07 (Res.03/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7)</w:t>
              <w:tab/>
              <w:t>Declaration of Surplus Property (E:06/09); and</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8)</w:t>
              <w:tab/>
              <w:t>Award of Bid for Building Network Infrastructure Modernization Data—Package 3 (Jackson High &amp; Heatherwood Middle Schools) (E:07/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Distribution Easement to Snohomish County PUD &amp; City of Everett for Underground and/or Overhead Electrical Lines at Everett Memorial Stadium (E:08/09).  The City of Everett is constructing road and lighting improvements on 4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mp; Broadway Avenue in the vicinity of Everett Memorial Stadium and desires to install a new electrical line through school district property to supply power to the street and traffic lights in this area.  This easement gives the City of Everett &amp; Snohomish County PUD permission to install and maintain electrical lines in the wooded area of the Everett Memorial Stadium site immediately east of the main parking lot.  This easement also contains a provision requiring the City of Everett to pay all costs associated with relocating the electrical lines, if requested by the school district, necessary for accommodating future site de- velopment work for a future school district central administration facility on the site.  Director of Facilities and Planning Mike Gunn commented briefly.  To a question from Board member Andrews, Mike said she is correct that it is more than likely that this work will not interfere with the construction of the new administration building.  With no further discussion, Sue Cooper moved to approve the aforementioned distribution easement. Ed Petersen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Approval of Distribution Easement to Snohomish County PUD &amp; City of Evt. for Underground &amp;/or Overhead Electrical Lines at Everett Memorial Stadium</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pprove the attached </w:t>
            </w:r>
            <w:bookmarkStart w:id="0" w:name="OLE_LINK2"/>
            <w:bookmarkStart w:id="1" w:name="OLE_LINK1"/>
            <w:r>
              <w:rPr>
                <w:rFonts w:cs="Times New Roman" w:ascii="Times New Roman" w:hAnsi="Times New Roman"/>
                <w:sz w:val="22"/>
                <w:szCs w:val="22"/>
              </w:rPr>
              <w:t xml:space="preserve">WIAA Cooperative/Combined Programs for Girls Swimming &amp; Diving Program, Boys Swimming &amp; Diving Program, and Boys Track &amp; Field Program for the 2008-2009 &amp; 2009-2010 school years for Cascade, Everett and Jackson High Schools </w:t>
            </w:r>
            <w:bookmarkEnd w:id="0"/>
            <w:bookmarkEnd w:id="1"/>
            <w:r>
              <w:rPr>
                <w:rFonts w:cs="Times New Roman" w:ascii="Times New Roman" w:hAnsi="Times New Roman"/>
                <w:sz w:val="22"/>
                <w:szCs w:val="22"/>
              </w:rPr>
              <w:t>(E:09/09).  WIAA regulations permit sports programs at each comprehensive high school in the District to be coordinated under one coach.  Director of Athletics Robert Polk commented that this document gives notice to the WIAA and our member schools that these are actual practices rather than competitions.  Karst went on to say it is a promise by the District that we will not abuse our combined resources.  By combining practices, more opportunities are available for students.  With no further comments, Ed Petersen moved to approve the aforementioned WIAA Cooperative/Combined Programs for Girls Swimming &amp; Diving Program, Boys Swimming &amp; Diving Program, and Boys Track &amp; Field Program for the 2008-2009 &amp; 2009-2010 school years for Cascade, Everett and Jackson High Schools.  Carol Andrews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pPr>
            <w:r>
              <w:rPr>
                <w:rFonts w:cs="Times New Roman" w:ascii="Times New Roman" w:hAnsi="Times New Roman"/>
                <w:b/>
                <w:caps/>
                <w:sz w:val="20"/>
              </w:rPr>
              <w:t>WIAA Co-op/ Combined Programs for Girls Swimming &amp; Diving, Boys Swimming &amp; Diving &amp; Boys Track &amp; Field for the 08-09&amp; 09-10 School Yrs for CHS, EHS &amp; Jackson H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Vice President Dutton said she and Board member Andrews will be meeting about possible Board self-evaluation forms.  Ms. Dutton further stated that she and Board member Petersen have been a part of the task force reviewing the design concept for the new administration building.  Mr. Petersen suggested that parameters for the new building need to be articulated and perhaps this would be the Board’s role.  In addition, he and Ms. Dutton recommended that the Board develop a draft framework statement in order to get clarity established at the beginning of the design process.  Karst indicated that at one of the next two Board meetings, Mike Gunn and the architects will hold a study session to talk about the some of these details.  Vice President Dutton said she and Board member Petersen will keep their fellow Board members apprised of the task force work.  Board member Cooper said she will be meeting with Kathy to review the history of the District’s superintendent searches.  She will then meet with President Madsen and they will report to their Board colleagu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comments, Vice President Dutton adjourned the regular meeting at   5:35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Secretary </w:t>
              <w:tab/>
              <w:tab/>
              <w:t xml:space="preserve"> Kristie Dutton, Vice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22:00Z</dcterms:created>
  <dc:creator>Shirley Hodgson</dc:creator>
  <dc:description/>
  <cp:keywords/>
  <dc:language>en-US</dc:language>
  <cp:lastModifiedBy>02160</cp:lastModifiedBy>
  <cp:lastPrinted>2008-09-19T09:24:00Z</cp:lastPrinted>
  <dcterms:modified xsi:type="dcterms:W3CDTF">2008-09-19T16:50:00Z</dcterms:modified>
  <cp:revision>27</cp:revision>
  <dc:subject/>
  <dc:title>5-8-01 Board Meeting</dc:title>
</cp:coreProperties>
</file>