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andard 1: Effective Teaching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(c) Using appropriate classroom management principles, processes and practices to foster a safe, positive, student-focused learning environmen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9"/>
        <w:gridCol w:w="4956"/>
        <w:gridCol w:w="2415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  <w:t>At Standard Descriptions of Practic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cs="Courier New"/>
              </w:rPr>
            </w:pPr>
            <w:r>
              <w:rPr/>
              <w:t>Standard Not Yet Me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Notes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iCs/>
              </w:rPr>
              <w:t>1.</w:t>
              <w:tab/>
              <w:t xml:space="preserve">Students have a voice regarding classroom standards, rules, and consequences.  Classroom standards are evident as demonstrated by student behavior.  </w:t>
            </w:r>
          </w:p>
          <w:p>
            <w:pPr>
              <w:pStyle w:val="Normal"/>
              <w:autoSpaceDE w:val="false"/>
              <w:ind w:left="360" w:hanging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iCs/>
              </w:rPr>
              <w:t>2.</w:t>
              <w:tab/>
              <w:t>Students consistently accept responsibility for their behavior individually and as group members.  Students positively respond to teacher suggestions and corrections in order to make adjustments to behaviors.</w:t>
            </w:r>
          </w:p>
          <w:p>
            <w:pPr>
              <w:pStyle w:val="Normal"/>
              <w:autoSpaceDE w:val="false"/>
              <w:ind w:left="360" w:hanging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  <w:t>3.</w:t>
              <w:tab/>
            </w:r>
            <w:r>
              <w:rPr>
                <w:spacing w:val="-6"/>
              </w:rPr>
              <w:t xml:space="preserve">Students are actively engaged in productive learning interactions and activities.  They move between learning tasks in an efficient fashion and manage materials effectively.  </w:t>
            </w:r>
          </w:p>
          <w:p>
            <w:pPr>
              <w:pStyle w:val="Normal"/>
              <w:autoSpaceDE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  <w:t>4.</w:t>
              <w:tab/>
              <w:t>Students contribute individually and as group members to a positive, safe, and supportive learning environment.  Students and teachers demonstrate mutual respect, sincerity, warmth, and humor while interacting positively.</w:t>
            </w:r>
          </w:p>
          <w:p>
            <w:pPr>
              <w:pStyle w:val="Normal"/>
              <w:autoSpaceDE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ind w:left="360" w:hanging="360"/>
              <w:rPr>
                <w:iCs/>
              </w:rPr>
            </w:pPr>
            <w:r>
              <w:rPr/>
              <w:t>5.</w:t>
              <w:tab/>
              <w:t xml:space="preserve">Students receive individually-directed specific feedback.  All students receive assistance, encouragement, and recognition that promote an equitable and inclusive learning environment. </w:t>
            </w:r>
          </w:p>
          <w:p>
            <w:pPr>
              <w:pStyle w:val="Normal"/>
              <w:autoSpaceDE w:val="false"/>
              <w:ind w:left="360" w:hanging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cs="Courier New"/>
              </w:rPr>
            </w:pPr>
            <w:r>
              <w:rPr/>
              <w:t>6.</w:t>
              <w:tab/>
              <w:t xml:space="preserve">Students display the skills needed to take a leadership role in some part of collaborative work. </w:t>
            </w:r>
          </w:p>
          <w:p>
            <w:pPr>
              <w:pStyle w:val="Normal"/>
              <w:autoSpaceDE w:val="false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Students are aware of the posted behavior expectations and consequences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Students are easily distracted and demonstrate little response to corrections.  Students respond ineffectively to boundaries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Students use classroom space, materials, and learning time with little regard for order, for others, or for learning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Some students are not contributing in the classroom and are hesitant to take learning and interpersonal risks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Students accept practices of exclusion and/or over-attention as a normal part of the learning environment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Students work in groups to complete various tasks without special training in how to work collaboratively.  Students take either leadership or passive roles, depending on their comfort level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33:00Z</dcterms:created>
  <dc:creator>07899</dc:creator>
  <dc:description/>
  <cp:keywords/>
  <dc:language>en-US</dc:language>
  <cp:lastModifiedBy>01576</cp:lastModifiedBy>
  <dcterms:modified xsi:type="dcterms:W3CDTF">2008-09-30T14:38:00Z</dcterms:modified>
  <cp:revision>5</cp:revision>
  <dc:subject/>
  <dc:title>Standard 1: Effective Teaching</dc:title>
</cp:coreProperties>
</file>