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tober 21, 2008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Everett, Washington</w:t>
        <w:tab/>
        <w:tab/>
        <w:tab/>
      </w:r>
      <w:r>
        <w:rPr>
          <w:b/>
          <w:sz w:val="18"/>
          <w:szCs w:val="18"/>
        </w:rPr>
        <w:t xml:space="preserve">Executive Session Immediately  </w:t>
      </w:r>
    </w:p>
    <w:p>
      <w:pPr>
        <w:pStyle w:val="Normal"/>
        <w:ind w:left="7920" w:hanging="288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 xml:space="preserve">      following Regular Mt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 xml:space="preserve">Report—The Argumentative Paper—Graduation Requirements &amp; </w:t>
              <w:tab/>
              <w:t>Essential Skil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Naming of Hawthorne Elementary School Libra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>3)</w:t>
              <w:tab/>
              <w:t>Surplus Instructional and Library Materia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925:  Intergovernmental Cooperative Purchasing </w:t>
              <w:tab/>
              <w:tab/>
              <w:tab/>
              <w:t xml:space="preserve">Agreement for the Purpose of Establishing an Interlocal Agreement </w:t>
              <w:tab/>
              <w:tab/>
              <w:tab/>
              <w:t xml:space="preserve">with Lake Stevens School District No. 4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Resolution 926:  Whittier Elementary School Partial New </w:t>
              <w:tab/>
              <w:tab/>
              <w:tab/>
              <w:tab/>
              <w:t>Construction in Lieu of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Resolution 927:  Jefferson Elementary School Partial New </w:t>
              <w:tab/>
              <w:tab/>
              <w:tab/>
              <w:tab/>
              <w:t>Construction in Lieu of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Authorization to Call for Bids:  Everett Memorial Stadium </w:t>
              <w:tab/>
              <w:tab/>
              <w:tab/>
              <w:tab/>
              <w:t>Renovation of Restroom and Concession Building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Final Acceptance:  Evergreen Middle School Exterior Wall Weather </w:t>
              <w:tab/>
              <w:tab/>
              <w:t>Protec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bookmarkEnd w:id="0"/>
            <w:bookmarkEnd w:id="1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9)</w:t>
              <w:tab/>
              <w:t xml:space="preserve">Monetary Gift from the Henry M. Jackson High School Wrestling </w:t>
              <w:tab/>
              <w:tab/>
              <w:tab/>
              <w:t xml:space="preserve">Booster Club to Henry M. Jackson High School for Exercise and </w:t>
              <w:tab/>
              <w:tab/>
              <w:tab/>
              <w:t>Weight Lifting Equipment with an Estimated Value of $20,00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Resolution 928:  Establishing a Partnership with the State of </w:t>
              <w:tab/>
              <w:tab/>
              <w:tab/>
              <w:t>Washington Commission on Hispanic Affai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2" w:name="OLE_LINK2"/>
            <w:bookmarkStart w:id="3" w:name="OLE_LINK1"/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Review Performance of an Employee—</w:t>
              <w:tab/>
              <w:tab/>
              <w:tab/>
              <w:tab/>
              <w:t>Superintendent’s Interim 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ab/>
            </w:r>
            <w:bookmarkEnd w:id="4"/>
            <w:bookmarkEnd w:id="5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ASE NOTE: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Effective November 22, 2008, Board meeting agendas will only be available on the District website (</w:t>
      </w:r>
      <w:hyperlink r:id="rId2">
        <w:r>
          <w:rPr>
            <w:rStyle w:val="InternetLink"/>
            <w:rFonts w:cs="Berlin Sans FB Demi" w:ascii="Berlin Sans FB Demi" w:hAnsi="Berlin Sans FB Demi"/>
            <w:b/>
            <w:bCs/>
            <w:sz w:val="28"/>
            <w:szCs w:val="28"/>
          </w:rPr>
          <w:t>www.everett.k12.wa.us</w:t>
        </w:r>
      </w:hyperlink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), via U.S. mail or at the Board meeting.  Please call 425.385.4016 if you wish to receive a copy of the agenda.  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2"/>
          <w:szCs w:val="22"/>
          <w:u w:val="single"/>
        </w:rPr>
      </w:pPr>
      <w:r>
        <w:rPr>
          <w:rFonts w:cs="Berlin Sans FB Demi" w:ascii="Berlin Sans FB Demi" w:hAnsi="Berlin Sans FB Dem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October 21, 2008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The Argumentative Paper—Graduation Requirements &amp; Essential Skil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a report about the argumentative paper and its role in </w:t>
              <w:tab/>
              <w:t xml:space="preserve">the graduation requirements (ATTACHMENT).  The argumentative paper and </w:t>
              <w:tab/>
              <w:t xml:space="preserve">essential skills required for graduation will be discussed.  The District’s process to </w:t>
              <w:tab/>
              <w:t xml:space="preserve">improve instruction and coordinate the curriculum and instruction will be presented.  </w:t>
              <w:tab/>
              <w:t xml:space="preserve">Next steps in developing a system to increase the number of students meeting standard </w:t>
              <w:tab/>
              <w:t>on their first attempt will be discuss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Naming of Hawthorne Elementary School Libra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Hawthorne Ambassadors group, composed of former teachers, principals and </w:t>
              <w:tab/>
              <w:t xml:space="preserve">graduates of Hawthorne Elementary School, have joined together to form an active </w:t>
              <w:tab/>
              <w:t xml:space="preserve">organization dedicated to supporting the work of Hawthorne Elementary School in </w:t>
              <w:tab/>
              <w:t xml:space="preserve">helping each student to succeed.  They are also dedicated to preserving and honoring the </w:t>
              <w:tab/>
              <w:t xml:space="preserve">work of those who have contributed to Hawthorne’s culture and accomplishments in the </w:t>
              <w:tab/>
              <w:t xml:space="preserve">past.  One who stands out as a person of significance in this regard is Shirley Walthall, </w:t>
              <w:tab/>
              <w:t xml:space="preserve">former principal of Hawthorne and long-time District teacher and prominent community </w:t>
              <w:tab/>
              <w:t xml:space="preserve">member.  It is for this reason that the Hawthorne Ambassadors will be making the </w:t>
              <w:tab/>
              <w:t xml:space="preserve">recommendation to name the library after Shirley Walthall in honor of her contributions </w:t>
              <w:tab/>
              <w:t>and impac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6" w:name="OLE_LINK6"/>
            <w:bookmarkStart w:id="7" w:name="OLE_LINK5"/>
            <w:r>
              <w:rPr>
                <w:sz w:val="22"/>
                <w:szCs w:val="22"/>
              </w:rPr>
              <w:t xml:space="preserve">(ATTACHMENT);  </w:t>
            </w:r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Surplus Instructional and Library Materials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925:  Intergovernmental Cooperative Purchasing </w:t>
              <w:tab/>
              <w:t xml:space="preserve">Agreement for the </w:t>
              <w:tab/>
              <w:tab/>
              <w:tab/>
              <w:t xml:space="preserve">Purpose of Establishing an Interlocal Agreement with Lake Stevens School District </w:t>
              <w:tab/>
              <w:tab/>
              <w:tab/>
              <w:t xml:space="preserve">No. 4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926:  Whittier Elementary School Partial New Construction in Lieu of </w:t>
              <w:tab/>
              <w:tab/>
              <w:tab/>
              <w:t xml:space="preserve">Modernization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Resolution 927:  Jefferson Elementary School Partial New Construction in Lieu of </w:t>
              <w:tab/>
              <w:tab/>
              <w:tab/>
              <w:t xml:space="preserve">Modernization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uthorization to Call for Bids:  Everett Memorial Stadium Renovation of Restroom </w:t>
              <w:tab/>
              <w:tab/>
              <w:tab/>
              <w:t xml:space="preserve">and Concession Buildings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>Final Acceptance: Evergreen Middle Exterior Wall Weather Protection (ATTACH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Monetary Gift from the Henry M. Jackson High School Wrestling Booster Club to </w:t>
              <w:tab/>
              <w:tab/>
              <w:tab/>
              <w:t xml:space="preserve">Henry M. Jackson High School for Exercise and Weight Lifting Equipment with an </w:t>
              <w:tab/>
              <w:tab/>
              <w:tab/>
              <w:t>Estimated Value of $20,000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 xml:space="preserve">Resolution 928:  Establishing a Partnership with the State of </w:t>
              <w:tab/>
              <w:t xml:space="preserve">Washington </w:t>
              <w:tab/>
              <w:tab/>
              <w:tab/>
              <w:tab/>
              <w:t>Commission on Hispanic Affair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21, 2008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819" w:hRule="atLeast"/>
        </w:trPr>
        <w:tc>
          <w:tcPr>
            <w:tcW w:w="8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Performance of an Employee—Superintendent’s Interim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Board will hold an executive session to review the performance of an employee; </w:t>
              <w:tab/>
              <w:t>specifically, to conduct the Superintendent’s interim eval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CALENDAR </w:t>
      </w:r>
    </w:p>
    <w:p>
      <w:pPr>
        <w:pStyle w:val="Normal"/>
        <w:rPr/>
      </w:pPr>
      <w:r>
        <w:rPr/>
        <w:t>November</w:t>
        <w:tab/>
        <w:t xml:space="preserve"> 2</w:t>
        <w:tab/>
        <w:t>Standard Time Begin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4</w:t>
        <w:tab/>
        <w:t>Regular Board Meeting—4:30 p.m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4</w:t>
        <w:tab/>
        <w:t>General Election Day</w:t>
      </w:r>
    </w:p>
    <w:p>
      <w:pPr>
        <w:pStyle w:val="Normal"/>
        <w:ind w:left="720" w:firstLine="720"/>
        <w:rPr/>
      </w:pPr>
      <w:r>
        <w:rPr/>
        <w:t>11</w:t>
        <w:tab/>
        <w:t>HOLIDAY—No School—Veterans Day</w:t>
      </w:r>
    </w:p>
    <w:p>
      <w:pPr>
        <w:pStyle w:val="Normal"/>
        <w:ind w:left="720" w:firstLine="720"/>
        <w:rPr/>
      </w:pPr>
      <w:r>
        <w:rPr/>
        <w:t>25</w:t>
        <w:tab/>
        <w:t>Regular Board Meeting—4:30 p.m.</w:t>
      </w:r>
    </w:p>
    <w:p>
      <w:pPr>
        <w:pStyle w:val="Normal"/>
        <w:ind w:left="720" w:firstLine="720"/>
        <w:rPr/>
      </w:pPr>
      <w:r>
        <w:rPr/>
        <w:t>27-28</w:t>
        <w:tab/>
        <w:t>HOLIDAY—No School—Thanksgiving Break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 xml:space="preserve">October  </w:t>
        <w:tab/>
        <w:t>25</w:t>
        <w:tab/>
        <w:t>Performance—Annie Moses Band</w:t>
        <w:tab/>
        <w:tab/>
        <w:tab/>
        <w:t>Everett Civic Music</w:t>
      </w:r>
      <w:r>
        <w:rPr>
          <w:bCs/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bCs/>
        </w:rPr>
        <w:t>27</w:t>
        <w:tab/>
        <w:t>Performance—Romeo &amp; Juliet</w:t>
        <w:tab/>
        <w:tab/>
        <w:tab/>
        <w:t>Moscow Ballet</w:t>
      </w:r>
    </w:p>
    <w:p>
      <w:pPr>
        <w:pStyle w:val="Normal"/>
        <w:rPr/>
      </w:pPr>
      <w:r>
        <w:rPr>
          <w:bCs/>
        </w:rPr>
        <w:tab/>
        <w:tab/>
        <w:t>28-29</w:t>
        <w:tab/>
        <w:t>Fall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0</w:t>
        <w:tab/>
        <w:t>EHS Band Concert w/Everett Symphony</w:t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1</w:t>
        <w:tab/>
        <w:t>Freshman Class Officer Speeches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>November</w:t>
        <w:tab/>
        <w:t xml:space="preserve"> 5</w:t>
        <w:tab/>
        <w:t>Performance—EHS Band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7</w:t>
        <w:tab/>
        <w:t>Veterans Day Assembly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 xml:space="preserve"> 7</w:t>
        <w:tab/>
        <w:t>Event—Children of Winter</w:t>
        <w:tab/>
        <w:tab/>
        <w:tab/>
        <w:t>Warren Miller</w:t>
      </w:r>
    </w:p>
    <w:p>
      <w:pPr>
        <w:pStyle w:val="Normal"/>
        <w:rPr/>
      </w:pPr>
      <w:r>
        <w:rPr>
          <w:bCs/>
        </w:rPr>
        <w:tab/>
        <w:tab/>
        <w:t xml:space="preserve"> 8</w:t>
        <w:tab/>
        <w:t>Event—EHS Band &amp; Alumni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0</w:t>
        <w:tab/>
        <w:t>Veterans Day Assembly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2</w:t>
        <w:tab/>
        <w:t>Legislative Meeting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3</w:t>
        <w:tab/>
        <w:t>Winter Concert</w:t>
        <w:tab/>
        <w:tab/>
        <w:tab/>
        <w:tab/>
        <w:tab/>
        <w:t>Penny Creek Elementary</w:t>
      </w:r>
    </w:p>
    <w:p>
      <w:pPr>
        <w:pStyle w:val="Normal"/>
        <w:rPr/>
      </w:pPr>
      <w:r>
        <w:rPr>
          <w:bCs/>
        </w:rPr>
        <w:tab/>
        <w:tab/>
        <w:t>15</w:t>
        <w:tab/>
        <w:t>Concert—EHS Band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6-17</w:t>
        <w:tab/>
        <w:t>Performance—Pied Piper</w:t>
        <w:tab/>
        <w:tab/>
        <w:tab/>
        <w:tab/>
        <w:t>Village Theater</w:t>
      </w:r>
    </w:p>
    <w:p>
      <w:pPr>
        <w:pStyle w:val="Normal"/>
        <w:rPr/>
      </w:pPr>
      <w:r>
        <w:rPr>
          <w:bCs/>
        </w:rPr>
        <w:tab/>
        <w:tab/>
        <w:t>18</w:t>
        <w:tab/>
        <w:t>Concert—CHS Band</w:t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Performance—Forgotten Carols</w:t>
        <w:tab/>
        <w:tab/>
        <w:tab/>
        <w:t>Forgotten Carols</w:t>
        <w:tab/>
      </w:r>
    </w:p>
    <w:p>
      <w:pPr>
        <w:pStyle w:val="Normal"/>
        <w:rPr>
          <w:bCs/>
        </w:rPr>
      </w:pPr>
      <w:r>
        <w:rPr>
          <w:bCs/>
        </w:rPr>
        <w:t>December</w:t>
        <w:tab/>
        <w:t xml:space="preserve"> 2</w:t>
        <w:tab/>
        <w:t>Music Program</w:t>
        <w:tab/>
        <w:tab/>
        <w:tab/>
        <w:tab/>
        <w:tab/>
        <w:t>View Ridge Elementar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3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3</w:t>
        <w:tab/>
        <w:t>Concert</w:t>
        <w:tab/>
        <w:tab/>
        <w:tab/>
        <w:tab/>
        <w:tab/>
        <w:tab/>
        <w:t>Cedar Wood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4</w:t>
        <w:tab/>
        <w:t>Immaculate Conception Event</w:t>
        <w:tab/>
        <w:tab/>
        <w:tab/>
        <w:t>Immaculate Conception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5</w:t>
        <w:tab/>
        <w:t>Holiday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6</w:t>
        <w:tab/>
        <w:t>Performance—Seattle Men’s Chorus</w:t>
        <w:tab/>
        <w:tab/>
        <w:t>Seattle M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7</w:t>
        <w:tab/>
        <w:t>Performance—Seattle Children’s Chorus</w:t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9</w:t>
        <w:tab/>
        <w:t>Winte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Performance—The Nutcracker</w:t>
        <w:tab/>
        <w:tab/>
        <w:tab/>
        <w:t>Olympic Ballet</w:t>
      </w:r>
    </w:p>
    <w:p>
      <w:pPr>
        <w:pStyle w:val="Normal"/>
        <w:rPr>
          <w:bCs/>
        </w:rPr>
      </w:pPr>
      <w:r>
        <w:rPr>
          <w:bCs/>
        </w:rPr>
        <w:tab/>
        <w:tab/>
        <w:t>13-14</w:t>
        <w:tab/>
        <w:t>Concert—The Nutcracker</w:t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Holiday Concert</w:t>
        <w:tab/>
        <w:tab/>
        <w:tab/>
        <w:tab/>
        <w:tab/>
        <w:t>Whittier Elementary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Christmas Pageant</w:t>
        <w:tab/>
        <w:tab/>
        <w:tab/>
        <w:tab/>
        <w:t>St. Mary Magdalen School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Holiday Concert</w:t>
        <w:tab/>
        <w:tab/>
        <w:tab/>
        <w:tab/>
        <w:tab/>
        <w:t>Jackson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-20</w:t>
        <w:tab/>
        <w:t>Winter Recital</w:t>
        <w:tab/>
        <w:tab/>
        <w:tab/>
        <w:tab/>
        <w:tab/>
        <w:t>Sky Valley Dance</w:t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.k12.w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6:00Z</dcterms:created>
  <dc:creator>lriley</dc:creator>
  <dc:description/>
  <cp:keywords/>
  <dc:language>en-US</dc:language>
  <cp:lastModifiedBy>02160</cp:lastModifiedBy>
  <cp:lastPrinted>2008-10-17T08:36:00Z</cp:lastPrinted>
  <dcterms:modified xsi:type="dcterms:W3CDTF">2008-10-17T15:38:00Z</dcterms:modified>
  <cp:revision>3</cp:revision>
  <dc:subject/>
  <dc:title>September 7, 1999</dc:title>
</cp:coreProperties>
</file>