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vember 25, 2008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Regular Meeting 4:30 p.m.</w:t>
      </w: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 xml:space="preserve">Annual Transportation Update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Update—Categorical Programs—Early Childhoo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 xml:space="preserve">Proposed Revised Policy 3240—Student Conduct </w:t>
            </w:r>
            <w:r>
              <w:rPr>
                <w:i/>
                <w:sz w:val="22"/>
                <w:szCs w:val="22"/>
              </w:rPr>
              <w:t xml:space="preserve">(clarification of </w:t>
              <w:tab/>
              <w:tab/>
              <w:tab/>
              <w:t>discipline relating to field trips)—</w:t>
            </w:r>
            <w:r>
              <w:rPr>
                <w:i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  <w:t>Proposed Revised Policy 4215—Title I, Part A, Parental Involvement—</w:t>
              <w:tab/>
              <w:tab/>
              <w:tab/>
            </w:r>
            <w:r>
              <w:rPr>
                <w:i/>
                <w:sz w:val="22"/>
                <w:szCs w:val="22"/>
              </w:rPr>
              <w:t>(regarding parental involvement in Title I schools)—</w:t>
            </w:r>
            <w:r>
              <w:rPr>
                <w:i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.</w:t>
              <w:tab/>
              <w:t xml:space="preserve">Proposed Revised Policy 4316—Notification of Threats of Violence or </w:t>
              <w:tab/>
              <w:tab/>
              <w:tab/>
              <w:t xml:space="preserve">Harm </w:t>
            </w:r>
            <w:r>
              <w:rPr>
                <w:i/>
                <w:sz w:val="22"/>
                <w:szCs w:val="22"/>
              </w:rPr>
              <w:t>(regarding addition of a threat assessment team)—</w:t>
            </w:r>
            <w:r>
              <w:rPr>
                <w:i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.</w:t>
              <w:tab/>
              <w:t xml:space="preserve">Proposed Revised Policy 5140—Tobacco Use Policy </w:t>
            </w:r>
            <w:r>
              <w:rPr>
                <w:i/>
                <w:sz w:val="22"/>
                <w:szCs w:val="22"/>
              </w:rPr>
              <w:t xml:space="preserve">(regarding employee </w:t>
              <w:tab/>
              <w:tab/>
              <w:t>violation of the policy)—</w:t>
            </w:r>
            <w:r>
              <w:rPr>
                <w:i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g.</w:t>
              <w:tab/>
              <w:t>Year-End Financial Reports 2007-2008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Declaration of Surplus Propert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Change Order No. 1—Building Network &amp; Infrastructure </w:t>
              <w:tab/>
              <w:tab/>
              <w:tab/>
              <w:tab/>
              <w:t xml:space="preserve">Modernization Data—Package II (Cascade High School &amp; Evergreen </w:t>
              <w:tab/>
              <w:tab/>
              <w:t>Middle School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Award of Bid—Everett Memorial Stadium Locker Room </w:t>
              <w:tab/>
              <w:tab/>
              <w:tab/>
              <w:tab/>
              <w:t>Improve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 xml:space="preserve">Declaration of Surplus Property—Portables at Silver Lake </w:t>
              <w:tab/>
              <w:tab/>
              <w:tab/>
              <w:tab/>
              <w:t>Elementary &amp; Garfield Elementary School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  <w:t>Authorization to Assign &amp; Transfer License Agreement to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nning </w:t>
              <w:tab/>
              <w:tab/>
              <w:t>Stretch, LLC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  <w:t>Transportation of Students in District-Owned Vehicles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 xml:space="preserve">Resolution 930:  Jefferson Elementary School Partial New Construction </w:t>
              <w:tab/>
              <w:t>in Lieu of Modernization of a Portion of View Ridge Elementary School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>a.</w:t>
              <w:tab/>
              <w:t>Study Session—Superintendent Search Process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 w:val="false"/>
                <w:sz w:val="22"/>
                <w:szCs w:val="22"/>
                <w:u w:val="none"/>
              </w:rPr>
              <w:tab/>
              <w:t>b.</w:t>
              <w:tab/>
              <w:t>Facilities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Nov. 25, 2008-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Annual Transportation Updat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will provide its annual transportation update (ATTACHMENT).</w:t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pdate—Categorical Programs—Early Childhoo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ovide an update on its categorical programs.  Included will be goals and funding restrictions as well as an in-depth review of the District’s efforts to expand early learning opportunities for students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Proposed Revised Policy 3240—Student Conduct </w:t>
            </w:r>
            <w:r>
              <w:rPr>
                <w:i/>
                <w:sz w:val="22"/>
                <w:szCs w:val="22"/>
                <w:u w:val="single"/>
              </w:rPr>
              <w:t>(clarification of discipline relating to field trips)—</w:t>
            </w:r>
            <w:r>
              <w:rPr>
                <w:i/>
                <w:u w:val="single"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>The attached proposed revised Policy 3240—Student Conduct, is provided to the Board of Directors for first reading at this time, with approval to be recommended at a future Board meeting (ATTACHMENT).  The proposed changes include the clarification that travel while on field trips or at out-of-town athletic events are subject to discipline.  Parents will be notifie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Proposed Revised Policy 4215—Title I, Part A, Parental Involvement—</w:t>
            </w:r>
            <w:r>
              <w:rPr>
                <w:i/>
                <w:sz w:val="22"/>
                <w:szCs w:val="22"/>
                <w:u w:val="single"/>
              </w:rPr>
              <w:t>(regarding parental involvement in Title I schools)—</w:t>
            </w:r>
            <w:r>
              <w:rPr>
                <w:i/>
                <w:u w:val="single"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ttached proposed revised Policy 4215—Title I, Part A, Parental Involvement, is </w:t>
              <w:tab/>
              <w:t xml:space="preserve">provided to the Board of Directors for first reading at this time, with approval to be </w:t>
              <w:tab/>
              <w:t xml:space="preserve">recommended at a future Board meeting (ATTACHMENT).  The proposed changes </w:t>
              <w:tab/>
              <w:t>detail parental involvement specific to Title I school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.</w:t>
              <w:tab/>
            </w:r>
            <w:r>
              <w:rPr>
                <w:sz w:val="22"/>
                <w:szCs w:val="22"/>
                <w:u w:val="single"/>
              </w:rPr>
              <w:t>Proposed Revised Policy 4316—Notification of Threats of Violence or Harm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i/>
                <w:sz w:val="22"/>
                <w:szCs w:val="22"/>
                <w:u w:val="single"/>
              </w:rPr>
              <w:t>(regarding addition of a threat assessment team)—</w:t>
            </w:r>
            <w:r>
              <w:rPr>
                <w:i/>
                <w:u w:val="single"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ttached proposed revised Policy 4316—Notification of Threats of Violence or </w:t>
              <w:tab/>
              <w:t xml:space="preserve">Harm, is provided to the Board of Directors for first reading at this time, with approval </w:t>
              <w:tab/>
              <w:t xml:space="preserve">to be recommended at a future Board meeting (ATTACHMENT).  The proposed </w:t>
              <w:tab/>
              <w:t>changes include the recommendation to add a threat assessment team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Proposed Revised Policy 5140—Tobacco Use Policy </w:t>
            </w:r>
            <w:r>
              <w:rPr>
                <w:i/>
                <w:sz w:val="22"/>
                <w:szCs w:val="22"/>
                <w:u w:val="single"/>
              </w:rPr>
              <w:t>(regarding employee violation of the policy)—</w:t>
            </w:r>
            <w:r>
              <w:rPr>
                <w:i/>
                <w:u w:val="single"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ttached proposed revised Policy 5140—Tobacco Use Policy, is provided to the </w:t>
              <w:tab/>
              <w:t xml:space="preserve">Board of Directors for first reading at this time, with approval to be recommended at a </w:t>
              <w:tab/>
              <w:t xml:space="preserve">future Board meeting (ATTACHMENT).  The proposed changes outline the discipline </w:t>
              <w:tab/>
              <w:t xml:space="preserve">actions possible for employees who violate the terms of the policy regarding smoking </w:t>
              <w:tab/>
              <w:t>on District propert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g.</w:t>
              <w:tab/>
            </w:r>
            <w:r>
              <w:rPr>
                <w:sz w:val="22"/>
                <w:szCs w:val="22"/>
                <w:u w:val="single"/>
              </w:rPr>
              <w:t>Year-End Financial Reports 2007-2008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Financial reports are provided for the Board of Directors’ review (ATTACHMENT).  </w:t>
              <w:tab/>
              <w:t>The reports provide closing financial data for the 2007-2008 fiscal year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  <w:bookmarkStart w:id="4" w:name="OLE_LINK6"/>
            <w:bookmarkStart w:id="5" w:name="OLE_LINK5"/>
            <w:r>
              <w:rPr>
                <w:sz w:val="22"/>
                <w:szCs w:val="22"/>
              </w:rPr>
              <w:t xml:space="preserve">(ATTACHMENT);  </w:t>
            </w:r>
            <w:bookmarkEnd w:id="4"/>
            <w:bookmarkEnd w:id="5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Declaration of Surplus Property (ATTACHMENT);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Nov. 25, 2008-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729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>Change Order No. 1—Building Network &amp; Infrastructure Modernization Data—</w:t>
              <w:tab/>
              <w:tab/>
              <w:tab/>
              <w:t>Package II (Cascade High School &amp; Evergreen Middle School) (ATTACH.);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5)</w:t>
              <w:tab/>
              <w:t>Award of Bid—Everett Memorial Stadium Locker Room Improvements 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Declaration of Surplus Property—Portables at Silver Lake &amp; Garfield Elementary </w:t>
              <w:tab/>
              <w:tab/>
              <w:tab/>
              <w:t>Schools (ATTACHMENT);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</w:r>
            <w:r>
              <w:rPr/>
              <w:t>Authorization to Assign &amp; Transfer License Agreement to 7</w:t>
            </w:r>
            <w:r>
              <w:rPr>
                <w:vertAlign w:val="superscript"/>
              </w:rPr>
              <w:t>th</w:t>
            </w:r>
            <w:r>
              <w:rPr/>
              <w:t xml:space="preserve"> Inning Stretch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LLC </w:t>
            </w:r>
            <w:r>
              <w:rPr>
                <w:sz w:val="16"/>
                <w:szCs w:val="16"/>
              </w:rPr>
              <w:t>(ATT.);  &amp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8)</w:t>
              <w:tab/>
              <w:t>Transportation of Students in District-Owned Vehicles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Resolution 930:  Jefferson Elementary School Partial New Construction in Lieu of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Modernization of a Portion of View Ridge Elementary Schoo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dopt Resolution 930 </w:t>
              <w:tab/>
              <w:tab/>
              <w:tab/>
              <w:t xml:space="preserve">removing 5,048 square feet of View Ridge Elementary School from the District </w:t>
              <w:tab/>
              <w:tab/>
              <w:tab/>
              <w:t xml:space="preserve">inventory of instructional area and replacing with new facilities to be constructed at </w:t>
              <w:tab/>
              <w:tab/>
              <w:t xml:space="preserve">Jefferson Elementary School as per WAC 180-33-042 (ATTACHMENT).  To be </w:t>
              <w:tab/>
              <w:tab/>
              <w:tab/>
              <w:t xml:space="preserve">eligible for State match funding for 5,048 square feet of space no longer used for </w:t>
              <w:tab/>
              <w:tab/>
              <w:tab/>
              <w:t xml:space="preserve">instructional purposes at View Ridge Elementary School and fund new instructional </w:t>
              <w:tab/>
              <w:tab/>
              <w:t xml:space="preserve">space at Jefferson Elementary School that would otherwise be ineligible for State match </w:t>
              <w:tab/>
              <w:tab/>
              <w:t xml:space="preserve">funding, the Washington Administrative Code requires that the existing facility or space </w:t>
              <w:tab/>
              <w:tab/>
              <w:t xml:space="preserve">being replaced will not be used for instructional purposes after the new construction is </w:t>
              <w:tab/>
              <w:tab/>
              <w:t xml:space="preserve">completed.  It also requires that the facility or space being replaced will be ineligible for </w:t>
              <w:tab/>
              <w:tab/>
              <w:t xml:space="preserve">any future financial assistance.  Attached is a site plan which identifies the areas to be </w:t>
              <w:tab/>
              <w:tab/>
              <w:t xml:space="preserve">surplused and removed from the District’s inventory of instructional area.   </w:t>
              <w:tab/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caps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Study Session—Superintendent Search Proces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Board will hold a study session to discuss the superintendent search process.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873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cilities Updat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The Administration will provide a facilities update, including information about the Central Administration Facility (CAF) project and facilities to support the District’s environmental education program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>November</w:t>
        <w:tab/>
        <w:t>27-28</w:t>
        <w:tab/>
        <w:t>HOLIDAY—No School—Thanksgiving Break</w:t>
      </w:r>
    </w:p>
    <w:p>
      <w:pPr>
        <w:pStyle w:val="Normal"/>
        <w:rPr/>
      </w:pPr>
      <w:r>
        <w:rPr/>
        <w:t>December</w:t>
        <w:tab/>
        <w:t xml:space="preserve">  9</w:t>
        <w:tab/>
        <w:t>Regular Board Meeting—4:30 p.m.</w:t>
      </w:r>
    </w:p>
    <w:p>
      <w:pPr>
        <w:pStyle w:val="Normal"/>
        <w:rPr/>
      </w:pPr>
      <w:r>
        <w:rPr/>
        <w:tab/>
        <w:t xml:space="preserve">    Dec. 22-Jan.2  No School—Winter Break</w:t>
      </w:r>
    </w:p>
    <w:p>
      <w:pPr>
        <w:pStyle w:val="Normal"/>
        <w:rPr/>
      </w:pPr>
      <w:r>
        <w:rPr/>
        <w:t>January</w:t>
        <w:tab/>
        <w:tab/>
        <w:t>13</w:t>
        <w:tab/>
        <w:t>Regular Board Meeting—4:30 p.m.</w:t>
      </w:r>
    </w:p>
    <w:p>
      <w:pPr>
        <w:pStyle w:val="Normal"/>
        <w:numPr>
          <w:ilvl w:val="0"/>
          <w:numId w:val="6"/>
        </w:numPr>
        <w:rPr/>
      </w:pPr>
      <w:r>
        <w:rPr/>
        <w:t>HOLIDAY—No School—Martin Luther King, Jr. Day</w:t>
      </w:r>
    </w:p>
    <w:p>
      <w:pPr>
        <w:pStyle w:val="Normal"/>
        <w:ind w:left="720" w:firstLine="720"/>
        <w:rPr/>
      </w:pPr>
      <w:r>
        <w:rPr/>
        <w:t>26</w:t>
        <w:tab/>
        <w:t>No School—Teacher Work Day</w:t>
      </w:r>
    </w:p>
    <w:p>
      <w:pPr>
        <w:pStyle w:val="Normal"/>
        <w:numPr>
          <w:ilvl w:val="0"/>
          <w:numId w:val="4"/>
        </w:numPr>
        <w:rPr/>
      </w:pPr>
      <w:r>
        <w:rPr/>
        <w:t>Regular Board Meeting—4:30 p.m.</w:t>
      </w:r>
    </w:p>
    <w:p>
      <w:pPr>
        <w:pStyle w:val="Normal"/>
        <w:numPr>
          <w:ilvl w:val="0"/>
          <w:numId w:val="4"/>
        </w:numPr>
        <w:rPr/>
      </w:pPr>
      <w:r>
        <w:rPr/>
        <w:t>District Technology Fair—Cascade High School</w:t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>December</w:t>
        <w:tab/>
        <w:t xml:space="preserve"> 2</w:t>
        <w:tab/>
        <w:t>Music Program</w:t>
        <w:tab/>
        <w:tab/>
        <w:tab/>
        <w:tab/>
        <w:tab/>
        <w:t>View Ridge Elementary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3</w:t>
        <w:tab/>
        <w:t>Legislative Meeting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3</w:t>
        <w:tab/>
        <w:t>Concert</w:t>
        <w:tab/>
        <w:tab/>
        <w:tab/>
        <w:tab/>
        <w:tab/>
        <w:tab/>
        <w:t>Cedar Wood Elementary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4</w:t>
        <w:tab/>
        <w:t>Immaculate Conception Event</w:t>
        <w:tab/>
        <w:tab/>
        <w:tab/>
        <w:t>Immaculate Conception School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6</w:t>
        <w:tab/>
        <w:t>Performance—Seattle Men’s Chorus</w:t>
        <w:tab/>
        <w:tab/>
        <w:t>Seattle Men’s Chorus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7</w:t>
        <w:tab/>
        <w:t>Performance—Seattle Children’s Chorus</w:t>
        <w:tab/>
        <w:tab/>
        <w:t>Seattle Children’s Chorus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9</w:t>
        <w:tab/>
        <w:t>Winter Concert</w:t>
        <w:tab/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2</w:t>
        <w:tab/>
        <w:t>Performance—The Nutcracker</w:t>
        <w:tab/>
        <w:tab/>
        <w:tab/>
        <w:t>Olympic Ballet</w:t>
      </w:r>
    </w:p>
    <w:p>
      <w:pPr>
        <w:pStyle w:val="Normal"/>
        <w:rPr>
          <w:bCs/>
        </w:rPr>
      </w:pPr>
      <w:r>
        <w:rPr>
          <w:bCs/>
        </w:rPr>
        <w:tab/>
        <w:tab/>
        <w:t>13-14</w:t>
        <w:tab/>
        <w:t>Concert—The Nutcracker</w:t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5</w:t>
        <w:tab/>
        <w:t>Holiday Concert</w:t>
        <w:tab/>
        <w:tab/>
        <w:tab/>
        <w:tab/>
        <w:tab/>
        <w:t>Whittier Elementary</w:t>
      </w:r>
    </w:p>
    <w:p>
      <w:pPr>
        <w:pStyle w:val="Normal"/>
        <w:rPr>
          <w:bCs/>
        </w:rPr>
      </w:pPr>
      <w:r>
        <w:rPr>
          <w:bCs/>
        </w:rPr>
        <w:tab/>
        <w:tab/>
        <w:t>16</w:t>
        <w:tab/>
        <w:t>Christmas Pageant</w:t>
        <w:tab/>
        <w:tab/>
        <w:tab/>
        <w:tab/>
        <w:t>St. Mary Magdalen School</w:t>
      </w:r>
    </w:p>
    <w:p>
      <w:pPr>
        <w:pStyle w:val="Normal"/>
        <w:rPr/>
      </w:pPr>
      <w:r>
        <w:rPr>
          <w:bCs/>
        </w:rPr>
        <w:tab/>
        <w:tab/>
        <w:t>17</w:t>
        <w:tab/>
        <w:t>Band—Holiday Concer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8</w:t>
        <w:tab/>
        <w:t>Holiday Concert</w:t>
        <w:tab/>
        <w:tab/>
        <w:tab/>
        <w:tab/>
        <w:tab/>
        <w:t>Jackson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9-20</w:t>
        <w:tab/>
        <w:t>Winter Recital</w:t>
        <w:tab/>
        <w:tab/>
        <w:tab/>
        <w:tab/>
        <w:tab/>
        <w:t>Sky Valley Dance</w:t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75"/>
      </w:pPr>
      <w:rPr>
        <w:sz w:val="22"/>
        <w:i w:val="false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705"/>
        </w:tabs>
        <w:ind w:left="705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25:00Z</dcterms:created>
  <dc:creator>lriley</dc:creator>
  <dc:description/>
  <cp:keywords/>
  <dc:language>en-US</dc:language>
  <cp:lastModifiedBy>02160</cp:lastModifiedBy>
  <cp:lastPrinted>2008-11-18T09:51:00Z</cp:lastPrinted>
  <dcterms:modified xsi:type="dcterms:W3CDTF">2008-11-21T16:29:00Z</dcterms:modified>
  <cp:revision>3</cp:revision>
  <dc:subject/>
  <dc:title>September 7, 1999</dc:title>
</cp:coreProperties>
</file>