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Certification Class Agend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ebruary 26, 200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-7:00p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Task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Reading Reflection of “Students at Bat” article in the middle of your tabl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ll continuums in front of you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uick write</w:t>
        </w:r>
      </w:hyperlink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understanding of calendar and commitments until end of cour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overall understanding of 1 a &amp; 1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understanding of assignment criteria and revision of content for Student Learning Contex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neral Assignment Informatio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understand requirements of a Professional Growth Plan Go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Growth Team and their role in goal set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of Growth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. 12 - Email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C Drafts D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Feb. 26  - Class Focus: 1a &amp; 1f  - How to write a goal - Choose growth tea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: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-class drafting of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rofessional Growth Plan Goal (PGP)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C Drafts Returned with Comments – submit as revised – target completion March 12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0"/>
          <w:szCs w:val="20"/>
        </w:rPr>
        <w:t>PGP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goal due (email to T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5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 Lab – Instructor coaching available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March 12 – Class Focus: </w:t>
        <w:tab/>
        <w:t>Standards 1e &amp; 1g</w:t>
      </w:r>
    </w:p>
    <w:p>
      <w:pPr>
        <w:pStyle w:val="Normal"/>
        <w:tabs>
          <w:tab w:val="clear" w:pos="720"/>
          <w:tab w:val="left" w:pos="3780" w:leader="none"/>
        </w:tabs>
        <w:ind w:left="360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3a, 3b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P Goal #1 Drafts Returned with Comments –  revise 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0"/>
          <w:szCs w:val="20"/>
        </w:rPr>
        <w:t>PGP Goal #1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6 – Email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0"/>
          <w:szCs w:val="20"/>
        </w:rPr>
        <w:t>PGP Goals 2 &amp;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- Drafts Due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6 - Class Focus: Standards 2a, 2b, 2c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0"/>
          <w:szCs w:val="20"/>
        </w:rPr>
        <w:t>PGP Goal #2 &amp; #3 Drafts Returned with Comments –  revise PGP Goal #2 &amp; #3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4 – Class Focus: Portfolio &amp; Action Research/Implied Inquiry Project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ew of Standard Criteria 1a &amp; 1f – </w:t>
      </w:r>
      <w:r>
        <w:rPr>
          <w:rFonts w:cs="Arial" w:ascii="Arial" w:hAnsi="Arial"/>
          <w:sz w:val="20"/>
          <w:szCs w:val="20"/>
        </w:rPr>
        <w:t>Text to be linked la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eading and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iscussion</w:t>
        </w:r>
      </w:hyperlink>
      <w:r>
        <w:rPr>
          <w:rFonts w:cs="Arial" w:ascii="Arial" w:hAnsi="Arial"/>
          <w:sz w:val="20"/>
          <w:szCs w:val="20"/>
        </w:rPr>
        <w:t xml:space="preserve"> related to 1a &amp; 1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e by Crite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er or Expanding Fold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article, writing, quickwrites to utilize during C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ew of Student Learning Contex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structions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deas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xampl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 revision not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ubmitting work – please review both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neral Assignment Information</w:t>
        </w:r>
      </w:hyperlink>
      <w:r>
        <w:rPr>
          <w:rFonts w:cs="Arial" w:ascii="Arial" w:hAnsi="Arial"/>
          <w:sz w:val="20"/>
          <w:szCs w:val="20"/>
        </w:rPr>
        <w:t xml:space="preserve"> &amp; match to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xample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ing Observation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  <w:ins w:id="1" w:author="01576" w:date="2009-02-25T22:27:00Z"/>
        </w:rPr>
      </w:pPr>
      <w:r>
        <w:rPr>
          <w:rFonts w:cs="Arial" w:ascii="Arial" w:hAnsi="Arial"/>
          <w:sz w:val="20"/>
          <w:szCs w:val="20"/>
        </w:rPr>
        <w:t>Need to match guidelines regarding la</w:t>
      </w:r>
      <w:ins w:id="0" w:author="01576" w:date="2009-02-25T22:27:00Z">
        <w:r>
          <w:rPr>
            <w:rFonts w:cs="Arial" w:ascii="Arial" w:hAnsi="Arial"/>
            <w:sz w:val="20"/>
            <w:szCs w:val="20"/>
          </w:rPr>
          <w:t>beling assignments</w:t>
        </w:r>
      </w:ins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ins w:id="2" w:author="01576" w:date="2009-02-25T22:27:00Z">
        <w:r>
          <w:rPr>
            <w:rFonts w:cs="Arial" w:ascii="Arial" w:hAnsi="Arial"/>
            <w:sz w:val="20"/>
            <w:szCs w:val="20"/>
          </w:rPr>
          <w:t>including name, etc. in header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headers and content do not mirror SLC example</w:t>
      </w:r>
      <w:ins w:id="3" w:author="01576" w:date="2009-02-25T22:27:00Z">
        <w:r>
          <w:rPr>
            <w:rFonts w:cs="Arial" w:ascii="Arial" w:hAnsi="Arial"/>
            <w:sz w:val="20"/>
            <w:szCs w:val="20"/>
          </w:rPr>
          <w:t xml:space="preserve"> (district then comments)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</w:t>
      </w:r>
      <w:ins w:id="4" w:author="01576" w:date="2009-02-25T22:27:00Z">
        <w:r>
          <w:rPr>
            <w:rFonts w:cs="Arial" w:ascii="Arial" w:hAnsi="Arial"/>
            <w:sz w:val="20"/>
            <w:szCs w:val="20"/>
          </w:rPr>
          <w:t xml:space="preserve"> data in comments section instead of stating how the data impacts their school and classroom decisions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 marks and citations missing for data, mission and descriptions taken directly from data sour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ted though </w:t>
      </w:r>
      <w:ins w:id="5" w:author="01576" w:date="2009-02-25T22:27:00Z">
        <w:r>
          <w:rPr>
            <w:rFonts w:cs="Arial" w:ascii="Arial" w:hAnsi="Arial"/>
            <w:sz w:val="20"/>
            <w:szCs w:val="20"/>
          </w:rPr>
          <w:t xml:space="preserve">Incomplete assignments </w:t>
        </w:r>
      </w:ins>
      <w:r>
        <w:rPr>
          <w:rFonts w:cs="Arial" w:ascii="Arial" w:hAnsi="Arial"/>
          <w:sz w:val="20"/>
          <w:szCs w:val="20"/>
        </w:rPr>
        <w:t xml:space="preserve">- </w:t>
      </w:r>
      <w:ins w:id="6" w:author="01576" w:date="2009-02-25T22:27:00Z">
        <w:r>
          <w:rPr>
            <w:rFonts w:cs="Arial" w:ascii="Arial" w:hAnsi="Arial"/>
            <w:sz w:val="20"/>
            <w:szCs w:val="20"/>
          </w:rPr>
          <w:t>data only and no commentary –</w:t>
        </w:r>
      </w:ins>
      <w:r>
        <w:rPr>
          <w:rFonts w:cs="Arial" w:ascii="Arial" w:hAnsi="Arial"/>
          <w:sz w:val="20"/>
          <w:szCs w:val="20"/>
        </w:rPr>
        <w:t xml:space="preserve"> or only</w:t>
      </w:r>
      <w:ins w:id="7" w:author="01576" w:date="2009-02-25T22:27:00Z">
        <w:r>
          <w:rPr>
            <w:rFonts w:cs="Arial" w:ascii="Arial" w:hAnsi="Arial"/>
            <w:sz w:val="20"/>
            <w:szCs w:val="20"/>
          </w:rPr>
          <w:t xml:space="preserve"> data that was copied</w:t>
        </w:r>
      </w:ins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 classroom information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  <w:ins w:id="9" w:author="01576" w:date="2009-02-25T22:27:00Z"/>
        </w:rPr>
      </w:pPr>
      <w:ins w:id="8" w:author="01576" w:date="2009-02-25T22:27:00Z">
        <w:r>
          <w:rPr>
            <w:rFonts w:cs="Arial" w:ascii="Arial" w:hAnsi="Arial"/>
            <w:sz w:val="20"/>
            <w:szCs w:val="20"/>
          </w:rPr>
          <w:t>Not including physical set up in classroom section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01576" w:date="2009-02-25T22:27:00Z"/>
        </w:rPr>
      </w:pPr>
      <w:ins w:id="10" w:author="01576" w:date="2009-02-25T22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Growth Plan Go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e of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owth Team</w:t>
        </w:r>
      </w:hyperlink>
    </w:p>
    <w:p>
      <w:pPr>
        <w:pStyle w:val="Normal"/>
        <w:numPr>
          <w:ilvl w:val="1"/>
          <w:numId w:val="3"/>
        </w:numPr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omponents of Goal</w:t>
        </w:r>
      </w:hyperlink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 to prior class work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odel</w:t>
        </w:r>
      </w:hyperlink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tudents at Bat” implications for evidence se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goal to standard before teacher reviews others</w:t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draft of Professional Growth Plan Goal to Tessa by end of class tonigh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 receipt with Tessa before you lea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wo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VP if you plan to attend Goal Work Session by Monday, March 2</w:t>
      </w:r>
      <w:bookmarkEnd w:id="0"/>
      <w:bookmarkEnd w:id="1"/>
    </w:p>
    <w:p>
      <w:pPr>
        <w:pStyle w:val="Default"/>
        <w:spacing w:before="0" w:after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01576">
    <w:name w:val="01576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7">
    <w:name w:val="CM47"/>
    <w:basedOn w:val="Default"/>
    <w:next w:val="Default"/>
    <w:qFormat/>
    <w:pPr>
      <w:spacing w:before="0" w:after="28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5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9823/1P Entry Task 2-26-09.doc" TargetMode="External"/><Relationship Id="rId3" Type="http://schemas.openxmlformats.org/officeDocument/2006/relationships/hyperlink" Target="http://docushare.everett.k12.wa.us/docushare/dsweb/Get/Document-19418/P Assignment information.doc1" TargetMode="External"/><Relationship Id="rId4" Type="http://schemas.openxmlformats.org/officeDocument/2006/relationships/hyperlink" Target="http://docushare.everett.k12.wa.us/docushare/dsweb/Get/Document-19821/1a 1f article prompts.doc" TargetMode="External"/><Relationship Id="rId5" Type="http://schemas.openxmlformats.org/officeDocument/2006/relationships/hyperlink" Target="http://docushare.everett.k12.wa.us/docushare/dsweb/Get/Document-19420/P Instructions for SLC.doc1" TargetMode="External"/><Relationship Id="rId6" Type="http://schemas.openxmlformats.org/officeDocument/2006/relationships/hyperlink" Target="http://docushare.everett.k12.wa.us/docushare/dsweb/Get/Document-19421/P Our student examples of SLC.doc" TargetMode="External"/><Relationship Id="rId7" Type="http://schemas.openxmlformats.org/officeDocument/2006/relationships/hyperlink" Target="http://docushare.everett.k12.wa.us/docushare/dsweb/Get/Document-19421/P Our student examples of SLC.doc" TargetMode="External"/><Relationship Id="rId8" Type="http://schemas.openxmlformats.org/officeDocument/2006/relationships/hyperlink" Target="http://docushare.everett.k12.wa.us/docushare/dsweb/Get/Document-19418/P Assignment information.doc1" TargetMode="External"/><Relationship Id="rId9" Type="http://schemas.openxmlformats.org/officeDocument/2006/relationships/hyperlink" Target="http://docushare.everett.k12.wa.us/docushare/dsweb/Get/Document-19421/P Our student examples of SLC.doc" TargetMode="External"/><Relationship Id="rId10" Type="http://schemas.openxmlformats.org/officeDocument/2006/relationships/hyperlink" Target="http://www.wce.wwu.edu/Resources/Certification/Pro/Documents/pg_team.rtf" TargetMode="External"/><Relationship Id="rId11" Type="http://schemas.openxmlformats.org/officeDocument/2006/relationships/hyperlink" Target="http://www.k12.wa.us/certification/pubdocs/PGPJuly2008.doc" TargetMode="External"/><Relationship Id="rId12" Type="http://schemas.openxmlformats.org/officeDocument/2006/relationships/hyperlink" Target="http://docushare.everett.k12.wa.us/docushare/dsweb/Get/Document-19779/PGP 1d Example 2-26-09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9:00Z</dcterms:created>
  <dc:creator>07899</dc:creator>
  <dc:description/>
  <cp:keywords/>
  <dc:language>en-US</dc:language>
  <cp:lastModifiedBy>01576</cp:lastModifiedBy>
  <cp:lastPrinted>2009-02-26T15:33:00Z</cp:lastPrinted>
  <dcterms:modified xsi:type="dcterms:W3CDTF">2009-03-04T00:39:00Z</dcterms:modified>
  <cp:revision>2</cp:revision>
  <dc:subject/>
  <dc:title>February 26th</dc:title>
</cp:coreProperties>
</file>