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wo-year Plan – Agriculture and Horticulture - 2008-09</w:t>
      </w:r>
      <w:r>
        <w:rPr>
          <w:b/>
          <w:sz w:val="36"/>
          <w:szCs w:val="36"/>
          <w:u w:val="single"/>
        </w:rPr>
        <w:t xml:space="preserve">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(John Romann)</w:t>
        <w:br/>
      </w:r>
    </w:p>
    <w:tbl>
      <w:tblPr>
        <w:tblW w:w="1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7"/>
        <w:gridCol w:w="180"/>
        <w:gridCol w:w="1968"/>
        <w:gridCol w:w="2244"/>
        <w:gridCol w:w="145"/>
        <w:gridCol w:w="525"/>
        <w:gridCol w:w="1862"/>
        <w:gridCol w:w="2388"/>
        <w:gridCol w:w="2388"/>
        <w:gridCol w:w="2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are we going to do to get students learning to high standards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ofessional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in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INSTRU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lign Hort. 1, 2 ,3 and Landscape class standards with state 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Incorporate state standards in each course sylla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Identify multiple assessments appropriate for each curriculum standard and publish in each course sylla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2 and 3 John 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itte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each curriculum for EHS and CH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used from extended day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standards and assessments are  evidenced in each curriculu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tudents demonstrate increased proficie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ultiple assessments result in more accurate student assess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 NEED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urchase 20 new text books for C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nvert Bldg 434 storage into a potting shed/l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ay p gravel on the floor of the small green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eroute sprinkler piping in the small green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 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itte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view selected texts to present to the advisory committee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eview greenhouse/pot shed improvements with advisory committe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ct facility plann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ncorporate most recent innovations into the curric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,3 Conduct more meaningful and practical lab activities /reinforce curriculum standard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 Students acquire knowledge of the most recent industry innovations rendering them more competitive for industry scholarships and community college/trade school progra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Bridges, WOI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Develop/schedule more visits to area horticultural businesse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velop a stronger career unit within the curric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 John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ittee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S/CHS Career specialis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isit Hort. Businesse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isits by career specialist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unding for field trips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mputer lab ti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and complete visits to horticultural busi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lab visits/career specialis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web sites to research business/higher level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occupational analys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tart the Cascade FFA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sue. the possibility of a combined Everett/Cascade FFA Program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ittee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FFA Supervisor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with FFA district supervisor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e local chapter members to visit class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TB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B Budge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uiting students  to particip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class leade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participate  in local and area FFA activit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 AND POST SECONDARY CONNEC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 curriculum w/community college/tech scho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te additional Community Business Connection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itte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e guest speaker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 more local Hort. Busines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Ti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ous communication with CC's and  trade school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enroll in Hort. Post high school Pro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es offer internshi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ddle\High School Career fai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ambitious marketing throughout the school y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update website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itte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 Hort. Specific CD to advertise the progra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uter ti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comple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career fai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school counselors use CD during student counseling and regist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 and students use website for course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inue to recruit new member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E Administration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itte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-June Meeting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s for meeting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s occ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/additional advisory membe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improvements through relative suggestions from local businesses and advisory committee Members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05pt;margin-top:237.7pt;width:863.85pt;height:57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Rigor - Relevance - High Standard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20:00Z</dcterms:created>
  <dc:creator>ldh</dc:creator>
  <dc:description/>
  <cp:keywords/>
  <dc:language>en-US</dc:language>
  <cp:lastModifiedBy>01883</cp:lastModifiedBy>
  <cp:lastPrinted>2008-04-30T15:30:00Z</cp:lastPrinted>
  <dcterms:modified xsi:type="dcterms:W3CDTF">2008-05-01T22:55:00Z</dcterms:modified>
  <cp:revision>13</cp:revision>
  <dc:subject/>
  <dc:title>Two-year Plan – Business                              </dc:title>
</cp:coreProperties>
</file>