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wo-year Plan – Work Based Learning - 2008</w:t>
      </w:r>
      <w:r>
        <w:rPr>
          <w:b/>
          <w:sz w:val="36"/>
          <w:szCs w:val="36"/>
          <w:u w:val="single"/>
        </w:rPr>
        <w:t xml:space="preserve">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John Barhanovich, Judy Karber and Jan Wise)</w:t>
        <w:br/>
      </w:r>
    </w:p>
    <w:tbl>
      <w:tblPr>
        <w:tblW w:w="1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7"/>
        <w:gridCol w:w="180"/>
        <w:gridCol w:w="1968"/>
        <w:gridCol w:w="2244"/>
        <w:gridCol w:w="145"/>
        <w:gridCol w:w="525"/>
        <w:gridCol w:w="1862"/>
        <w:gridCol w:w="2388"/>
        <w:gridCol w:w="2388"/>
        <w:gridCol w:w="23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 area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al Practices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are we going to do to get students learning to high standards?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ople Involve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Activ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rofessional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in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district suppo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lement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teachers doing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 of Impa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re students’ do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ssess and revise Career Cho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iculum to assure that it supports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tate stand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o Administer Worksite Learning Job Skills Test to WBL stu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g for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/Teachers                         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ly reassess curriculum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time for assessing and revising curriculum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 Student Performa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me to access  CHOICES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World subscrip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 curriculum (framework) to WAS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and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use of  and CHOICES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with employers and stud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come more skilled and carry over to the work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work and academic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meeting employment standar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L align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 and revise weekly assignments to align with WASL Reading, Writing and Math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/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assignmen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/Fai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AREER COMPONENT (Bridges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contact with emplo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 assessment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for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ttend job and career f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ways to use these with special population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S Con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compu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or student and employer contac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val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student record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 that includes post graduati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mployabil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State and Area Lead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a system for class leadership po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committee member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about leadership opportuniti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leadership opportunities through class and work experien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take on leadership opportunities at work and in the classr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AND POST SECONDARY CONNEC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tudents with information from employers about training and skills needed for employment with updates of their progress toward personal career goal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, Students and Employers, Advisory Board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 careers through  CHOICES, training in skills through wor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y Board memb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, employ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, access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OIC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ng and assessing student research, coordinating with employers, individual student meeting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year plans, improving work performance, investigating post high school training op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MARKE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WBL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t middle school career fair and other ev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 in Transition f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with Principals and Counsel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Business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s &amp; Counselo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pecialis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practices should be done prior to course schedu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 and present at Counselors meetin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rs/Paper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materials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equipment</w:t>
            </w:r>
          </w:p>
          <w:p>
            <w:pPr>
              <w:pStyle w:val="Normal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 and/or replace equip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 and standardize WBL broch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to potential stud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ote increa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m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 enroll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ISORY COMMIT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dditional Advisory Board candi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 Advisory members to participate in classroom activitie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Teach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L Advisory members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and as needed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d time for mee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regularly with Advisory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ing information with Board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 new Board me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work and preparation of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advanced learning for students with special needs (GOAL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Office CTE staff</w:t>
            </w:r>
          </w:p>
          <w:p>
            <w:pPr>
              <w:pStyle w:val="Normal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and large group discussion &amp; instructio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chairs for GOAL program (next two yea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ing adult behavi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 increased knowledge for career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able to sit and be supported adequately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gram Advisory Chair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eer/Technical  Director</w:t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3:00Z</dcterms:created>
  <dc:creator>ldh</dc:creator>
  <dc:description/>
  <dc:language>en-US</dc:language>
  <cp:lastModifiedBy>Jan Wise</cp:lastModifiedBy>
  <cp:lastPrinted>2008-05-07T10:22:00Z</cp:lastPrinted>
  <dcterms:modified xsi:type="dcterms:W3CDTF">2008-05-07T17:23:00Z</dcterms:modified>
  <cp:revision>2</cp:revision>
  <dc:subject/>
  <dc:title>Two-year Plan – Business                              </dc:title>
</cp:coreProperties>
</file>