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735"/>
        <w:gridCol w:w="2520"/>
        <w:gridCol w:w="5940"/>
        <w:gridCol w:w="3060"/>
      </w:tblGrid>
      <w:tr>
        <w:trPr/>
        <w:tc>
          <w:tcPr>
            <w:tcW w:w="1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Cs/>
                <w:i/>
                <w:iCs/>
                <w:color w:val="000000"/>
              </w:rPr>
              <w:t xml:space="preserve">Standard 2 A successful candidate for the professional certificate shall demonstrate the knowledge and skills for professional development by: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o &amp; Tessa’s Descrip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What kinds of evidenc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 I need to coll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) Evaluating the effects of his/her teaching through feedback and reflect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ee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yclical/ ongo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udent perfor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edback to y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refle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edback fro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ind w:left="277" w:hanging="27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ud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ind w:left="277" w:hanging="27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ind w:left="277" w:hanging="27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lleagu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ind w:left="277" w:hanging="27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ministrato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aches/ Specialists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edback Form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rve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ncipal’s Evalu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ervation No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aching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flection Forma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acher Reflective Jour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aching Session (video, personal note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b) Using professional standards and district criteria to assess professional performance and plan and implement appropriate growth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lu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ndards for teacher perform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essment against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plan for impro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dence of implement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 Cert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istrict Evaluation Criteria</w:t>
            </w:r>
          </w:p>
          <w:p>
            <w:pPr>
              <w:pStyle w:val="Normal"/>
              <w:ind w:left="72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ess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GP (Steps 1-2-3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Cs w:val="20"/>
              </w:rPr>
              <w:t>Observation by administrator, coach/specialist, etc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GP (Steps 4-5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le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GP (Step 6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ortfolio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4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628"/>
        <w:gridCol w:w="2880"/>
        <w:gridCol w:w="3420"/>
        <w:gridCol w:w="3420"/>
      </w:tblGrid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Cs/>
                <w:i/>
                <w:iCs/>
                <w:color w:val="000000"/>
              </w:rPr>
              <w:t xml:space="preserve">Standard 2 A successful candidate for the professional certificate shall demonstrate the knowledge and skills for professional development by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o &amp; Tessa’s 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What kinds of evidenc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 I need to coll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Cs/>
                <w:color w:val="000000"/>
              </w:rPr>
              <w:t>c) Remaining current in subject area(s) theories, practice, research and ethical pr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0"/>
              <w:rPr>
                <w:szCs w:val="20"/>
              </w:rPr>
            </w:pPr>
            <w:r>
              <w:rPr>
                <w:szCs w:val="20"/>
              </w:rPr>
              <w:t>For all content areas you tea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880" w:leader="none"/>
              </w:tabs>
              <w:spacing w:before="60" w:after="0"/>
              <w:ind w:left="432" w:hanging="360"/>
              <w:rPr>
                <w:szCs w:val="20"/>
              </w:rPr>
            </w:pPr>
            <w:r>
              <w:rPr>
                <w:szCs w:val="20"/>
              </w:rPr>
              <w:t>Articulate the scope and progression of student learn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880" w:leader="none"/>
              </w:tabs>
              <w:spacing w:before="60" w:after="0"/>
              <w:ind w:left="432" w:hanging="360"/>
              <w:rPr>
                <w:szCs w:val="20"/>
              </w:rPr>
            </w:pPr>
            <w:r>
              <w:rPr>
                <w:szCs w:val="20"/>
              </w:rPr>
              <w:t>Understand EALRs and G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880" w:leader="none"/>
              </w:tabs>
              <w:spacing w:before="60" w:after="0"/>
              <w:ind w:left="432" w:hanging="360"/>
              <w:rPr>
                <w:szCs w:val="20"/>
              </w:rPr>
            </w:pPr>
            <w:r>
              <w:rPr>
                <w:szCs w:val="20"/>
              </w:rPr>
              <w:t>Build instructional plan for students to meet G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880" w:leader="none"/>
              </w:tabs>
              <w:spacing w:before="60" w:after="0"/>
              <w:ind w:left="432" w:hanging="360"/>
              <w:rPr>
                <w:szCs w:val="20"/>
              </w:rPr>
            </w:pPr>
            <w:r>
              <w:rPr>
                <w:szCs w:val="20"/>
              </w:rPr>
              <w:t>Explain how decisions are grounded in current subject area research, theory and ethical prac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urse Syllab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ining Agend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earch Artic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ooks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Assignmen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flective Notes on Readings/Trai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son Pl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4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628"/>
        <w:gridCol w:w="2880"/>
        <w:gridCol w:w="3420"/>
        <w:gridCol w:w="3420"/>
      </w:tblGrid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Standard 3 Professional contributions to the improvement of the school, community and the profession by</w:t>
            </w:r>
            <w:r>
              <w:rPr>
                <w:bCs/>
                <w:color w:val="000000"/>
              </w:rPr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o &amp; Tessa’s 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What kinds of evidenc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 I need to coll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a) Advocating for curriculum, instruction and learning environments that meet the diverse needs of each student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yond your classroo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Identify student need(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Take a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Reflect on effectiveness of action(s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reflection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r feedback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s or emails to school, district, or school bo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b) Participating collaboratively in school improvement activities and contributing to collegial decision-making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Related to school cul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Shows ability to work within school structure in order to impro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Shows clear contribution to collegial decision ma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Contribution based on data and best pract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Contribution shows effective communication and/or group strategi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eractions with:</w:t>
            </w:r>
          </w:p>
          <w:p>
            <w:pPr>
              <w:pStyle w:val="Normal"/>
              <w:rPr/>
            </w:pPr>
            <w:r>
              <w:rPr/>
              <w:t>School Improvement Team</w:t>
            </w:r>
          </w:p>
          <w:p>
            <w:pPr>
              <w:pStyle w:val="Normal"/>
              <w:rPr/>
            </w:pP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  <w:t>Grade-level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  <w:p>
            <w:pPr>
              <w:pStyle w:val="Normal"/>
              <w:rPr/>
            </w:pPr>
            <w:r>
              <w:rPr/>
              <w:t>Job-alike (Cadre)</w:t>
            </w:r>
          </w:p>
          <w:p>
            <w:pPr>
              <w:pStyle w:val="Normal"/>
              <w:rPr/>
            </w:pPr>
            <w:r>
              <w:rPr/>
              <w:t>Cross-Content</w:t>
            </w:r>
          </w:p>
          <w:p>
            <w:pPr>
              <w:pStyle w:val="Normal"/>
              <w:rPr/>
            </w:pPr>
            <w:r>
              <w:rPr/>
              <w:t>Specialist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s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endas, 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utline of plans, 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ults of implementation, 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oup facilitator notes, 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ting minutes indicating your contributions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deo of presentations or discussions, 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 of proc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628"/>
        <w:gridCol w:w="2880"/>
        <w:gridCol w:w="3420"/>
        <w:gridCol w:w="3420"/>
      </w:tblGrid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Standard 3 Professional contributions to the improvement of the school, community and the profession by</w:t>
            </w:r>
            <w:r>
              <w:rPr>
                <w:bCs/>
                <w:color w:val="000000"/>
              </w:rPr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o &amp; Tessa’s 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What kinds of evidenc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 I need to coll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a) Advocating for curriculum, instruction and learning environments that meet the diverse needs of each student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yond your classroo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Identify student need(s)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Take action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Reflect on effectiveness of action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b) Participating collaboratively in school improvement activities and contributing to collegial decision-making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Related to school culture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Shows ability to work within school structure in order to improve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Shows clear contribution to collegial decision making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Contribution based on data and best practices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Contribution shows effective communication and/or group strateg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eractions with: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13"/>
        </w:tabs>
        <w:ind w:left="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50:00Z</dcterms:created>
  <dc:creator>Tessa J O'Connor</dc:creator>
  <dc:description/>
  <cp:keywords/>
  <dc:language>en-US</dc:language>
  <cp:lastModifiedBy>Tessa J O'Connor</cp:lastModifiedBy>
  <cp:lastPrinted>2009-04-16T13:59:00Z</cp:lastPrinted>
  <dcterms:modified xsi:type="dcterms:W3CDTF">2009-04-16T20:59:00Z</dcterms:modified>
  <cp:revision>2</cp:revision>
  <dc:subject/>
  <dc:title>Standard 2 A successful candidate for the professional certificate shall demonstrate the knowledge and skills for professional development by: </dc:title>
</cp:coreProperties>
</file>