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and Technical Education</w:t>
        <w:tab/>
        <w:tab/>
        <w:tab/>
        <w:tab/>
        <w:tab/>
        <w:tab/>
        <w:tab/>
        <w:tab/>
        <w:tab/>
        <w:tab/>
        <w:t xml:space="preserve">Course Title:  </w:t>
        <w:tab/>
        <w:t>Co-op (Child Ca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Curriculum Framework</w:t>
        <w:tab/>
        <w:tab/>
        <w:tab/>
        <w:tab/>
        <w:tab/>
        <w:tab/>
        <w:tab/>
        <w:tab/>
        <w:tab/>
        <w:tab/>
        <w:tab/>
        <w:t>Program:</w:t>
        <w:tab/>
        <w:tab/>
        <w:t>Family &amp; Consumer Sciences 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IP Code:</w:t>
        <w:tab/>
        <w:tab/>
        <w:t>19.8888</w:t>
      </w:r>
    </w:p>
    <w:p>
      <w:pPr>
        <w:pStyle w:val="Normal"/>
        <w:ind w:left="100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rs:</w:t>
        <w:tab/>
        <w:tab/>
        <w:t>90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xploratory</w:t>
        <w:tab/>
        <w:t xml:space="preserve">    </w:t>
        <w:tab/>
        <w:t xml:space="preserve"> Preparatory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8595</wp:posOffset>
                </wp:positionH>
                <wp:positionV relativeFrom="paragraph">
                  <wp:posOffset>-8890</wp:posOffset>
                </wp:positionV>
                <wp:extent cx="37465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.7pt;mso-wrap-distance-left:9.05pt;mso-wrap-distance-right:9.05pt;mso-wrap-distance-top:0pt;mso-wrap-distance-bottom:0pt;margin-top:-0.7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s and competencies used in this curriculum framework: Family &amp; Consumer Sciences National Standards and Washington State S.T.A.R.S. Competencies</w:t>
      </w:r>
    </w:p>
    <w:p>
      <w:pPr>
        <w:pStyle w:val="TextBodyIndent"/>
        <w:ind w:left="7200" w:hanging="7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ad Content Standard: Parenting 15 .0 – Evaluate the impact of parenting roles and responsibilities on strengthening the well being of individuals and families</w:t>
      </w:r>
    </w:p>
    <w:p>
      <w:pPr>
        <w:pStyle w:val="TextBodyIndent"/>
        <w:ind w:left="7200" w:hanging="7200"/>
        <w:rPr/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  <w:gridCol w:w="1980"/>
        <w:gridCol w:w="2160"/>
        <w:gridCol w:w="144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formance Tas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ss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s &amp; Competen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xploratory = pre-industry content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eparatory = industry standar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adem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ments</w:t>
            </w:r>
          </w:p>
          <w:p>
            <w:pPr>
              <w:pStyle w:val="Heading4"/>
              <w:rPr/>
            </w:pPr>
            <w:r>
              <w:rPr/>
              <w:t>Benchmark 3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shington Stat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als 1 &amp;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g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alytica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gical,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ative Thinking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shington Stat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a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ership Skills and Corresponding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ability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 District 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d hours of student learning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evance to Work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ashington State Goal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s and Stages Projec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will create visual projects which analyze children’s growth and development. Demonstration of knowledge of multi cultural background will be shown by creating a daycare floor plan illustrating inclusions of cultures in each activity are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Indent2"/>
              <w:tabs>
                <w:tab w:val="clear" w:pos="720"/>
                <w:tab w:val="left" w:pos="-180" w:leader="none"/>
              </w:tabs>
              <w:ind w:left="0" w:hanging="0"/>
              <w:rPr/>
            </w:pPr>
            <w:r>
              <w:rPr>
                <w:sz w:val="16"/>
              </w:rPr>
              <w:t xml:space="preserve">Participation in FCCLA project activities may be used as assessment: </w:t>
            </w:r>
          </w:p>
          <w:p>
            <w:pPr>
              <w:pStyle w:val="BodyTextIndent2"/>
              <w:numPr>
                <w:ilvl w:val="0"/>
                <w:numId w:val="26"/>
              </w:numPr>
              <w:tabs>
                <w:tab w:val="clear" w:pos="720"/>
                <w:tab w:val="left" w:pos="-180" w:leader="none"/>
              </w:tabs>
              <w:rPr>
                <w:sz w:val="20"/>
              </w:rPr>
            </w:pPr>
            <w:r>
              <w:rPr>
                <w:sz w:val="16"/>
              </w:rPr>
              <w:t>Families Fir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Subject"/>
              <w:snapToGrid w:val="false"/>
              <w:ind w:hanging="37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dard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Analyze developmentally appropriate practices to plan for early childhood, education and servic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Demonstrate integration of curriculum and instruction to meet children developmental needs and interes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S.T.A.R.S Competencies Crosswalk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ule 1, 2,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s and Stages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knowledge of age and culturally appropriate expect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s and Stages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knowledge that children learn through play and active involvement in their environmen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OTE:</w:t>
            </w:r>
            <w:r>
              <w:rPr>
                <w:rFonts w:cs="Arial" w:ascii="Arial" w:hAnsi="Arial"/>
                <w:i/>
                <w:sz w:val="16"/>
              </w:rPr>
              <w:t xml:space="preserve">  Whereas all EALR’s are reinforced by the curriculum, the following are taught and assessed.</w:t>
            </w:r>
          </w:p>
          <w:p>
            <w:pPr>
              <w:pStyle w:val="Normal"/>
              <w:ind w:left="27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   Write in a variety of for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  Read to perform a ta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ca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   Develop content and ide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OTE:</w:t>
            </w:r>
            <w:r>
              <w:rPr>
                <w:rFonts w:cs="Arial" w:ascii="Arial" w:hAnsi="Arial"/>
                <w:i/>
                <w:sz w:val="16"/>
              </w:rPr>
              <w:t xml:space="preserve">  Whereas all Thinking Skills are reinforced by the curriculum, the following are taught and assess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er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nt of Vie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sion ma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e Skil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tudent will identify and analyze the characteristics of family, community, business, and industry leader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numPr>
                <w:ilvl w:val="1"/>
                <w:numId w:val="12"/>
              </w:numPr>
              <w:tabs>
                <w:tab w:val="clear" w:pos="0"/>
              </w:tabs>
              <w:rPr/>
            </w:pPr>
            <w:r>
              <w:rPr/>
              <w:t>The student will demonstrate skills that assist in understanding and accepting responsibility to family, community, and business and industr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 xml:space="preserve">3.2   The student will 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emonstrate social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responsibility in 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family, community, 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and business and 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industr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tabs>
                <w:tab w:val="clear" w:pos="0"/>
              </w:tabs>
              <w:rPr>
                <w:b/>
                <w:b/>
              </w:rPr>
            </w:pPr>
            <w:r>
              <w:rPr>
                <w:b/>
              </w:rPr>
              <w:t>FCCLA 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s Fir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ncing Family and Car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personal: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Participates as a member of a tea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s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Inform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cquires and evaluates information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Organizes and maintains informatio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</w:rPr>
              <w:t>Interprets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municates informatio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istrict is organized to ensure each student learns to high standar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nerships result in students learning to high standar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5 hour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ing responsibilities includ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eciate diversity in famili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ous analysis of roles, responsibilities and actions over the child’s lifetim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ncing work and famil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ive employe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eciate diversity in the workplac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his/her personal role in the workforc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nce work and famil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Parenting Practices Presentation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 xml:space="preserve">Working in groups, students will research a variety of topics/issues related to positive parenting practices. 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 xml:space="preserve">Observation and assessment of guidance techniques which demonstrates appropriate responses to a variety of behaviors. 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 xml:space="preserve">Participation in FCCLA project activities may be used as assessment: 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 xml:space="preserve">Families First </w:t>
            </w:r>
          </w:p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>STAR Ev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reers Projec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will analyze three careers from the health and human services career pathway. Through investigation and/or research, students will write a summary that compares and contrasts educational training, employability outlook, job description, and wages for each career in relation to their personal needs and desi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5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dard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   Demonstrate techniques with positive collaborative relationships with childr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S.T.A.R.S Competencies Crosswalk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odule 4,5,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munication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the importance of and demonstrate the ability to use positive communication skil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ommunication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knowledge of how the use of positive communication skills can influence a child’s behavio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mmunication 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techniques that promote positive behaviors in childr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munication 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knowledge of conflict resolu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tandards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professional practices and standards related to working with childr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 xml:space="preserve">Module 10: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fessional 1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Demonstrate an understanding of licensing standards.</w:t>
            </w:r>
          </w:p>
          <w:p>
            <w:pPr>
              <w:pStyle w:val="BodyText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Professionalism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an understanding of the importance of working with parents as partner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ing;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  Expand comprehension by analyzing, interpreting, and synthesizing information and idea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to learn new inform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3    Read for care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applic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language to interact effectively and responsibly with other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cooperatively as a member of a group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ing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e in a variety of form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st &amp; Compari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 &amp; Effe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nt of View</w:t>
            </w:r>
          </w:p>
          <w:p>
            <w:pPr>
              <w:pStyle w:val="Normal"/>
              <w:ind w:left="2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ct bi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e Skil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tudent will identify and analyze the characteristics of family, community, business, and industry leader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The student will demonstrate skills that assist in understanding and accepting responsibility to family, community, and business and industr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tudent will demonstrate social responsibility in family, community, and business and industr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FCCLA Activ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milies First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et the Challe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e Skil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tudent will demonstrate oral, interpersonal, written, and electronic communication and presentation skills and understands how to apply those skil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pers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Indent2"/>
              <w:ind w:left="0" w:hanging="0"/>
              <w:rPr>
                <w:sz w:val="16"/>
              </w:rPr>
            </w:pPr>
            <w:r>
              <w:rPr>
                <w:sz w:val="16"/>
              </w:rPr>
              <w:t>Participates as a member of a team.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s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chnolog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>Selects and applies   technology to tas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Inform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cquires and evaluates information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Organizes and maintains informatio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</w:rPr>
              <w:t>Interprets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municates informatio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ses computers to process in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istrict is organized to ensure each student learns to high standar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nerships result in students learning to high standar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0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ing responsibilities includ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al assessment of their own parenting practices in relationship to the growth and development of their childre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ing care and services for their childre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ing communication strategies that promote positive self-esteem in family member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ive employe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y communication strategi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ze and solve workplace proble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afety Project</w:t>
            </w:r>
            <w:r>
              <w:rPr>
                <w:rFonts w:cs="Arial" w:ascii="Arial" w:hAnsi="Arial"/>
                <w:sz w:val="16"/>
              </w:rPr>
              <w:t>: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will demonstrate knowledge of safely procedures and accident prevention through a visual project. Demonstrate competencies of child care safety procedur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lean and Health Proje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tudents will complete to standard assessments of safe handling techniques for children and food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munity Resource Directory Proje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udents will review current laws and policies related to parenting.  They will then create a community resource directory for parents, which includes information on available external support systems and a brief summary of the services the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ovide.  The directory will be distributed within the community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tabs>
                <w:tab w:val="clear" w:pos="0"/>
              </w:tabs>
              <w:rPr>
                <w:i/>
                <w:i/>
              </w:rPr>
            </w:pPr>
            <w:r>
              <w:rPr>
                <w:i/>
              </w:rPr>
              <w:t>Personal Representation Project: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 xml:space="preserve">Students will individually develop a project depicting external support services they personally see as providing positive support and impact for families.  A variety of different approaches/formats may be used for the external support systems representation/ depiction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5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dards:</w:t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4    </w:t>
            </w:r>
            <w:r>
              <w:rPr>
                <w:rFonts w:cs="Arial" w:ascii="Arial" w:hAnsi="Arial"/>
                <w:sz w:val="16"/>
              </w:rPr>
              <w:t>Demonstrate safe and health learning environment for children.</w:t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ule 7,8</w:t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lean and Healthy 1</w:t>
            </w:r>
          </w:p>
          <w:p>
            <w:pPr>
              <w:pStyle w:val="Normal"/>
              <w:ind w:left="432" w:hanging="540"/>
              <w:rPr/>
            </w:pPr>
            <w:r>
              <w:rPr>
                <w:rFonts w:cs="Arial" w:ascii="Arial" w:hAnsi="Arial"/>
                <w:sz w:val="16"/>
              </w:rPr>
              <w:t>Show proper procedures</w:t>
            </w:r>
            <w:r>
              <w:rPr>
                <w:rFonts w:cs="Arial" w:ascii="Arial" w:hAnsi="Arial"/>
                <w:b/>
                <w:sz w:val="16"/>
              </w:rPr>
              <w:t>…</w:t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eeding and Care 2</w:t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proper food</w:t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ing.</w:t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eeding and Care 3</w:t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onstrate knowledge related </w:t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medication managemen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dards:</w:t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3     Evaluate external support systems that provide services for par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.1 Assess community resources and services available to famili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 current laws and policies related to parentin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S.T.A.R.S Competencies Crosswalk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Module 9</w:t>
            </w:r>
          </w:p>
          <w:p>
            <w:pPr>
              <w:pStyle w:val="BodyText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afety 1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Demonstrate knowledge of child abuse indicators and mandatory reporting procedures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/>
            </w:pPr>
            <w:r>
              <w:rPr/>
              <w:t>Module 10</w:t>
            </w:r>
          </w:p>
          <w:p>
            <w:pPr>
              <w:pStyle w:val="BodyText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fessionalism 1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Demonstrate an understanding of licensing standar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Reading: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 to learn new inform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Communication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ze how communication is used in career setting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riting: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e for different purposes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e for career application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ing Evid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er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quisitiven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/opin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e Skil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tudent will analyze, refine, and apply decision-making skills through classroom, family, community, and business and industry (work-related) experiences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tudent will demonstrate skills that assist in understanding and accepting responsibility to family, community, and business and industry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tabs>
                <w:tab w:val="clear" w:pos="0"/>
              </w:tabs>
              <w:ind w:left="432" w:hanging="432"/>
              <w:rPr/>
            </w:pPr>
            <w:r>
              <w:rPr/>
              <w:t>3.3    The student will demonstrate their understanding of their role and participate and evaluate in community service and service learnin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3"/>
              <w:tabs>
                <w:tab w:val="clear" w:pos="0"/>
              </w:tabs>
              <w:rPr>
                <w:b/>
                <w:b/>
              </w:rPr>
            </w:pPr>
            <w:r>
              <w:rPr>
                <w:b/>
              </w:rPr>
              <w:t>FCCLA 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Community Servi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milies Firs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Meet the Challen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pers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s leadershi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ystems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s systems – knows how social, organizational, and technological systems work and operates effectively with them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2"/>
              <w:ind w:left="72" w:hanging="0"/>
              <w:rPr/>
            </w:pPr>
            <w:r>
              <w:rPr/>
              <w:t>Inform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tabs>
                <w:tab w:val="clear" w:pos="720"/>
                <w:tab w:val="left" w:pos="72" w:leader="none"/>
              </w:tabs>
              <w:ind w:firstLine="7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cquires and evaluates</w:t>
            </w:r>
          </w:p>
          <w:p>
            <w:pPr>
              <w:pStyle w:val="Heading4"/>
              <w:tabs>
                <w:tab w:val="clear" w:pos="720"/>
                <w:tab w:val="left" w:pos="72" w:leader="none"/>
              </w:tabs>
              <w:ind w:firstLine="7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ormation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72" w:hanging="0"/>
              <w:rPr>
                <w:sz w:val="16"/>
              </w:rPr>
            </w:pPr>
            <w:r>
              <w:rPr>
                <w:sz w:val="16"/>
              </w:rPr>
              <w:t>Organizes and maintains informatio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>Interprets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municates informatio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district is organized to ensure each student learns to high standar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nerships result in students learning to high standar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5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ing responsibilities includ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ing community resources and services as needed and in an appropriate mann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ive employe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professionalism in the work setting, e.g., customer service, teamwork, positive attitude, et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orient="landscape" w:w="20160" w:h="12240"/>
      <w:pgMar w:left="864" w:right="619" w:gutter="0" w:header="0" w:top="6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ashington State Career and Technical Education Model Curriculum Framework Draft, March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9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upperLetter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486"/>
        </w:tabs>
        <w:ind w:left="486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432"/>
        </w:tabs>
        <w:ind w:left="432" w:hanging="540"/>
      </w:pPr>
      <w:rPr/>
    </w:lvl>
    <w:lvl w:ilvl="3">
      <w:start w:val="1"/>
      <w:numFmt w:val="upperLetter"/>
      <w:lvlText w:val="%1.%2.%3.%4"/>
      <w:lvlJc w:val="left"/>
      <w:pPr>
        <w:tabs>
          <w:tab w:val="num" w:pos="558"/>
        </w:tabs>
        <w:ind w:left="558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504"/>
        </w:tabs>
        <w:ind w:left="5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10"/>
        </w:tabs>
        <w:ind w:left="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2"/>
        </w:tabs>
        <w:ind w:left="70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"/>
        </w:tabs>
        <w:ind w:left="1008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upperLetter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left" w:pos="720" w:leader="none"/>
      </w:tabs>
      <w:ind w:left="720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70" w:hanging="198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70" w:hanging="270"/>
    </w:pPr>
    <w:rPr>
      <w:rFonts w:ascii="Arial" w:hAnsi="Arial" w:cs="Arial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Framework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08:00Z</dcterms:created>
  <dc:creator>Carl L. Fender</dc:creator>
  <dc:description/>
  <dc:language>en-US</dc:language>
  <cp:lastModifiedBy>04612</cp:lastModifiedBy>
  <cp:lastPrinted>2005-06-23T14:06:00Z</cp:lastPrinted>
  <dcterms:modified xsi:type="dcterms:W3CDTF">2005-06-23T21:08:00Z</dcterms:modified>
  <cp:revision>2</cp:revision>
  <dc:subject/>
  <dc:title>Career and Technic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166398</vt:r8>
  </property>
  <property fmtid="{D5CDD505-2E9C-101B-9397-08002B2CF9AE}" pid="3" name="_AuthorEmail">
    <vt:lpwstr>SRotter@ospi.wednet.edu</vt:lpwstr>
  </property>
  <property fmtid="{D5CDD505-2E9C-101B-9397-08002B2CF9AE}" pid="4" name="_AuthorEmailDisplayName">
    <vt:lpwstr>Sheryl Rotter</vt:lpwstr>
  </property>
  <property fmtid="{D5CDD505-2E9C-101B-9397-08002B2CF9AE}" pid="5" name="_EmailSubject">
    <vt:lpwstr>More Frameworks</vt:lpwstr>
  </property>
  <property fmtid="{D5CDD505-2E9C-101B-9397-08002B2CF9AE}" pid="6" name="_PreviousAdHocReviewCycleID">
    <vt:r8>-1416430194</vt:r8>
  </property>
  <property fmtid="{D5CDD505-2E9C-101B-9397-08002B2CF9AE}" pid="7" name="_ReviewingToolsShownOnce">
    <vt:lpwstr/>
  </property>
</Properties>
</file>