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40"/>
                <w:szCs w:val="4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Framework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P Code: 19000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Framework Hours: 127.5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: Personal Choice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lorator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1_2574617779"/>
            <w:bookmarkStart w:id="1" w:name="__Fieldmark__1_2574617779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Preparator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2_2574617779"/>
            <w:bookmarkStart w:id="3" w:name="__Fieldmark__2_2574617779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ONENTS AND COMPETENCIE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ill demonstrate employability and transferable skills as they use the planning process to develop a multi-media presentation that examines a chosen career pathwa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results of a computerized assessment of career goals, students will research a specific career within their chosen career pathway and provide a written report of their findings and how it caters to their specific need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ommunicate effectively with a mock interviewer, by using their language skills to interact, analyzing how communication skills impact career settings and assessing their strengths and weaknesse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FCCLA Career Connection program as a planning tool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: 1.2 Demonstrate transferable and employability skills in community and workplace setting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Learning Hours for Standard: 36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potential career choices to determine the knowledge, skills, and attitudes associated with each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content and ide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effective delivery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effective language and sty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vely use action, sound, and/or images to support presentation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language to interact effectively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cooperatively as a member of a group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k agreement and solutions through discu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 strengths and need for improvement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 how communication is used in career setting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The student will analyze, refine, and apply decision-making skills through classroom, family, community, and business and industry (work-related) experi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The student will communicate, participate and advocate effectively in pairs, small groups, teams, and large groups in order to reach common goa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, Career, and Community Leaders of America (FCCLA) Program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LA Planning Proces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Connections: Access Skills for Career Succes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 Ev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Investig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nterview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personal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as a member of a tea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leadership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leade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s and communicates inform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puters to process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s technolog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lied Thinking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ion Ma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l Set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eative Thinking Skill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hancing Behavi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ing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_Hlk156096991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es are hired and evaluated on their employability and transferabl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members working together towards a common goal use employability and transferable skill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s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researching and analyzing the principles of human growth and development and conditions that influence it, students will use the planning process for problem solving and decision-making to complete a project, which addresses a specific human development issue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will evaluate with a written one-page summary, a graphic feature to clarify and extend meaning, and a bibliography, which has at least four types of sourc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planning tool: Power of One project, a Focus on Children STAR Event or a Community Service project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: Human Develo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10 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principle of human growth and development across the life span.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conditions that influence human growth and development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for different purpo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vocabulary (word meaning) strategies to comprehend t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strategies to comprehend text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 vocabulary through wide read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and apply content/academic vocabulary critical to the meaning of the text, including vocabularies relevant to different contexts, cultures, and communities.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s: Understand how components, structures, organizations, and interconnections describe syste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systems, how systems function, including the inputs and outputs and interconnections of a system and its subsystem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the human organ systems regulate growth, development, and life functions, including the endocrine, immune, nervous, reproductive, and integumentary syste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her and analyze health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The student will communicate, participate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mily, Career, and Community Leaders of America (FCCLA) programs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of 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 Ev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cus on Children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Serv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CLA  Planning Proces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s and evaluates inform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s and maintains inform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s and communicates information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tical Think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i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lied Thinking Skil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ion making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ing appropriate activities for specific populations such as a retirement community activity director would 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s need to understand human development in order to meet the needs of all family memb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teams will respond to a written “relationship” scenario provided by the instructor. The oral response will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the communication technique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ppropriate solutions and skill through role-play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with instructor, or class, to validate role-playing respo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planning and assessment t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 Event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Communications Event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dard: 13.1 Analyze functions and expectations of various types of relationship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Learning Hours for Standard: 10 hour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processes for building and maintaining interpersonal relationship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language to interact effectively and responsibly with oth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cooperatively as a member of a group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 strengths and need for improv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evidence of reading comprehen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comprehension-monitoring strategies for informational and technical materials, complex narratives, and expositions: monitor for meaning, create mental images, and generate and answer questions.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The student will demonstrate knowledge of conflict resolution and challenge manag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mily, Career, and Community Leaders of America (FCCLA) Program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 Ev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nterpersonal Commun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ter Service Project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s and evaluates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s and maintains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s and communicates information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tical Thinking Skil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/Opin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lied Thinking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ving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ve interaction with other family members significantly impacts the quality of family lif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 skills would be vitally important in the Family and Community Services careers, such as counseling, teaching, and social work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tudent will participate in a financial simulation using appropriate technology available. This simulation will include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personal banking procedur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implement a budge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 long term financial need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 a plan to meet those needs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e random financial vari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ill use the FCCLA Financial Fitness program to teach others what they have learned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dard: 2.6 Student will demonstrate management of financial resources to meet the goals of individuals and families across the lifespa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Learning Hours for Standard: 56.5 hour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management principles to individual and family financial practices.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4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personal and legal documents related to managing individual and family resource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hesize information from multiple sources in order to answer question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Predictions, Inferences, and Conje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 procedures and make needed revision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 information to draw conclusions and support them using inductive and deductive reaso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e mathematical concepts and Procedures to real-world situation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mathematical knowledge and training requirements for occupational/career areas of inter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The student will be involved in activities that require applying theory, problem-solving, and using critical and creative thinking skills while understanding outcomes of related deci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mily, Career and Community Leaders of America (FCCLA) program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Fitness: Banking Basics and Cash Control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s and maintains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s and corrects perform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s Technolog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lied Think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hancing Behavi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eative Think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il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finance planners for institutions such as banks, credit unions, independent accounting firms and credit counseling services will help customers through the financial planning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planning in a family is essential to the family’s economic well-being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afe food practices, a team of students will plan, order, prepare and serve an aesthetically pleasing meal that meets the nutritional and wellness needs of an assigned family* scenario. Students will self-evaluate their menus by doing nutritional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Family scenarios will represent a variety of ages, dietary needs, ethnic backgrounds, gender and family stru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CCLA planning process to facilitate this plan and implement this project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dard: 14.3 Student will demonstrate ability to acquire, handle, and use foods to meet nutrition and wellness needs of individuals and families across the life spa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Learning Hours for Standard: 15 hour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various dietary guidelines in planning to meet nutrition and wellness needs.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ability to select, store, prepare, and serve nutritious and aesthetically pleasing food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nutrition and food nutrients and how they affect physical performance and the b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 The student will understand the organizational skills necessary to be a successful leader and citizen and practice those skills in real lif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mily, Career, and Community Leaders of America FCCLA program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Bo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of One: A Better You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loy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and facili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e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s technology to task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itical Thinking Skill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lied Thinking Skil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ion mak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eative Thinking Ski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bili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tional staff at institutions such as schools, geriatric homes, hospitals, plan and prepare meals to meet client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tional well planned meals contribute to the health of all family member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780" w:leader="none"/>
      </w:tabs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40:00Z</dcterms:created>
  <dc:creator>OSPI </dc:creator>
  <dc:description/>
  <cp:keywords/>
  <dc:language>en-US</dc:language>
  <cp:lastModifiedBy>kate.prigge</cp:lastModifiedBy>
  <cp:lastPrinted>2007-02-20T15:35:00Z</cp:lastPrinted>
  <dcterms:modified xsi:type="dcterms:W3CDTF">2007-05-24T21:10:00Z</dcterms:modified>
  <cp:revision>9</cp:revision>
  <dc:subject/>
  <dc:title>Career and Technical</dc:title>
</cp:coreProperties>
</file>