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y 26, 2009</w:t>
        <w:tab/>
        <w:t xml:space="preserve">  </w:t>
        <w:tab/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</w:t>
        <w:tab/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738" w:hanging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iminary 2009-2010 Associated Student Body (ASB) Fund Budgets </w:t>
            </w:r>
          </w:p>
          <w:p>
            <w:pPr>
              <w:pStyle w:val="Normal"/>
              <w:numPr>
                <w:ilvl w:val="0"/>
                <w:numId w:val="8"/>
              </w:numPr>
              <w:ind w:left="738" w:hanging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To Graduation for Class of 2009</w:t>
            </w:r>
          </w:p>
          <w:p>
            <w:pPr>
              <w:pStyle w:val="Normal"/>
              <w:numPr>
                <w:ilvl w:val="0"/>
                <w:numId w:val="4"/>
              </w:numPr>
              <w:ind w:left="738" w:hanging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Programs Annual Report 2008-2009</w:t>
            </w:r>
          </w:p>
          <w:p>
            <w:pPr>
              <w:pStyle w:val="Normal"/>
              <w:numPr>
                <w:ilvl w:val="0"/>
                <w:numId w:val="4"/>
              </w:numPr>
              <w:ind w:left="738" w:hanging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School Board Meetings Schedule for 2009-2010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thletic Fees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School Meal Price Increase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ind w:left="795" w:hanging="0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3)</w:t>
              <w:tab/>
              <w:t xml:space="preserve">Alternative Learning Experience Programs &amp; Staffing Ratios for </w:t>
              <w:tab/>
              <w:t>2009-201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 xml:space="preserve">Resolution 941:  Whittier Elementary School Modernization—Intent </w:t>
              <w:tab/>
              <w:t>to Construct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ind w:left="795" w:hanging="0"/>
              <w:rPr/>
            </w:pPr>
            <w:r>
              <w:rPr>
                <w:sz w:val="22"/>
                <w:szCs w:val="22"/>
              </w:rPr>
              <w:t>5)</w:t>
              <w:tab/>
              <w:t xml:space="preserve">Resolution 942:  Whittier Elementary School Modernization—Five- </w:t>
              <w:tab/>
              <w:t>Year Use/20-Year Lif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 xml:space="preserve">Change Order #2:  Everett Memorial Stadium Locker Room </w:t>
              <w:tab/>
              <w:t>Improve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sz w:val="22"/>
                <w:szCs w:val="22"/>
              </w:rPr>
              <w:tab/>
              <w:tab/>
              <w:t>7)</w:t>
              <w:tab/>
              <w:t xml:space="preserve">Award of Bid:  Everett High School Cafeteria &amp; Commercial </w:t>
              <w:tab/>
              <w:tab/>
              <w:tab/>
              <w:tab/>
              <w:t>Building Seismic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Award of Bid:  Whittier Elementary School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Approval of Distribution Easement to Snohomish County Public </w:t>
              <w:tab/>
              <w:tab/>
              <w:tab/>
              <w:tab/>
              <w:t xml:space="preserve">Utility District for Overhead Electrical Lines at 3509 Seattle Hill </w:t>
              <w:tab/>
              <w:tab/>
              <w:tab/>
              <w:tab/>
              <w:t>Road, Mill Creek, WA (Triway Grange Property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0)</w:t>
              <w:tab/>
              <w:t>Resolution 943: VEBA Health Reimbursement Arrangement Pl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1)</w:t>
              <w:tab/>
              <w:t>Award of Contracts—Athletic Apparel and Equipment Bi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2)</w:t>
              <w:tab/>
              <w:t>Final Acceptance:  Silver Lake Elementary School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bookmarkStart w:id="4" w:name="OLE_LINK14"/>
            <w:bookmarkStart w:id="5" w:name="OLE_LINK13"/>
            <w:bookmarkEnd w:id="4"/>
            <w:bookmarkEnd w:id="5"/>
            <w:r>
              <w:rPr>
                <w:b w:val="false"/>
                <w:sz w:val="22"/>
                <w:szCs w:val="22"/>
                <w:u w:val="none"/>
              </w:rPr>
              <w:t>Resolution 940:  Increase of Appropriation for Fiscal Year 2008-2009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bookmarkStart w:id="6" w:name="OLE_LINK14"/>
            <w:bookmarkStart w:id="7" w:name="OLE_LINK13"/>
            <w:bookmarkEnd w:id="6"/>
            <w:bookmarkEnd w:id="7"/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Study Session—Plans for Summer Projects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tudy Session—Central Administration Facili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May 26, 2009-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eliminary 2009-2010 Associated Student Body (ASB) Fund Budgets 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2"/>
                <w:szCs w:val="22"/>
              </w:rPr>
              <w:tab/>
              <w:t xml:space="preserve">ASB budgets are developed by students and their advisors for preliminary review by </w:t>
              <w:tab/>
              <w:t xml:space="preserve">the Board of Directors (ATTACHMENT).  Student representatives from each high </w:t>
              <w:tab/>
              <w:t xml:space="preserve">school will attend the meeting to present their budgets.  Formal ASB budget adoption </w:t>
              <w:tab/>
              <w:t>will occur when final District budgets for all funds are submitted for preliminary Board review in July and Board action in Augu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Progress To Graduation for Class of 200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information about progress toward graduation for the </w:t>
              <w:tab/>
              <w:t>class of 2009, including end-of-year intervention activitie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Alternative Programs Annual Report 2008-200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 xml:space="preserve">In accordance with WAC 392-121-182 and Board Policy 2214, the Administration will </w:t>
              <w:tab/>
              <w:t xml:space="preserve">provide the Alternative Programs Annual Report for 2008-2009 (ATTACHMENT).  In </w:t>
              <w:tab/>
              <w:t xml:space="preserve">addition, on tonight’s Consent Agenda will appear the Administration’s request to </w:t>
              <w:tab/>
              <w:t>approve the 2009-2010 alternative learning experience programs and staffing ratio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ind w:left="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Proposed School Board Meetings Schedule for 2009-2010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</w:rPr>
              <w:t xml:space="preserve">The attached proposed School Board Meetings Schedule for 2009-2010 is provided to </w:t>
              <w:tab/>
              <w:tab/>
              <w:t xml:space="preserve">the Board of Directors for first reading, </w:t>
            </w:r>
            <w:bookmarkStart w:id="8" w:name="OLE_LINK16"/>
            <w:bookmarkStart w:id="9" w:name="OLE_LINK15"/>
            <w:r>
              <w:rPr>
                <w:sz w:val="22"/>
              </w:rPr>
              <w:t xml:space="preserve">with approval to be requested at a future Board </w:t>
              <w:tab/>
              <w:tab/>
              <w:t>meeting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8"/>
            <w:bookmarkEnd w:id="9"/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posed Athletic Fees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about proposed athletic fees.  This </w:t>
              <w:tab/>
              <w:tab/>
              <w:tab/>
              <w:t xml:space="preserve">information is being provided for first reading, </w:t>
            </w:r>
            <w:r>
              <w:rPr>
                <w:sz w:val="22"/>
              </w:rPr>
              <w:t xml:space="preserve">with approval to be requested at a future </w:t>
              <w:tab/>
              <w:tab/>
              <w:t>Board meeting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9-2010 School Meal Price Increase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ttached 2009-2010 school meal price increase is being proposed because preliminary budget planning indicates that lunch prices need to increase for the 2009-2010 school year to allow the Food &amp; Nutrition Department to continue to balance its budget (ATTACHMENT).  Prices would increase by $.40 for elementary and middle school; $.25 for high school and $.40 for adult lunches.  No price increase for breakfast is being recommended.  Tonight’s information is presented to the Board for first reading, with adoption to be recommended at a future Board meeti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</w:r>
            <w:bookmarkStart w:id="10" w:name="OLE_LINK2"/>
            <w:bookmarkStart w:id="11" w:name="OLE_LINK1"/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  <w:bookmarkStart w:id="12" w:name="OLE_LINK6"/>
            <w:bookmarkStart w:id="13" w:name="OLE_LINK5"/>
            <w:r>
              <w:rPr>
                <w:sz w:val="22"/>
                <w:szCs w:val="22"/>
              </w:rPr>
              <w:t xml:space="preserve">(ATTACHMENT);  </w:t>
            </w:r>
            <w:bookmarkEnd w:id="12"/>
            <w:bookmarkEnd w:id="13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  <w:bookmarkStart w:id="14" w:name="OLE_LINK10"/>
            <w:bookmarkStart w:id="15" w:name="OLE_LINK9"/>
            <w:r>
              <w:rPr>
                <w:sz w:val="22"/>
                <w:szCs w:val="22"/>
              </w:rPr>
              <w:t xml:space="preserve">(ATTACHMENT); </w:t>
            </w:r>
            <w:bookmarkEnd w:id="14"/>
            <w:bookmarkEnd w:id="15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Alternative Learning Experience Programs &amp; Staffing Ratios for 2009-2010 (ATT.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Res. 941:  Whittier Elementary School Modernization—Intent to Construct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Resolution 942:  Whittier Elementary School Modernization—Five-Year Use/20- </w:t>
              <w:tab/>
              <w:tab/>
              <w:tab/>
              <w:t>Year Lif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>Change Order #2:  Everett Memorial Stadium Locker Room Improvements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Award of Bid:  Everett High School Cafeteria &amp; Commercial Building Seismic </w:t>
              <w:tab/>
              <w:tab/>
              <w:tab/>
              <w:t xml:space="preserve">Upgrades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Award of Bid:  Whittier Elementary School Modernization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10"/>
            <w:bookmarkEnd w:id="11"/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May 26, 2009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 xml:space="preserve">Approval of Distribution Easement to Snohomish County Public Utility District for </w:t>
              <w:tab/>
              <w:tab/>
              <w:tab/>
              <w:t xml:space="preserve">Overhead Electrical Lines at 3509 Seattle Hill Road, Mill Creek, WA (Triway </w:t>
              <w:tab/>
              <w:tab/>
              <w:tab/>
              <w:t xml:space="preserve">Grange Property)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0)</w:t>
              <w:tab/>
              <w:t>Resolution 943: VEBA Health Reimbursement Arrangement Plan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1)</w:t>
              <w:tab/>
              <w:t xml:space="preserve">Award of Contracts—Athletic Apparel and Equipment Bid (ATTACHMENT);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)</w:t>
              <w:tab/>
              <w:t>Final Acceptance:  Silver Lake Elementary School Modernization (ATTACH.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lution 940:  Increase of Appropriation for Fiscal Year 2008-2009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The Administration recommends the Board of Directors adopt Resolution 940: Increase of Appropriation for Fiscal Year 2008-2009 for the Capital Projects Fund (ATTACH.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tudy Session—Plans for Summer Projec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a summary of the capital projects planned this summer by the Facilities &amp; Planning Department, the Maintenance &amp; Operations Department and the Information Systems &amp; Technology Department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udy Session—Central Administration Facilit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78" w:hanging="0"/>
              <w:rPr/>
            </w:pPr>
            <w:r>
              <w:rPr>
                <w:sz w:val="22"/>
                <w:szCs w:val="22"/>
              </w:rPr>
              <w:tab/>
              <w:t xml:space="preserve">The Administration will present information and options for potential Board Room </w:t>
              <w:tab/>
              <w:t>layouts in the proposed Central Administration Facility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 xml:space="preserve">May </w:t>
        <w:tab/>
        <w:tab/>
        <w:t>26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May</w:t>
        <w:tab/>
        <w:tab/>
        <w:t>27</w:t>
        <w:tab/>
        <w:t>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lassical IV Concert</w:t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Dance Elite Performance</w:t>
        <w:tab/>
        <w:tab/>
        <w:tab/>
        <w:tab/>
        <w:t>Dance Elite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Spring Showcase 2009</w:t>
        <w:tab/>
        <w:tab/>
        <w:tab/>
        <w:tab/>
        <w:t>Pacific West Performing Arts</w:t>
      </w:r>
    </w:p>
    <w:p>
      <w:pPr>
        <w:pStyle w:val="Normal"/>
        <w:rPr>
          <w:bCs/>
        </w:rPr>
      </w:pPr>
      <w:r>
        <w:rPr>
          <w:bCs/>
        </w:rPr>
        <w:t>June</w:t>
        <w:tab/>
        <w:tab/>
        <w:t xml:space="preserve">  1</w:t>
        <w:tab/>
        <w:t>Concert</w:t>
        <w:tab/>
        <w:tab/>
        <w:tab/>
        <w:tab/>
        <w:tab/>
        <w:tab/>
        <w:t>Penny Creek Elementary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2</w:t>
        <w:tab/>
        <w:t>Graduation</w:t>
        <w:tab/>
        <w:tab/>
        <w:tab/>
        <w:tab/>
        <w:tab/>
        <w:t>Archbishop Murphy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2</w:t>
        <w:tab/>
        <w:t>Drama Class Finals Performance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3</w:t>
        <w:tab/>
        <w:t>Legislative Meeting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3</w:t>
        <w:tab/>
        <w:t>Walsh Platt Event</w:t>
        <w:tab/>
        <w:tab/>
        <w:tab/>
        <w:tab/>
        <w:t xml:space="preserve">Everett Public Schools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4</w:t>
        <w:tab/>
        <w:t>Choir Concert</w:t>
        <w:tab/>
        <w:tab/>
        <w:tab/>
        <w:tab/>
        <w:tab/>
        <w:t>Cascade High School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4</w:t>
        <w:tab/>
        <w:t>Drama Class Finals Performance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5</w:t>
        <w:tab/>
        <w:t>Concert—Jazz Feature Night</w:t>
        <w:tab/>
        <w:tab/>
        <w:tab/>
      </w:r>
      <w:bookmarkStart w:id="16" w:name="OLE_LINK12"/>
      <w:bookmarkStart w:id="17" w:name="OLE_LINK11"/>
      <w:r>
        <w:rPr>
          <w:bCs/>
        </w:rPr>
        <w:t>Everett High School</w:t>
      </w:r>
      <w:bookmarkEnd w:id="16"/>
      <w:bookmarkEnd w:id="17"/>
      <w:r>
        <w:rPr>
          <w:bCs/>
        </w:rPr>
        <w:tab/>
        <w:tab/>
        <w:tab/>
        <w:tab/>
        <w:tab/>
        <w:t xml:space="preserve">  6</w:t>
        <w:tab/>
        <w:t>Performance—The Dance School</w:t>
        <w:tab/>
        <w:tab/>
        <w:tab/>
        <w:t>The Dance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6</w:t>
        <w:tab/>
        <w:t>“Driving It Home” Event</w:t>
        <w:tab/>
        <w:tab/>
        <w:tab/>
        <w:tab/>
        <w:t>Snohomish County Sheriff’s Office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Awards/Feature Night Even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Staff Talent Show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Event—Campus Day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Performance—A Dancer’s Dream</w:t>
        <w:tab/>
        <w:tab/>
        <w:tab/>
        <w:t>The Munro Dance Studio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End-of-the-Year Concert</w:t>
        <w:tab/>
        <w:tab/>
        <w:tab/>
        <w:tab/>
        <w:t>Evergreen Middle School</w:t>
      </w:r>
    </w:p>
    <w:p>
      <w:pPr>
        <w:pStyle w:val="Normal"/>
        <w:rPr/>
      </w:pPr>
      <w:r>
        <w:rPr>
          <w:bCs/>
        </w:rPr>
        <w:tab/>
        <w:tab/>
        <w:t>17</w:t>
        <w:tab/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rade Bridging Ceremony</w:t>
        <w:tab/>
        <w:tab/>
        <w:tab/>
        <w:t>North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Performance</w:t>
        <w:tab/>
        <w:tab/>
        <w:tab/>
        <w:tab/>
        <w:tab/>
        <w:t>Alderwood Dance Spectrum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Spring Recital</w:t>
        <w:tab/>
        <w:tab/>
        <w:tab/>
        <w:tab/>
        <w:tab/>
        <w:t>Sky Valley Dance</w:t>
        <w:tab/>
      </w:r>
    </w:p>
    <w:p>
      <w:pPr>
        <w:pStyle w:val="Normal"/>
        <w:rPr/>
      </w:pPr>
      <w:r>
        <w:rPr>
          <w:bCs/>
        </w:rPr>
        <w:t xml:space="preserve">August </w:t>
        <w:tab/>
        <w:tab/>
        <w:t>27</w:t>
        <w:tab/>
        <w:t>Mayor’s Award Ceremony—Summer Reading Program</w:t>
        <w:tab/>
        <w:t>Everett Public Library</w:t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38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3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39:00Z</dcterms:created>
  <dc:creator>lriley</dc:creator>
  <dc:description/>
  <cp:keywords/>
  <dc:language>en-US</dc:language>
  <cp:lastModifiedBy>02160</cp:lastModifiedBy>
  <cp:lastPrinted>2009-05-19T17:12:00Z</cp:lastPrinted>
  <dcterms:modified xsi:type="dcterms:W3CDTF">2009-05-22T16:42:00Z</dcterms:modified>
  <cp:revision>3</cp:revision>
  <dc:subject/>
  <dc:title>September 7, 1999</dc:title>
</cp:coreProperties>
</file>