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5720</wp:posOffset>
            </wp:positionV>
            <wp:extent cx="1209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20"/>
        <w:gridCol w:w="2700"/>
        <w:gridCol w:w="4040"/>
      </w:tblGrid>
      <w:tr>
        <w:trPr>
          <w:trHeight w:val="151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Everett School District No. 2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730 Colby Avenu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Everett,  WA  982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040" w:type="dxa"/>
            <w:tcBorders/>
          </w:tcPr>
          <w:p>
            <w:pPr>
              <w:pStyle w:val="Heading1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urchasing Offic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715 Oakes Avenue, Room 304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Everett,  WA  98201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PHONE (425) 385-4180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  <w:tab w:val="right" w:pos="9360" w:leader="none"/>
              </w:tabs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FAX (425) 385-4172</w:t>
            </w:r>
          </w:p>
        </w:tc>
      </w:tr>
    </w:tbl>
    <w:p>
      <w:pPr>
        <w:pStyle w:val="Normal"/>
        <w:pBdr>
          <w:bottom w:val="thickThinLargeGap" w:sz="24" w:space="1" w:color="000000"/>
        </w:pBdr>
        <w:tabs>
          <w:tab w:val="clear" w:pos="720"/>
          <w:tab w:val="left" w:pos="1340" w:leader="none"/>
          <w:tab w:val="right" w:pos="8460" w:leader="none"/>
          <w:tab w:val="left" w:pos="8640" w:leader="none"/>
          <w:tab w:val="left" w:pos="9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/>
      </w:pPr>
      <w:r>
        <w:rPr>
          <w:rFonts w:cs="Footlight MT Light" w:ascii="Footlight MT Light" w:hAnsi="Footlight MT Light"/>
        </w:rPr>
        <w:t>The following information is updated frequently, however it is the bidder’s responsibility to verify available projects, due dates/times based on their official documents, addenda, or other documentation from the District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Bids: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al Stadium Contaminated Soil Remediation – Due 2pm, June 4, 2009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fferson Site Development Project – Due 2pm, June 24, 2009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ent Request for Proposal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book RFP – Due 10am, June 16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mall Works Roster, Professional Services Roster, or Bid Lis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dors interested in being added to the District’s bid list, small works roster, or professional services roster should call 425-385-4180 for instructions or download the appropriate form(s) from our website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460" w:leader="none"/>
          <w:tab w:val="left" w:pos="8640" w:leader="none"/>
          <w:tab w:val="left" w:pos="9360" w:leader="none"/>
        </w:tabs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4320" w:leader="none"/>
        <w:tab w:val="right" w:pos="9360" w:leader="none"/>
      </w:tabs>
      <w:ind w:left="100" w:hanging="0"/>
      <w:outlineLvl w:val="0"/>
    </w:pPr>
    <w:rPr>
      <w:rFonts w:ascii="Footlight MT Light" w:hAnsi="Footlight MT Light" w:cs="Footlight MT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cript">
    <w:name w:val="PostScript"/>
    <w:basedOn w:val="Normal"/>
    <w:qFormat/>
    <w:pPr/>
    <w:rPr>
      <w:rFonts w:ascii="Helvetica" w:hAnsi="Helvetica" w:cs="Helvetica"/>
      <w:b/>
      <w:vanish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 Memo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0:00Z</dcterms:created>
  <dc:creator>Nancy Bell</dc:creator>
  <dc:description/>
  <cp:keywords/>
  <dc:language>en-US</dc:language>
  <cp:lastModifiedBy>06505</cp:lastModifiedBy>
  <cp:lastPrinted>2007-04-05T10:54:00Z</cp:lastPrinted>
  <dcterms:modified xsi:type="dcterms:W3CDTF">2009-05-28T00:31:00Z</dcterms:modified>
  <cp:revision>51</cp:revision>
  <dc:subject/>
  <dc:title>Everett School District   No. 2</dc:title>
</cp:coreProperties>
</file>