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857680"/>
                            <a:ext cx="127440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epeated words; figurative language; important events; changes in character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15000"/>
                            <a:ext cx="52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29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02920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371600"/>
                            <a:ext cx="307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71800"/>
                            <a:ext cx="125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iro realized there was a problem that would harm the people of his vill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71800"/>
                            <a:ext cx="1186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 goes to the danger zone to get the villagers out by waving and yell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971800"/>
                            <a:ext cx="1117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 burns down his grandfather’s house along with his possessions to save the villag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0292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7086600"/>
                            <a:ext cx="453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oes often need to make difficult deci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4500;width:2006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epeated words; figurative language; important events; changes in charac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9000" to="890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7920" to="154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0,7920" to="8141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9;top:2160;width:4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ro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4680;width:19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iro realized there was a problem that would harm the people of his vill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80;width:186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 goes to the danger zone to get the villagers out by waving and yell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4680;width:17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 burns down his grandfather’s house along with his possessions to save the village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7920" to="4622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0;top:11160;width:7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roes often need to make difficult decision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3:00Z</dcterms:created>
  <dc:creator>07330</dc:creator>
  <dc:description/>
  <cp:keywords/>
  <dc:language>en-US</dc:language>
  <cp:lastModifiedBy>07330</cp:lastModifiedBy>
  <dcterms:modified xsi:type="dcterms:W3CDTF">2008-09-05T20:23:00Z</dcterms:modified>
  <cp:revision>2</cp:revision>
  <dc:subject/>
  <dc:title> </dc:title>
</cp:coreProperties>
</file>