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The Tongue-Cut Sparrow</w:t>
      </w:r>
    </w:p>
    <w:p>
      <w:pPr>
        <w:pStyle w:val="Heading1"/>
        <w:spacing w:lineRule="auto" w:line="240"/>
        <w:jc w:val="center"/>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By A. B. Mitford</w:t>
        <w:br/>
        <w:t>Tale of Old Japan</w:t>
      </w:r>
    </w:p>
    <w:p>
      <w:pPr>
        <w:pStyle w:val="Heading1"/>
        <w:spacing w:lineRule="auto" w:line="240"/>
        <w:jc w:val="center"/>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drawing>
          <wp:inline distT="0" distB="0" distL="0" distR="0">
            <wp:extent cx="1594485" cy="1481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4" r="-23" b="-24"/>
                    <a:stretch>
                      <a:fillRect/>
                    </a:stretch>
                  </pic:blipFill>
                  <pic:spPr bwMode="auto">
                    <a:xfrm>
                      <a:off x="0" y="0"/>
                      <a:ext cx="1594485" cy="1481455"/>
                    </a:xfrm>
                    <a:prstGeom prst="rect">
                      <a:avLst/>
                    </a:prstGeom>
                  </pic:spPr>
                </pic:pic>
              </a:graphicData>
            </a:graphic>
          </wp:inline>
        </w:drawing>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Once upon a time, there lived a little old man and a little old woman. The little old man had a kind heart, and he kept a young sparrow, which he cared for tenderly. Every morning it used to sing at the door of his house.</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Now, the little old woman was a cross old thing, and one day when she was going to starch her linen, the sparrow pecked at her paste. Then she flew into a great rage, cut the sparrow’s tongue, and let the bird fly away.</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When the little old man came home from the hills, where he had been chopping wood, he found the sparrow gone.</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Where is my little sparrow?" asked he.</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It pecked at my starching-paste," answered the little old woman, "so I cut its evil tongue and let it fly away."</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Oh no!" cried the little old man. "Poor thing! Poor thing! Poor little tongue-cut sparrow! Where is your home now?"</w:t>
      </w:r>
    </w:p>
    <w:p>
      <w:pPr>
        <w:pStyle w:val="Printables"/>
        <w:rPr/>
      </w:pPr>
      <w:r>
        <w:rPr>
          <w:rFonts w:cs="Comic Sans MS" w:ascii="Comic Sans MS" w:hAnsi="Comic Sans MS"/>
          <w:color w:val="000000"/>
          <w:sz w:val="24"/>
          <w:szCs w:val="24"/>
        </w:rPr>
        <w:t>Then he wandered far and wide seeking his pet and crying,</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Mr. Sparrow, Mr. Sparrow, where are you living?"</w:t>
      </w:r>
    </w:p>
    <w:p>
      <w:pPr>
        <w:pStyle w:val="Printables"/>
        <w:rPr/>
      </w:pPr>
      <w:r>
        <w:rPr>
          <w:rFonts w:cs="Comic Sans MS" w:ascii="Comic Sans MS" w:hAnsi="Comic Sans MS"/>
          <w:color w:val="000000"/>
          <w:sz w:val="24"/>
          <w:szCs w:val="24"/>
        </w:rPr>
        <w:t>He wandered on and on, over mountain and valley, and river, until one day at the foot of a certain mountain he met the lost bird. The little old man was filled with joy and the sparrow welcomed him with its sweetest song.</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It led the little old man to its nest-house, introduced him to its wife and small sparrows, and set before him all sorts of good things to eat and drink.</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Please partake of our humble fare," sang the sparrow, "poor as it is, you are welcome."</w:t>
      </w:r>
    </w:p>
    <w:p>
      <w:pPr>
        <w:pStyle w:val="Printables"/>
        <w:rPr>
          <w:rFonts w:ascii="Comic Sans MS" w:hAnsi="Comic Sans MS" w:cs="Comic Sans MS"/>
          <w:color w:val="000000"/>
          <w:sz w:val="24"/>
          <w:szCs w:val="24"/>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23570</wp:posOffset>
            </wp:positionV>
            <wp:extent cx="1590675" cy="1581150"/>
            <wp:effectExtent l="0" t="0" r="0" b="0"/>
            <wp:wrapTight wrapText="bothSides">
              <wp:wrapPolygon edited="0">
                <wp:start x="10604" y="385"/>
                <wp:lineTo x="9311" y="517"/>
                <wp:lineTo x="6723" y="1947"/>
                <wp:lineTo x="5301" y="6634"/>
                <wp:lineTo x="4912" y="7285"/>
                <wp:lineTo x="4135" y="8714"/>
                <wp:lineTo x="3619" y="10798"/>
                <wp:lineTo x="1287" y="12878"/>
                <wp:lineTo x="642" y="13788"/>
                <wp:lineTo x="254" y="14698"/>
                <wp:lineTo x="254" y="15221"/>
                <wp:lineTo x="382" y="17174"/>
                <wp:lineTo x="1936" y="19122"/>
                <wp:lineTo x="2065" y="19644"/>
                <wp:lineTo x="8793" y="21074"/>
                <wp:lineTo x="10860" y="21074"/>
                <wp:lineTo x="15002" y="21074"/>
                <wp:lineTo x="16679" y="21074"/>
                <wp:lineTo x="20822" y="19644"/>
                <wp:lineTo x="20822" y="19122"/>
                <wp:lineTo x="21338" y="17042"/>
                <wp:lineTo x="20822" y="14830"/>
                <wp:lineTo x="19139" y="13396"/>
                <wp:lineTo x="18106" y="12878"/>
                <wp:lineTo x="17457" y="10798"/>
                <wp:lineTo x="17329" y="7931"/>
                <wp:lineTo x="16812" y="6634"/>
                <wp:lineTo x="16291" y="6634"/>
                <wp:lineTo x="16679" y="4549"/>
                <wp:lineTo x="16163" y="1947"/>
                <wp:lineTo x="14092" y="517"/>
                <wp:lineTo x="12803" y="385"/>
                <wp:lineTo x="10604" y="3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90675" cy="1581150"/>
                    </a:xfrm>
                    <a:prstGeom prst="rect">
                      <a:avLst/>
                    </a:prstGeom>
                  </pic:spPr>
                </pic:pic>
              </a:graphicData>
            </a:graphic>
          </wp:anchor>
        </w:drawing>
      </w:r>
      <w:r>
        <w:rPr>
          <w:rFonts w:cs="Comic Sans MS" w:ascii="Comic Sans MS" w:hAnsi="Comic Sans MS"/>
          <w:color w:val="000000"/>
          <w:sz w:val="24"/>
          <w:szCs w:val="24"/>
        </w:rPr>
        <w:t>"What a polite sparrow," answered the little old man, and he stayed for a long time as the bird's guest. At last one day, the little old man said that he must leave and return home.</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Wait a bit," said the sparrow.</w:t>
      </w:r>
    </w:p>
    <w:p>
      <w:pPr>
        <w:pStyle w:val="Printables"/>
        <w:rPr/>
      </w:pPr>
      <w:r>
        <w:rPr>
          <w:rFonts w:cs="Comic Sans MS" w:ascii="Comic Sans MS" w:hAnsi="Comic Sans MS"/>
          <w:color w:val="000000"/>
          <w:sz w:val="24"/>
          <w:szCs w:val="24"/>
        </w:rPr>
        <w:t>It went into the house and brought out two wicker baskets. One was very heavy and the other light.</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Take the one you wish," said the sparrow, "and good fortune will go with you."</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I am very weak," answered the little old man, "so I will take the light one."</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He thanked the sparrow, and, shouldering the basket, said good-bye. Then he trudged off leaving the sparrow family sad and lonely.</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When he reached home, the little old woman was very angry, and began to scold him, saying,</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Well, where have you been all these days? How nice it must be to wander off whenever you wish!"</w:t>
      </w:r>
    </w:p>
    <w:p>
      <w:pPr>
        <w:pStyle w:val="Printables"/>
        <w:rPr>
          <w:rFonts w:ascii="Comic Sans MS" w:hAnsi="Comic Sans MS" w:cs="Comic Sans MS"/>
          <w:color w:val="000000"/>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473075</wp:posOffset>
            </wp:positionV>
            <wp:extent cx="1238250" cy="1095375"/>
            <wp:effectExtent l="0" t="0" r="0" b="0"/>
            <wp:wrapTight wrapText="bothSides">
              <wp:wrapPolygon edited="0">
                <wp:start x="11296" y="373"/>
                <wp:lineTo x="10133" y="373"/>
                <wp:lineTo x="6478" y="2815"/>
                <wp:lineTo x="4813" y="4691"/>
                <wp:lineTo x="994" y="8074"/>
                <wp:lineTo x="-164" y="9201"/>
                <wp:lineTo x="-5" y="18966"/>
                <wp:lineTo x="11626" y="21035"/>
                <wp:lineTo x="15116" y="21035"/>
                <wp:lineTo x="20933" y="21035"/>
                <wp:lineTo x="21599" y="7696"/>
                <wp:lineTo x="20600" y="7132"/>
                <wp:lineTo x="15613" y="6380"/>
                <wp:lineTo x="16613" y="3564"/>
                <wp:lineTo x="16613" y="2815"/>
                <wp:lineTo x="15284" y="373"/>
                <wp:lineTo x="14783" y="373"/>
                <wp:lineTo x="11296" y="37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0" r="-18" b="-20"/>
                    <a:stretch>
                      <a:fillRect/>
                    </a:stretch>
                  </pic:blipFill>
                  <pic:spPr bwMode="auto">
                    <a:xfrm>
                      <a:off x="0" y="0"/>
                      <a:ext cx="1238250" cy="1095375"/>
                    </a:xfrm>
                    <a:prstGeom prst="rect">
                      <a:avLst/>
                    </a:prstGeom>
                  </pic:spPr>
                </pic:pic>
              </a:graphicData>
            </a:graphic>
          </wp:anchor>
        </w:drawing>
      </w:r>
      <w:r>
        <w:rPr>
          <w:rFonts w:cs="Comic Sans MS" w:ascii="Comic Sans MS" w:hAnsi="Comic Sans MS"/>
          <w:color w:val="000000"/>
          <w:sz w:val="24"/>
          <w:szCs w:val="24"/>
        </w:rPr>
        <w:t>"Oh," he replied, "I have been on a visit to the tongue-cut sparrow, and when I came away it gave me this wicker basket as a parting gift."</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Then they opened the basket to see what was inside, and lo and behold! It was full of gold, silver, and other precious things!</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The little old woman was as greedy as she was angry, and when she saw all the riches spread before her, she could not contain her joy.</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Wow!" cried she. "Now I'll go and call on the sparrow, and get a pretty present, too!"</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She asked the old man the way to the sparrow's house and set forth on her journey. She wandered on and on over mountain and valley, and river, until at last she saw the tongue-cut sparrow.</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Hello, hello, Mr. Sparrow," she cried. "I have been looking forward with much pleasure to seeing you." Then she tried to flatter the sparrow with soft, sweet words.</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So the bird had to invite her to its nest-house, but it did not feast with her or say anything about a parting gift. At last, the little old woman had to go, and she asked for something to carry with her to remember the visit by. The sparrow, as before, brought out two wicker baskets. One was very heavy and the other light.</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The greedy little old woman, choosing the heavy one, carried it off with her.</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 xml:space="preserve">She hurried home as fast as she was able, and closing her doors and windows so that no one might see, opened the basket. And, lo and behold, the basket contained rocks and gravel. She was so depressed and angry about her basket’s contents that she ran off into the mountains never to be heard from again. </w:t>
      </w:r>
    </w:p>
    <w:p>
      <w:pPr>
        <w:pStyle w:val="Printables"/>
        <w:rPr>
          <w:rFonts w:ascii="Comic Sans MS" w:hAnsi="Comic Sans MS" w:cs="Comic Sans MS"/>
          <w:color w:val="000000"/>
          <w:sz w:val="24"/>
          <w:szCs w:val="24"/>
        </w:rPr>
      </w:pPr>
      <w:r>
        <w:rPr>
          <w:rFonts w:cs="Comic Sans MS" w:ascii="Comic Sans MS" w:hAnsi="Comic Sans MS"/>
          <w:color w:val="000000"/>
          <w:sz w:val="24"/>
          <w:szCs w:val="24"/>
        </w:rPr>
        <w:t>As for the little old man, he adopted a son, and his family grew rich and prosperou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ken from-http://www.apples4theteacher.com/holidays/bird-day/short-stories/the-tongue-cut-sparrow.html, copyright free text</w:t>
      </w:r>
    </w:p>
    <w:sectPr>
      <w:headerReference w:type="default" r:id="rId5"/>
      <w:type w:val="nextPage"/>
      <w:pgSz w:w="12240" w:h="15840"/>
      <w:pgMar w:left="1800" w:right="1800" w:gutter="0" w:header="72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Arial" w:hAnsi="Arial" w:cs="Arial"/>
      <w:b/>
      <w:bCs/>
      <w:color w:val="29294B"/>
      <w:kern w:val="2"/>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3960" w:leader="none"/>
      </w:tabs>
    </w:pPr>
    <w:rPr>
      <w:rFonts w:ascii="Lucida Handwriting" w:hAnsi="Lucida Handwriting" w:cs="Lucida Handwriting"/>
      <w:sz w:val="32"/>
      <w:szCs w:val="32"/>
    </w:rPr>
  </w:style>
  <w:style w:type="paragraph" w:styleId="NormalWeb">
    <w:name w:val="Normal (Web)"/>
    <w:basedOn w:val="Normal"/>
    <w:qFormat/>
    <w:pPr>
      <w:spacing w:before="280" w:after="280"/>
    </w:pPr>
    <w:rPr>
      <w:rFonts w:ascii="Arial" w:hAnsi="Arial" w:cs="Arial"/>
      <w:sz w:val="18"/>
      <w:szCs w:val="18"/>
    </w:rPr>
  </w:style>
  <w:style w:type="paragraph" w:styleId="Printables">
    <w:name w:val="printables"/>
    <w:basedOn w:val="Normal"/>
    <w:qFormat/>
    <w:pPr>
      <w:spacing w:before="280" w:after="280"/>
    </w:pPr>
    <w:rPr>
      <w:rFonts w:ascii="Arial" w:hAnsi="Arial" w:cs="Arial"/>
      <w:color w:val="000066"/>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5:00Z</dcterms:created>
  <dc:creator>07313</dc:creator>
  <dc:description/>
  <dc:language>en-US</dc:language>
  <cp:lastModifiedBy>07313</cp:lastModifiedBy>
  <dcterms:modified xsi:type="dcterms:W3CDTF">2006-10-02T20:06:00Z</dcterms:modified>
  <cp:revision>1</cp:revision>
  <dc:subject/>
  <dc:title>The Tongue-Cut Sparrow</dc:title>
</cp:coreProperties>
</file>