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82880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</w:rPr>
        <w:t>LITERARY ELEMENT --- CHARACT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ARAC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Major or Minor?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 Why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tion of the Charac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acter’s words, thoughts, and/or ac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52:00Z</dcterms:created>
  <dc:creator>06475</dc:creator>
  <dc:description/>
  <dc:language>en-US</dc:language>
  <cp:lastModifiedBy>06475</cp:lastModifiedBy>
  <dcterms:modified xsi:type="dcterms:W3CDTF">2006-09-25T16:07:00Z</dcterms:modified>
  <cp:revision>2</cp:revision>
  <dc:subject/>
  <dc:title>                           LITERARY ELEMENT --- CHARACTER</dc:title>
</cp:coreProperties>
</file>