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0516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0" cy="5828760"/>
                          <a:chOff x="0" y="0"/>
                          <a:chExt cx="830520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0520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920" y="341640"/>
                            <a:ext cx="3428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799560"/>
                            <a:ext cx="720" cy="34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1142280"/>
                            <a:ext cx="2819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0" y="1143000"/>
                            <a:ext cx="2894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3000"/>
                            <a:ext cx="324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143000"/>
                            <a:ext cx="180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1143000"/>
                            <a:ext cx="324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484640"/>
                            <a:ext cx="259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vorite Sto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Mov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1484640"/>
                            <a:ext cx="259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od Cour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ializ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484640"/>
                            <a:ext cx="259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opping Item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Pa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4853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4853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14853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7360"/>
                            <a:ext cx="281952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0" y="1827360"/>
                            <a:ext cx="289440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827360"/>
                            <a:ext cx="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2970360"/>
                            <a:ext cx="167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vorite Sto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90400" y="3656160"/>
                            <a:ext cx="281952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3656160"/>
                            <a:ext cx="282240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331344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3656880"/>
                            <a:ext cx="3240" cy="34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656880"/>
                            <a:ext cx="324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656880"/>
                            <a:ext cx="180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3999240"/>
                            <a:ext cx="1674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3999240"/>
                            <a:ext cx="167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99240"/>
                            <a:ext cx="167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342680"/>
                            <a:ext cx="2513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342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4342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342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4342680"/>
                            <a:ext cx="251532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342680"/>
                            <a:ext cx="2513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4342680"/>
                            <a:ext cx="18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4342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0" y="4342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0" y="4342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180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3.95pt;height:458.95pt" coordorigin="0,0" coordsize="13079,9179">
                <v:rect id="shape_0" stroked="f" o:allowincell="f" style="position:absolute;left:0;top:0;width:1307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9;top:538;width:53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9,1259" to="6599,1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1799" to="6598,179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99,1800" to="11156,180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1800" to="2163,23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99,1800" to="6601,23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158,1800" to="11162,23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;top:2338;width:4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vorite Sto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Mov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8;top:2338;width:4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od Cour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ializ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2338;width:4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opping Item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Par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339" to="2159,28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99,2339" to="6599,28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158,2339" to="11158,28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2878" to="6598,46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99,2878" to="11156,467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99,2878" to="6599,46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0;top:4678;width:26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vorite Sto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9,5758" to="11038,576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8,5758" to="6602,576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92,5218" to="6592,57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040,5759" to="11044,63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99,5759" to="6603,6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5759" to="2161,6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00;top:6298;width:2635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8;top:6298;width:2641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;top:6298;width:26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;top:6839;width:395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6839" to="1439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8,6839" to="5998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6839" to="2879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80;top:6839;width:3960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6839;width:395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98,6839" to="6000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19,6839" to="7319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9,6839" to="10199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39,6839" to="11639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339" to="2161,28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2:43:00Z</dcterms:created>
  <dc:creator>06127</dc:creator>
  <dc:description/>
  <dc:language>en-US</dc:language>
  <cp:lastModifiedBy>06127</cp:lastModifiedBy>
  <cp:lastPrinted>2005-03-21T07:54:00Z</cp:lastPrinted>
  <dcterms:modified xsi:type="dcterms:W3CDTF">2005-03-21T15:55:00Z</dcterms:modified>
  <cp:revision>3</cp:revision>
  <dc:subject/>
  <dc:title> </dc:title>
</cp:coreProperties>
</file>