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51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5828760"/>
                          <a:chOff x="0" y="0"/>
                          <a:chExt cx="83052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052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341640"/>
                            <a:ext cx="3428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onic To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799560"/>
                            <a:ext cx="72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142280"/>
                            <a:ext cx="281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1143000"/>
                            <a:ext cx="289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14300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14300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dhel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deo Game Syste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Rock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Robo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ote Control C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5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485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485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7360"/>
                            <a:ext cx="28195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1827360"/>
                            <a:ext cx="28944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82736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2970360"/>
                            <a:ext cx="167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deo Game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90400" y="3656160"/>
                            <a:ext cx="28195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3656160"/>
                            <a:ext cx="28224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31344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3656880"/>
                            <a:ext cx="324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65688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688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3999240"/>
                            <a:ext cx="1674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999240"/>
                            <a:ext cx="167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9240"/>
                            <a:ext cx="167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34268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342680"/>
                            <a:ext cx="25153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34268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342680"/>
                            <a:ext cx="1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48536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95pt;height:458.95pt" coordorigin="0,0" coordsize="13079,9179">
                <v:rect id="shape_0" stroked="f" o:allowincell="f" style="position:absolute;left:0;top:0;width:130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9;top:538;width:53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onic To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1259" to="6599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799" to="6598,179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1800" to="11156,18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800" to="2163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1800" to="6601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58,1800" to="11162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dhel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deo Game System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Rock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Robo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ote Control Ca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39" to="215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339" to="659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58,2339" to="11158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2878" to="6598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878" to="11156,46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878" to="659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4678;width:26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deo Game Sys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5758" to="11038,576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8,5758" to="6602,57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2,5218" to="6592,57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0,5759" to="11044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5759" to="6603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5759" to="2161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00;top:6298;width:2635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8;top:6298;width:264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6298;width:26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6839;width:39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6839" to="143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6839" to="5998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839" to="287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80;top:6839;width:3960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6839;width:39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98,6839" to="600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9,6839" to="731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9,6839" to="1019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9,6839" to="1163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2161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58,2339" to="11160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35:00Z</dcterms:created>
  <dc:creator>06127</dc:creator>
  <dc:description/>
  <dc:language>en-US</dc:language>
  <cp:lastModifiedBy>01576</cp:lastModifiedBy>
  <dcterms:modified xsi:type="dcterms:W3CDTF">2006-08-22T15:14:00Z</dcterms:modified>
  <cp:revision>5</cp:revision>
  <dc:subject/>
  <dc:title> </dc:title>
</cp:coreProperties>
</file>