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Section 1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ail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ail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ail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Section 2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ail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ail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ail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rPr>
          <w:b/>
          <w:b/>
        </w:rPr>
      </w:pPr>
      <w:r>
        <w:rPr>
          <w:b/>
        </w:rPr>
        <w:t>∙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Section 3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ail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ail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ail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∙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6:42:00Z</dcterms:created>
  <dc:creator>jamie farman</dc:creator>
  <dc:description/>
  <dc:language>en-US</dc:language>
  <cp:lastModifiedBy>jamie farman</cp:lastModifiedBy>
  <dcterms:modified xsi:type="dcterms:W3CDTF">2005-01-27T16:47:00Z</dcterms:modified>
  <cp:revision>1</cp:revision>
  <dc:subject/>
  <dc:title>Section 1:_____________________________</dc:title>
</cp:coreProperties>
</file>