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Gloss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hains</w:t>
      </w:r>
      <w:r>
        <w:rPr/>
        <w:t>—a device made of chains or cables, attached around a tire’s tread on a motor vehicle to increase traction, as on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 lift</w:t>
      </w:r>
      <w:r>
        <w:rPr/>
        <w:t>—a number of seats suspended from a power driven endless cable, used especially to carry skiers up a mountain s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guls</w:t>
      </w:r>
      <w:r>
        <w:rPr/>
        <w:t>—a bump or ridge of closely packed snow, built up on a curve where skiers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llel</w:t>
      </w:r>
      <w:r>
        <w:rPr/>
        <w:t>—extending in the same direction and at the same distance apart at every point, so as never to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a</w:t>
      </w:r>
      <w:r>
        <w:rPr/>
        <w:t>—a hooded jacket, often with fleece or pile l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ypropylene</w:t>
      </w:r>
      <w:r>
        <w:rPr/>
        <w:t>—a very light, highly resistant, thermoplastic resin used in packaging, coating, cloth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rts</w:t>
      </w:r>
      <w:r>
        <w:rPr/>
        <w:t>—a place to which people go often or generally, especially one for rest or recreation, as on a va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i rack</w:t>
      </w:r>
      <w:r>
        <w:rPr/>
        <w:t>—a lift used for automotive vehicles to carry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now bunnies</w:t>
      </w:r>
      <w:r>
        <w:rPr/>
        <w:t>—people that enjoy looking good while playing in the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now plow</w:t>
      </w:r>
      <w:r>
        <w:rPr/>
        <w:t>—a stemming of both skis, as for stopping with the inside of the ski edges dug into the snow, and tips of the skis pointed at each oth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ex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</w:t>
      </w:r>
    </w:p>
    <w:p>
      <w:pPr>
        <w:pStyle w:val="Normal"/>
        <w:rPr/>
      </w:pPr>
      <w:r>
        <w:rPr/>
        <w:t>chains</w:t>
        <w:tab/>
        <w:tab/>
        <w:t>4,7</w:t>
      </w:r>
    </w:p>
    <w:p>
      <w:pPr>
        <w:pStyle w:val="Normal"/>
        <w:rPr/>
      </w:pPr>
      <w:r>
        <w:rPr/>
        <w:t>chair lift</w:t>
        <w:tab/>
        <w:t>5,7</w:t>
      </w:r>
    </w:p>
    <w:p>
      <w:pPr>
        <w:pStyle w:val="Normal"/>
        <w:rPr/>
      </w:pPr>
      <w:r>
        <w:rPr/>
        <w:t>cotton</w:t>
        <w:tab/>
        <w:tab/>
        <w:t>4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</w:t>
      </w:r>
    </w:p>
    <w:p>
      <w:pPr>
        <w:pStyle w:val="Normal"/>
        <w:rPr/>
      </w:pPr>
      <w:r>
        <w:rPr/>
        <w:t>moguls</w:t>
        <w:tab/>
        <w:tab/>
        <w:t>5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</w:t>
      </w:r>
    </w:p>
    <w:p>
      <w:pPr>
        <w:pStyle w:val="Normal"/>
        <w:rPr/>
      </w:pPr>
      <w:r>
        <w:rPr/>
        <w:t>parallel</w:t>
        <w:tab/>
        <w:tab/>
        <w:t>5,7</w:t>
      </w:r>
    </w:p>
    <w:p>
      <w:pPr>
        <w:pStyle w:val="Normal"/>
        <w:rPr/>
      </w:pPr>
      <w:r>
        <w:rPr/>
        <w:t>parka</w:t>
        <w:tab/>
        <w:tab/>
        <w:t>4,7</w:t>
      </w:r>
    </w:p>
    <w:p>
      <w:pPr>
        <w:pStyle w:val="Normal"/>
        <w:rPr/>
      </w:pPr>
      <w:r>
        <w:rPr/>
        <w:t>polypropylene</w:t>
        <w:tab/>
        <w:t>4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</w:t>
      </w:r>
    </w:p>
    <w:p>
      <w:pPr>
        <w:pStyle w:val="Normal"/>
        <w:rPr/>
      </w:pPr>
      <w:r>
        <w:rPr/>
        <w:t>resorts</w:t>
        <w:tab/>
        <w:tab/>
        <w:t>6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</w:t>
      </w:r>
    </w:p>
    <w:p>
      <w:pPr>
        <w:pStyle w:val="Normal"/>
        <w:rPr/>
      </w:pPr>
      <w:r>
        <w:rPr/>
        <w:t>ski rack</w:t>
        <w:tab/>
        <w:t>4,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24:00Z</dcterms:created>
  <dc:creator>jamie farman</dc:creator>
  <dc:description/>
  <dc:language>en-US</dc:language>
  <cp:lastModifiedBy>06127</cp:lastModifiedBy>
  <cp:lastPrinted>2005-06-21T08:16:00Z</cp:lastPrinted>
  <dcterms:modified xsi:type="dcterms:W3CDTF">2005-06-21T15:16:00Z</dcterms:modified>
  <cp:revision>4</cp:revision>
  <dc:subject/>
  <dc:title>Glossary</dc:title>
</cp:coreProperties>
</file>