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hose Winter Sundays”</w:t>
        <w:br/>
        <w:t>Robert Hay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s too my father got up ea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ut his clothes on in the blueblack co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with cracked hands that 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labor in the weekday weather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ed fire blaze.  No one ever thanked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d wake and hear the cold splintering, brea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rooms were warm, he’d ca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lowly I would rise and dr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aring the chronic a angers of that ho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indifferently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had driven out the c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olished my good shoe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I know, what did I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love’s austere and lonely offices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643890</wp:posOffset>
            </wp:positionV>
            <wp:extent cx="1981200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3:00Z</dcterms:created>
  <dc:creator>07330</dc:creator>
  <dc:description/>
  <cp:keywords/>
  <dc:language>en-US</dc:language>
  <cp:lastModifiedBy>07330</cp:lastModifiedBy>
  <dcterms:modified xsi:type="dcterms:W3CDTF">2008-08-26T19:53:00Z</dcterms:modified>
  <cp:revision>2</cp:revision>
  <dc:subject/>
  <dc:title>“Those Winter Sundays”</dc:title>
</cp:coreProperties>
</file>