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Visual Vocabulary Feedback 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1782445" cy="180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 xml:space="preserve">My grade level is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6</w:t>
        <w:tab/>
        <w:t>7</w:t>
        <w:tab/>
        <w:t>8</w:t>
        <w:tab/>
        <w:t>9</w:t>
        <w:tab/>
        <w:t>10</w:t>
        <w:tab/>
        <w:t>11</w:t>
        <w:tab/>
        <w:t>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 xml:space="preserve">I teach  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A.</w:t>
        <w:tab/>
        <w:t>regular block</w:t>
        <w:tab/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B.</w:t>
        <w:tab/>
        <w:t>Challenge Block</w:t>
        <w:tab/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C.</w:t>
        <w:tab/>
        <w:t>ALSC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D.</w:t>
        <w:tab/>
        <w:t>Regular HS English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E.</w:t>
        <w:tab/>
        <w:t>AP English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F.</w:t>
        <w:tab/>
        <w:t>Honors English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G.</w:t>
        <w:tab/>
        <w:t xml:space="preserve">Other 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 use Visual Vocabulary (Vocabulary Cartoons)</w:t>
      </w:r>
    </w:p>
    <w:p>
      <w:pPr>
        <w:pStyle w:val="Normal"/>
        <w:numPr>
          <w:ilvl w:val="1"/>
          <w:numId w:val="1"/>
        </w:numPr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every day</w:t>
      </w:r>
    </w:p>
    <w:p>
      <w:pPr>
        <w:pStyle w:val="Normal"/>
        <w:numPr>
          <w:ilvl w:val="1"/>
          <w:numId w:val="1"/>
        </w:numPr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nearly every day</w:t>
      </w:r>
    </w:p>
    <w:p>
      <w:pPr>
        <w:pStyle w:val="Normal"/>
        <w:numPr>
          <w:ilvl w:val="1"/>
          <w:numId w:val="1"/>
        </w:numPr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once a week</w:t>
      </w:r>
    </w:p>
    <w:p>
      <w:pPr>
        <w:pStyle w:val="Normal"/>
        <w:numPr>
          <w:ilvl w:val="1"/>
          <w:numId w:val="1"/>
        </w:numPr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monthly</w:t>
      </w:r>
    </w:p>
    <w:p>
      <w:pPr>
        <w:pStyle w:val="Normal"/>
        <w:numPr>
          <w:ilvl w:val="1"/>
          <w:numId w:val="1"/>
        </w:numPr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other 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n a 1(low) – 5 (high) continuum, please rate your satisfaction with the program.</w:t>
      </w:r>
    </w:p>
    <w:p>
      <w:pPr>
        <w:pStyle w:val="Normal"/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id your students learn and retain the vocabulary words they learned?  Expla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id your students transfer their newly acquired vocabulary into their writing?  Speaking?  Expla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ow closely did you follow the recommended implementation of this program?   (For example, did you revisit the accumulated words frequently?  Did you refer to the word wall automatically?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Please explain your response.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lease list the positives of the progra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lease list the negatives of the progra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Will you use the program again next yea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1:50:00Z</dcterms:created>
  <dc:creator>07715</dc:creator>
  <dc:description/>
  <cp:keywords/>
  <dc:language>en-US</dc:language>
  <cp:lastModifiedBy>07715</cp:lastModifiedBy>
  <dcterms:modified xsi:type="dcterms:W3CDTF">2008-05-05T21:50:00Z</dcterms:modified>
  <cp:revision>2</cp:revision>
  <dc:subject/>
  <dc:title>Visual Vocabulary Feedback   </dc:title>
</cp:coreProperties>
</file>