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ading: Literary Elements [LA05]  8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Gra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URPOSE-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ing “Literary Elements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“Before Reading Strategies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ESD Reading Targets for first trime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do we need to know about literary element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Knowledge of these elements can enhance students’ enjoyment of literatu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increases understanding of the text they read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help the students to read beyond the words and literal meaning, to be swept up in inferences that shape and drive their think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cause awareness of how the author uses language, symbolism, or other literary devices to foreshadow events and outcom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enable students to think more deeply about issues and relationships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do we use a storymap to teach literary element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 storymap is a graphic organizer that shows the story’s main elements as they follow one another to a resolution of the problem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se organizers create an awareness of narrative structure, and they help students learn the special vocabulary that people use to discuss a story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s students share and compare their storymaps, the teacher can promote a rich discussion around their comprehension of the story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Brain research shows that visual representations of written and read text help cement the learning and understanding of the text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247900" cy="2209800"/>
            <wp:effectExtent l="0" t="0" r="0" b="0"/>
            <wp:wrapNone/>
            <wp:docPr id="1" name="MCj019856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856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0"/>
        <w:gridCol w:w="2700"/>
        <w:gridCol w:w="2700"/>
      </w:tblGrid>
      <w:tr>
        <w:trPr>
          <w:trHeight w:val="2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understanding of literary elements (genres; story elements such as plot, character, setting; stylistic devices) and graphic elements/illustrations</w:t>
              <w:br/>
              <w:t>(Reading GLE 2.2.2, 2.2.3, 2.3.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is the main conflict in the story/selection/poem?</w:t>
              <w:br/>
              <w:br/>
              <w:t>According to the story/selection/poem, which word best describes (character/ setting)?</w:t>
              <w:br/>
              <w:br/>
              <w:t>What object does the author/poet personify?</w:t>
              <w:br/>
              <w:br/>
              <w:t>How does (character) feel about (character/event, etc)?</w:t>
              <w:br/>
              <w:br/>
              <w:t xml:space="preserve">Which two objects does the author/poet compare using a simile/metaphor?                                            </w:t>
            </w:r>
            <w:r>
              <w:rPr>
                <w:b/>
                <w:bCs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This item type should  be passage-dependent; i.e., students should have to return to the text in order to answer the question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w does (character’s action or trait) contribute to the conflict in the story/selection/poem?  Include </w:t>
            </w:r>
            <w:r>
              <w:rPr>
                <w:b/>
                <w:bCs/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 xml:space="preserve"> details from the story/selection/poem in your answe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problem does (character) experience? What are </w:t>
            </w:r>
            <w:r>
              <w:rPr>
                <w:b/>
                <w:bCs/>
                <w:sz w:val="20"/>
                <w:szCs w:val="20"/>
              </w:rPr>
              <w:t>three</w:t>
            </w:r>
            <w:r>
              <w:rPr>
                <w:sz w:val="20"/>
                <w:szCs w:val="20"/>
              </w:rPr>
              <w:t xml:space="preserve"> steps he/ she takes to solve this problem?  Include information from the story/selection/poem in your answer. 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BB</w:t>
            </w:r>
          </w:p>
        </w:tc>
      </w:tr>
      <w:tr>
        <w:trPr>
          <w:trHeight w:val="36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 of these words could be used to describe (character) in the story/selection/poem. Choose the word you think best describes (character).</w:t>
              <w:br/>
              <w:br/>
              <w:t>Adjective</w:t>
              <w:br/>
              <w:t>Adjective</w:t>
              <w:br/>
              <w:t>Adjective</w:t>
              <w:br/>
              <w:br/>
              <w:t>Provide</w:t>
            </w:r>
            <w:r>
              <w:rPr>
                <w:b/>
                <w:bCs/>
                <w:sz w:val="20"/>
                <w:szCs w:val="20"/>
              </w:rPr>
              <w:t xml:space="preserve"> two </w:t>
            </w:r>
            <w:r>
              <w:rPr>
                <w:sz w:val="20"/>
                <w:szCs w:val="20"/>
              </w:rPr>
              <w:t xml:space="preserve">details from the story/selection/poem to support your choice.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ording to the story/selection/poem, describe how (character) feels about (character/event/issue). Provide </w:t>
            </w:r>
            <w:r>
              <w:rPr>
                <w:b/>
                <w:bCs/>
                <w:sz w:val="20"/>
                <w:szCs w:val="20"/>
              </w:rPr>
              <w:t>three</w:t>
            </w:r>
            <w:r>
              <w:rPr>
                <w:sz w:val="20"/>
                <w:szCs w:val="20"/>
              </w:rPr>
              <w:t xml:space="preserve"> details from the story/selection/poem to support your answer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(character) change in the story/selection/poem? Use information from the story/selection/poem to support your answer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1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What are the literary elements-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state purpose and introduce “storymap” on OH or infocu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idea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(rising action, climax, falling action)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oster that has the five elements on it and hang it up.  As the lessons in following day illustrate, the definitions will be added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“Prediction” are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connection between “ The 4 P’s” and the “Storymap”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</w:rPr>
        <w:t xml:space="preserve">Read a story/picture book to class (ex. </w:t>
      </w:r>
      <w:r>
        <w:rPr>
          <w:rFonts w:cs="Comic Sans MS" w:ascii="Comic Sans MS" w:hAnsi="Comic Sans MS"/>
          <w:u w:val="single"/>
        </w:rPr>
        <w:t>Strega Nona</w:t>
      </w:r>
      <w:r>
        <w:rPr>
          <w:rFonts w:cs="Comic Sans MS" w:ascii="Comic Sans MS" w:hAnsi="Comic Sans MS"/>
        </w:rPr>
        <w:t>) and MODEL filling out a storymap, discussing the five story el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2/3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Character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>On OH or infocus, revisit the storymap and its five elements (6 with Prediction)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 xml:space="preserve">The New Kid </w:t>
      </w:r>
      <w:r>
        <w:rPr>
          <w:rFonts w:cs="Comic Sans MS" w:ascii="Comic Sans MS" w:hAnsi="Comic Sans MS"/>
        </w:rPr>
        <w:t>by Katie Couric focusing on charac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piece of paper list story elements (or a premade sheet entitled Literary Elements Definition Sheet) Hand out to students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</wp:posOffset>
                </wp:positionV>
                <wp:extent cx="1733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erary El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5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erary El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Record definition for </w:t>
      </w:r>
      <w:r>
        <w:rPr>
          <w:rFonts w:cs="Comic Sans MS" w:ascii="Comic Sans MS" w:hAnsi="Comic Sans MS"/>
          <w:b/>
          <w:u w:val="single"/>
        </w:rPr>
        <w:t>character:</w:t>
      </w:r>
      <w:r>
        <w:rPr>
          <w:rFonts w:cs="Comic Sans MS" w:ascii="Comic Sans MS" w:hAnsi="Comic Sans MS"/>
        </w:rPr>
        <w:t xml:space="preserve"> the people who carry the story forward. (main and minor).  The main character MUST ch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Prereading strategy for </w:t>
      </w:r>
      <w:r>
        <w:rPr>
          <w:rFonts w:cs="Comic Sans MS" w:ascii="Comic Sans MS" w:hAnsi="Comic Sans MS"/>
          <w:u w:val="single"/>
        </w:rPr>
        <w:t>Raymond’s Run</w:t>
      </w:r>
      <w:r>
        <w:rPr>
          <w:rFonts w:cs="Comic Sans MS" w:ascii="Comic Sans MS" w:hAnsi="Comic Sans MS"/>
        </w:rPr>
        <w:t xml:space="preserve"> by Toni Bamba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age 292 PH)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D SORT  follow activity, th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“Clock Partners”  fill out, put in reading fold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Literary Elements “Character” sheet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tory independently OR with a partn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on all “Word Sort” vocab/concept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the following questions from TE, especially focus on: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93 ?#2, 5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95 ?#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“Clock Partners: answer questions on page 299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:  CHARACTER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m back to the definition of character and compare/disc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ACTIVITY:  Poem   </w:t>
      </w:r>
      <w:r>
        <w:rPr>
          <w:rFonts w:cs="Comic Sans MS" w:ascii="Comic Sans MS" w:hAnsi="Comic Sans MS"/>
          <w:i/>
        </w:rPr>
        <w:t>(individual, pairs, or triads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eaky is “characterized” as sensitive and extremely observant. Create a poem that Squeaky might write about her brother Raymond and her feelings toward him. In your poem, imitate Squeaky’s “voice” by using comparisons and expressions that she might 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you fill out the class storymap section of “character” have the students fill out their own storym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4/5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Setting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visit storymap (show visual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 xml:space="preserve">Smoky Night </w:t>
      </w:r>
      <w:r>
        <w:rPr>
          <w:rFonts w:cs="Comic Sans MS" w:ascii="Comic Sans MS" w:hAnsi="Comic Sans MS"/>
        </w:rPr>
        <w:t>by Eve Bunting focusing on set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On their definition sheet record definition for </w:t>
      </w:r>
      <w:r>
        <w:rPr>
          <w:rFonts w:cs="Comic Sans MS" w:ascii="Comic Sans MS" w:hAnsi="Comic Sans MS"/>
          <w:b/>
          <w:u w:val="single"/>
        </w:rPr>
        <w:t>“setting”</w:t>
      </w:r>
      <w:r>
        <w:rPr>
          <w:rFonts w:cs="Comic Sans MS" w:ascii="Comic Sans MS" w:hAnsi="Comic Sans MS"/>
        </w:rPr>
        <w:t xml:space="preserve"> : The (1) </w:t>
      </w:r>
      <w:r>
        <w:rPr>
          <w:rFonts w:cs="Comic Sans MS" w:ascii="Comic Sans MS" w:hAnsi="Comic Sans MS"/>
          <w:b/>
        </w:rPr>
        <w:t>time</w:t>
      </w:r>
      <w:r>
        <w:rPr>
          <w:rFonts w:cs="Comic Sans MS" w:ascii="Comic Sans MS" w:hAnsi="Comic Sans MS"/>
        </w:rPr>
        <w:t xml:space="preserve"> and (2) </w:t>
      </w:r>
      <w:r>
        <w:rPr>
          <w:rFonts w:cs="Comic Sans MS" w:ascii="Comic Sans MS" w:hAnsi="Comic Sans MS"/>
          <w:b/>
        </w:rPr>
        <w:t>place</w:t>
      </w:r>
      <w:r>
        <w:rPr>
          <w:rFonts w:cs="Comic Sans MS" w:ascii="Comic Sans MS" w:hAnsi="Comic Sans MS"/>
        </w:rPr>
        <w:t xml:space="preserve"> of action within a story.  (ex. Time of year, time of day, place, country, state, building, home, etc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POINT: </w:t>
      </w:r>
      <w:r>
        <w:rPr>
          <w:rFonts w:cs="Comic Sans MS" w:ascii="Comic Sans MS" w:hAnsi="Comic Sans MS"/>
        </w:rPr>
        <w:t>The “setting” serves as “backdrop” that helps create a “mood” for the stor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>Prereading Strategy:  WORD SORT (follow activity in fold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  <w:u w:val="single"/>
        </w:rPr>
        <w:t>The Drummer Boy of Shiloh</w:t>
      </w:r>
      <w:r>
        <w:rPr>
          <w:rFonts w:cs="Comic Sans MS" w:ascii="Comic Sans MS" w:hAnsi="Comic Sans MS"/>
        </w:rPr>
        <w:t xml:space="preserve"> by Ray Bradbury (PH pg. 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page 1 and 2 from PH Transparency book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 = Literary Reading Strategi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2 = Historical Se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0764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fore Reading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0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efore Read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page 1; MODEL (follow TE pg. 4 “Model a Reading Strateg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04140</wp:posOffset>
                </wp:positionV>
                <wp:extent cx="2076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ring Reading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ring Read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out page 1 as you read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ner read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comprehension by VERBALLY answering the questions on page 8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whole group share some context clues (exs. from page 1 worksheet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pg. 9  “Literary Focus on Historical Settings” : use page 2 on overhead  while following teacher directions and suggestions from the Literary Transparency book page 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CTIVITY: </w:t>
      </w:r>
      <w:r>
        <w:rPr>
          <w:rFonts w:cs="Comic Sans MS" w:ascii="Comic Sans MS" w:hAnsi="Comic Sans MS"/>
        </w:rPr>
        <w:t>Postcard or Deb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OSTCARD: Imagine you are the drummer boy.  Write a postcard to a  friend your family member describing the battlefield and your experience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BATE: Form 2 groups and debate this position:  the age of enlistment in the armed forces should be lowered to 1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panel of students/teachers judge the outcome based on the content of the argument and the skill of the pres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them that “Good Readers” VISUALIZ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filling out setting on the storymap; make sure they complete thei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6/7: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Plot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overhead or infocus, revisit the storymap and go over the sections that have been taught and filled in. </w:t>
      </w:r>
    </w:p>
    <w:p>
      <w:pPr>
        <w:pStyle w:val="Normal"/>
        <w:numPr>
          <w:ilvl w:val="0"/>
          <w:numId w:val="1"/>
        </w:numPr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the general flow of the m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Clim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2400300" cy="685800"/>
                <wp:effectExtent l="571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0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Rising action</w:t>
        <w:tab/>
        <w:tab/>
        <w:tab/>
        <w:tab/>
        <w:tab/>
        <w:tab/>
        <w:t xml:space="preserve">    Falling action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On their “Literary Definition” chart, define </w:t>
      </w:r>
      <w:r>
        <w:rPr>
          <w:rFonts w:cs="Comic Sans MS" w:ascii="Comic Sans MS" w:hAnsi="Comic Sans MS"/>
          <w:b/>
          <w:u w:val="single"/>
        </w:rPr>
        <w:t>plot:</w:t>
      </w:r>
      <w:r>
        <w:rPr>
          <w:rFonts w:cs="Comic Sans MS" w:ascii="Comic Sans MS" w:hAnsi="Comic Sans MS"/>
        </w:rPr>
        <w:t xml:space="preserve"> it is the description of action: 1. What happened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2. To whom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. Why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story DOES NOT have a good plot – it will NOT hold the reader’s atten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ginning: Introduces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s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ising Action:</w:t>
      </w:r>
      <w:r>
        <w:rPr>
          <w:rFonts w:cs="Comic Sans MS" w:ascii="Comic Sans MS" w:hAnsi="Comic Sans MS"/>
        </w:rPr>
        <w:t xml:space="preserve">  a series of “sequentially important details”/events. The character(s)  take ACTION to solve a problem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limax:</w:t>
      </w:r>
      <w:r>
        <w:rPr>
          <w:rFonts w:cs="Comic Sans MS" w:ascii="Comic Sans MS" w:hAnsi="Comic Sans MS"/>
        </w:rPr>
        <w:t xml:space="preserve">  the MOST exciting part of the story; the tension is at its HIGHEST point – the problem is ALMOST resolved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Resolved</w:t>
      </w:r>
    </w:p>
    <w:p>
      <w:pPr>
        <w:pStyle w:val="Normal"/>
        <w:numPr>
          <w:ilvl w:val="0"/>
          <w:numId w:val="2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alling Action:</w:t>
      </w:r>
      <w:r>
        <w:rPr>
          <w:rFonts w:cs="Comic Sans MS" w:ascii="Comic Sans MS" w:hAnsi="Comic Sans MS"/>
        </w:rPr>
        <w:t xml:space="preserve"> a BRIEF ending – ties up lose endings and gives a feeling of comple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>Little Red Riding Hood</w:t>
      </w:r>
      <w:r>
        <w:rPr>
          <w:rFonts w:cs="Comic Sans MS" w:ascii="Comic Sans MS" w:hAnsi="Comic Sans MS"/>
        </w:rPr>
        <w:t xml:space="preserve"> and fill out the plot section of the storymap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Tell-Tale Heart</w:t>
      </w:r>
      <w:r>
        <w:rPr>
          <w:rFonts w:cs="Comic Sans MS" w:ascii="Comic Sans MS" w:hAnsi="Comic Sans MS"/>
        </w:rPr>
        <w:t xml:space="preserve"> by Edgar Allen Poe (PH pg 54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reading Strategy: WORD SPLASH (follow attached activ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UST!  Teacher read the story aloud to the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filling out setting on the storymap; make sure they complete thei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Y:  Visualizing the Sett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roups of 3, using butcher paper, have them visualize a part of the plot that they felt was critical to the story.  Illustrate/color/share with whole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KEYPOINT</w:t>
      </w:r>
      <w:r>
        <w:rPr>
          <w:rFonts w:cs="Comic Sans MS" w:ascii="Comic Sans MS" w:hAnsi="Comic Sans MS"/>
        </w:rPr>
        <w:t>: “Good” readers visual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8/9: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 DO/WE D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Theme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verhead or infocus, revisit the storymap and go over the sections that have been taught and filled i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n literary elements definition page define </w:t>
      </w:r>
      <w:r>
        <w:rPr>
          <w:rFonts w:cs="Comic Sans MS" w:ascii="Comic Sans MS" w:hAnsi="Comic Sans MS"/>
          <w:b/>
        </w:rPr>
        <w:t>theme:</w:t>
      </w:r>
      <w:r>
        <w:rPr>
          <w:rFonts w:cs="Comic Sans MS" w:ascii="Comic Sans MS" w:hAnsi="Comic Sans MS"/>
        </w:rPr>
        <w:t xml:space="preserve"> 1. the author’s Big idea,  2. the author’s underlying MESSAGE  about LIF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sk the question: “What aspect of life does the author want me to think about?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rainstorm some ideas of them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POINT: </w:t>
      </w:r>
      <w:r>
        <w:rPr>
          <w:rFonts w:cs="Comic Sans MS" w:ascii="Comic Sans MS" w:hAnsi="Comic Sans MS"/>
        </w:rPr>
        <w:t>Themes a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HUGE, OVERRIDING IDEAS THAT TRANSEND TI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te: theme is a difficult concept for students to gras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andout and post in room: the “Theme” idea handout/pos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>The Wretched Stone</w:t>
      </w:r>
      <w:r>
        <w:rPr>
          <w:rFonts w:cs="Comic Sans MS" w:ascii="Comic Sans MS" w:hAnsi="Comic Sans MS"/>
        </w:rPr>
        <w:t xml:space="preserve"> by Chris Van Allsburg focusing on the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>Prereading Strategy: WORD SPLASH (see activity in folde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HO or on infocus or on overhead: “Literary Element – Theme skills </w:t>
      </w:r>
    </w:p>
    <w:p>
      <w:pPr>
        <w:pStyle w:val="Normal"/>
        <w:ind w:left="1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036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95pt" to="12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1847850" cy="2305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t. Elements   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t. Elements   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25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What part of life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ificant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 or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27pt" to="58.8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Read </w:t>
      </w:r>
      <w:r>
        <w:rPr>
          <w:rFonts w:cs="Comic Sans MS" w:ascii="Comic Sans MS" w:hAnsi="Comic Sans MS"/>
          <w:u w:val="single"/>
        </w:rPr>
        <w:t xml:space="preserve">Thank you M’am </w:t>
      </w:r>
      <w:r>
        <w:rPr>
          <w:rFonts w:cs="Comic Sans MS" w:ascii="Comic Sans MS" w:hAnsi="Comic Sans MS"/>
        </w:rPr>
        <w:t>by Langston Hughs (PH pg.186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tory. Options: popcorn read, whole group, silent, partner, teacher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 as you read AND focus on the WORD SPLASH vocab/concepts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60" w:leader="none"/>
        </w:tabs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ill out “Literary Theme” skills page on overhead or infocus (see attached filled in sheet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60" w:leader="none"/>
        </w:tabs>
        <w:ind w:left="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wo possible THEMES from this story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620" w:leader="none"/>
        </w:tabs>
        <w:ind w:left="1620"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ople can learn right from wrong by people who behave with kindness and not punishment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belief that people can change the direction of their lives</w:t>
      </w:r>
    </w:p>
    <w:p>
      <w:pPr>
        <w:pStyle w:val="Normal"/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out storymap in Theme are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CTIVITY: </w:t>
      </w:r>
      <w:r>
        <w:rPr>
          <w:rFonts w:cs="Comic Sans MS" w:ascii="Comic Sans MS" w:hAnsi="Comic Sans MS"/>
        </w:rPr>
        <w:t>Po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groups of 2 or 3, create a poster that illustrates the them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 to: </w:t>
      </w:r>
    </w:p>
    <w:p>
      <w:pPr>
        <w:pStyle w:val="Normal"/>
        <w:numPr>
          <w:ilvl w:val="5"/>
          <w:numId w:val="22"/>
        </w:numPr>
        <w:tabs>
          <w:tab w:val="clear" w:pos="720"/>
        </w:tabs>
        <w:ind w:left="12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ord Splash Activity</w:t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Theme Workshe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TERARY ELEMENTS AND STORYMAPPING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MATIVE OR SUMMATIVE ASSESS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5 literary elements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short story and fill out a storymap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back:  make an overhead using some of the student’s storymaps and definitions that show at standard or above understanding of the Reading Target LA05: Literary El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itional Re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book</w:t>
      </w:r>
    </w:p>
    <w:p>
      <w:pPr>
        <w:pStyle w:val="Normal"/>
        <w:numPr>
          <w:ilvl w:val="1"/>
          <w:numId w:val="21"/>
        </w:numPr>
        <w:rPr/>
      </w:pPr>
      <w:r>
        <w:rPr>
          <w:rFonts w:cs="Comic Sans MS" w:ascii="Comic Sans MS" w:hAnsi="Comic Sans MS"/>
        </w:rPr>
        <w:t xml:space="preserve">pgs. 39-54  </w:t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s. 55-68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30"/>
        </w:tabs>
        <w:ind w:left="3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55:00Z</dcterms:created>
  <dc:creator>06475</dc:creator>
  <dc:description/>
  <cp:keywords/>
  <dc:language>en-US</dc:language>
  <cp:lastModifiedBy>06475</cp:lastModifiedBy>
  <cp:lastPrinted>2006-09-18T10:46:00Z</cp:lastPrinted>
  <dcterms:modified xsi:type="dcterms:W3CDTF">2006-09-25T18:55:00Z</dcterms:modified>
  <cp:revision>11</cp:revision>
  <dc:subject/>
  <dc:title>Reading: Literary Elements [LA05]  8th Grade</dc:title>
</cp:coreProperties>
</file>