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cience Klutz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828800" cy="1524000"/>
            <wp:effectExtent l="0" t="0" r="0" b="0"/>
            <wp:wrapTight wrapText="bothSides">
              <wp:wrapPolygon edited="0">
                <wp:start x="4157" y="268"/>
                <wp:lineTo x="1909" y="1209"/>
                <wp:lineTo x="1009" y="1886"/>
                <wp:lineTo x="1009" y="2425"/>
                <wp:lineTo x="557" y="3777"/>
                <wp:lineTo x="109" y="4723"/>
                <wp:lineTo x="-112" y="5532"/>
                <wp:lineTo x="-112" y="7286"/>
                <wp:lineTo x="445" y="8907"/>
                <wp:lineTo x="1457" y="11064"/>
                <wp:lineTo x="1234" y="13225"/>
                <wp:lineTo x="1346" y="15655"/>
                <wp:lineTo x="2582" y="17546"/>
                <wp:lineTo x="1120" y="18624"/>
                <wp:lineTo x="1009" y="18894"/>
                <wp:lineTo x="1457" y="19708"/>
                <wp:lineTo x="1457" y="19976"/>
                <wp:lineTo x="8546" y="21462"/>
                <wp:lineTo x="9557" y="21462"/>
                <wp:lineTo x="12373" y="21462"/>
                <wp:lineTo x="16084" y="21462"/>
                <wp:lineTo x="20358" y="20516"/>
                <wp:lineTo x="20247" y="19708"/>
                <wp:lineTo x="21600" y="18894"/>
                <wp:lineTo x="21600" y="17816"/>
                <wp:lineTo x="18446" y="17546"/>
                <wp:lineTo x="18895" y="15385"/>
                <wp:lineTo x="18109" y="13631"/>
                <wp:lineTo x="17547" y="11064"/>
                <wp:lineTo x="16758" y="9309"/>
                <wp:lineTo x="15183" y="6746"/>
                <wp:lineTo x="16421" y="4586"/>
                <wp:lineTo x="16647" y="2023"/>
                <wp:lineTo x="15636" y="538"/>
                <wp:lineTo x="15073" y="268"/>
                <wp:lineTo x="4157" y="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Although I love science, I dread conducting experiments since I am such a klutz.   One time I made a ghastly error with my first experiment.  As usual, I was in a hurry and did not take enough time to get the materials ready.  Instead of lining up a pair of liquids in the center of my work table, I left them on the precariously close to the edge.  I heard a loud noise coming from the opposite side of the room, turned to look and banged into the table.  You can guess what happened: liquid and broken glass went flying everywhere.  It’s quite clear to me that I be more careful if I ever want to be a chemis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13:00Z</dcterms:created>
  <dc:creator>07330</dc:creator>
  <dc:description/>
  <cp:keywords/>
  <dc:language>en-US</dc:language>
  <cp:lastModifiedBy>07330</cp:lastModifiedBy>
  <dcterms:modified xsi:type="dcterms:W3CDTF">2008-06-18T18:13:00Z</dcterms:modified>
  <cp:revision>2</cp:revision>
  <dc:subject/>
  <dc:title>The Science Klutz</dc:title>
</cp:coreProperties>
</file>