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sto MT" w:hAnsi="Calisto MT" w:cs="Calisto MT"/>
          <w:sz w:val="40"/>
          <w:szCs w:val="40"/>
        </w:rPr>
      </w:pPr>
      <w:r>
        <w:rPr>
          <w:rFonts w:eastAsia="Calisto MT" w:cs="Calisto MT" w:ascii="Calisto MT" w:hAnsi="Calisto MT"/>
          <w:sz w:val="40"/>
          <w:szCs w:val="40"/>
        </w:rPr>
        <w:t xml:space="preserve">                      </w:t>
      </w:r>
      <w:r>
        <w:rPr>
          <w:rFonts w:cs="Calisto MT" w:ascii="Calisto MT" w:hAnsi="Calisto MT"/>
          <w:sz w:val="40"/>
          <w:szCs w:val="40"/>
        </w:rPr>
        <w:t>We Do - Implicit</w:t>
      </w:r>
    </w:p>
    <w:p>
      <w:pPr>
        <w:pStyle w:val="Default"/>
        <w:jc w:val="center"/>
        <w:rPr>
          <w:rFonts w:ascii="Calisto MT" w:hAnsi="Calisto MT" w:cs="Calisto MT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2514600" cy="1882775"/>
            <wp:effectExtent l="0" t="0" r="0" b="0"/>
            <wp:wrapTight wrapText="bothSides">
              <wp:wrapPolygon edited="0">
                <wp:start x="6290" y="160"/>
                <wp:lineTo x="5429" y="489"/>
                <wp:lineTo x="3823" y="2303"/>
                <wp:lineTo x="3083" y="6262"/>
                <wp:lineTo x="3083" y="7086"/>
                <wp:lineTo x="3574" y="10716"/>
                <wp:lineTo x="1973" y="13349"/>
                <wp:lineTo x="981" y="13683"/>
                <wp:lineTo x="-123" y="15003"/>
                <wp:lineTo x="-123" y="16650"/>
                <wp:lineTo x="120" y="19617"/>
                <wp:lineTo x="611" y="21266"/>
                <wp:lineTo x="981" y="21433"/>
                <wp:lineTo x="5920" y="21433"/>
                <wp:lineTo x="13078" y="21433"/>
                <wp:lineTo x="13944" y="21266"/>
                <wp:lineTo x="19623" y="18955"/>
                <wp:lineTo x="21473" y="16322"/>
                <wp:lineTo x="21600" y="14836"/>
                <wp:lineTo x="21600" y="14011"/>
                <wp:lineTo x="21224" y="13349"/>
                <wp:lineTo x="16660" y="10716"/>
                <wp:lineTo x="17526" y="8077"/>
                <wp:lineTo x="18139" y="5438"/>
                <wp:lineTo x="17892" y="4280"/>
                <wp:lineTo x="17400" y="2799"/>
                <wp:lineTo x="17526" y="1312"/>
                <wp:lineTo x="13822" y="160"/>
                <wp:lineTo x="8635" y="160"/>
                <wp:lineTo x="6290" y="16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sto MT" w:ascii="Calisto MT" w:hAnsi="Calisto MT"/>
          <w:sz w:val="40"/>
          <w:szCs w:val="40"/>
        </w:rPr>
        <w:t>Car Problems</w:t>
      </w:r>
    </w:p>
    <w:p>
      <w:pPr>
        <w:pStyle w:val="Default"/>
        <w:jc w:val="both"/>
        <w:rPr>
          <w:rFonts w:ascii="Calisto MT" w:hAnsi="Calisto MT" w:cs="Calisto MT"/>
          <w:sz w:val="40"/>
          <w:szCs w:val="40"/>
        </w:rPr>
      </w:pPr>
      <w:r>
        <w:rPr>
          <w:rFonts w:cs="Calisto MT" w:ascii="Calisto MT" w:hAnsi="Calisto MT"/>
          <w:sz w:val="40"/>
          <w:szCs w:val="40"/>
        </w:rPr>
      </w:r>
    </w:p>
    <w:p>
      <w:pPr>
        <w:pStyle w:val="Default"/>
        <w:jc w:val="both"/>
        <w:rPr>
          <w:rFonts w:ascii="Calisto MT" w:hAnsi="Calisto MT" w:cs="Calisto MT"/>
          <w:sz w:val="40"/>
          <w:szCs w:val="40"/>
        </w:rPr>
      </w:pPr>
      <w:r>
        <w:rPr>
          <w:rFonts w:cs="Calisto MT" w:ascii="Calisto MT" w:hAnsi="Calisto MT"/>
          <w:sz w:val="40"/>
          <w:szCs w:val="40"/>
        </w:rPr>
      </w:r>
    </w:p>
    <w:p>
      <w:pPr>
        <w:pStyle w:val="Default"/>
        <w:jc w:val="both"/>
        <w:rPr>
          <w:rFonts w:ascii="Calisto MT" w:hAnsi="Calisto MT" w:cs="Calisto MT"/>
          <w:sz w:val="40"/>
          <w:szCs w:val="40"/>
        </w:rPr>
      </w:pPr>
      <w:r>
        <w:rPr>
          <w:rFonts w:cs="Calisto MT" w:ascii="Calisto MT" w:hAnsi="Calisto MT"/>
          <w:sz w:val="40"/>
          <w:szCs w:val="40"/>
        </w:rPr>
        <w:t xml:space="preserve">Each time, the thieves have managed to get by the parking garage security with radios in hand, even though they do not have a parking garage identification card, which people must show as they enter and exit the garage. Yet each time, the security officers say they have seen nothing unusual. </w:t>
      </w:r>
    </w:p>
    <w:p>
      <w:pPr>
        <w:pStyle w:val="Default"/>
        <w:jc w:val="both"/>
        <w:rPr>
          <w:rFonts w:ascii="Calisto MT" w:hAnsi="Calisto MT" w:cs="Calisto MT"/>
          <w:sz w:val="40"/>
          <w:szCs w:val="40"/>
        </w:rPr>
      </w:pPr>
      <w:r>
        <w:rPr>
          <w:rFonts w:cs="Calisto MT" w:ascii="Calisto MT" w:hAnsi="Calisto MT"/>
          <w:sz w:val="40"/>
          <w:szCs w:val="40"/>
        </w:rPr>
      </w:r>
    </w:p>
    <w:p>
      <w:pPr>
        <w:pStyle w:val="Default"/>
        <w:jc w:val="both"/>
        <w:rPr>
          <w:rFonts w:ascii="Calisto MT" w:hAnsi="Calisto MT" w:cs="Calisto MT"/>
          <w:sz w:val="40"/>
          <w:szCs w:val="40"/>
        </w:rPr>
      </w:pPr>
      <w:r>
        <w:rPr>
          <w:rFonts w:cs="Calisto MT" w:ascii="Calisto MT" w:hAnsi="Calisto MT"/>
          <w:sz w:val="40"/>
          <w:szCs w:val="40"/>
        </w:rPr>
      </w:r>
    </w:p>
    <w:p>
      <w:pPr>
        <w:pStyle w:val="Default"/>
        <w:jc w:val="both"/>
        <w:rPr>
          <w:rFonts w:ascii="Calisto MT" w:hAnsi="Calisto MT" w:cs="Calisto MT"/>
          <w:sz w:val="40"/>
          <w:szCs w:val="40"/>
          <w:lang w:val="en-US" w:eastAsia="en-US"/>
        </w:rPr>
      </w:pPr>
      <w:r>
        <w:rPr>
          <w:rFonts w:cs="Calisto MT" w:ascii="Calisto MT" w:hAnsi="Calisto MT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74930</wp:posOffset>
            </wp:positionV>
            <wp:extent cx="2009775" cy="2419350"/>
            <wp:effectExtent l="0" t="0" r="0" b="0"/>
            <wp:wrapTight wrapText="bothSides">
              <wp:wrapPolygon edited="0">
                <wp:start x="8597" y="338"/>
                <wp:lineTo x="7573" y="421"/>
                <wp:lineTo x="4296" y="1444"/>
                <wp:lineTo x="3579" y="2124"/>
                <wp:lineTo x="2453" y="2974"/>
                <wp:lineTo x="817" y="5780"/>
                <wp:lineTo x="404" y="7139"/>
                <wp:lineTo x="201" y="9861"/>
                <wp:lineTo x="302" y="11222"/>
                <wp:lineTo x="1124" y="13942"/>
                <wp:lineTo x="1838" y="15304"/>
                <wp:lineTo x="2761" y="16665"/>
                <wp:lineTo x="5932" y="19385"/>
                <wp:lineTo x="6855" y="20746"/>
                <wp:lineTo x="7880" y="21258"/>
                <wp:lineTo x="7981" y="21258"/>
                <wp:lineTo x="9108" y="21258"/>
                <wp:lineTo x="9415" y="21258"/>
                <wp:lineTo x="12280" y="20833"/>
                <wp:lineTo x="13510" y="20746"/>
                <wp:lineTo x="16787" y="19727"/>
                <wp:lineTo x="16787" y="19385"/>
                <wp:lineTo x="18525" y="18026"/>
                <wp:lineTo x="19857" y="16665"/>
                <wp:lineTo x="20878" y="15304"/>
                <wp:lineTo x="21393" y="13942"/>
                <wp:lineTo x="21291" y="12584"/>
                <wp:lineTo x="20469" y="11222"/>
                <wp:lineTo x="19343" y="9861"/>
                <wp:lineTo x="18525" y="8500"/>
                <wp:lineTo x="18322" y="5780"/>
                <wp:lineTo x="17913" y="4419"/>
                <wp:lineTo x="17913" y="3399"/>
                <wp:lineTo x="17399" y="3057"/>
                <wp:lineTo x="16066" y="1699"/>
                <wp:lineTo x="16172" y="1357"/>
                <wp:lineTo x="13304" y="421"/>
                <wp:lineTo x="12077" y="338"/>
                <wp:lineTo x="8597" y="33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>
          <w:rFonts w:ascii="Calisto MT" w:hAnsi="Calisto MT" w:cs="Calisto MT"/>
          <w:sz w:val="40"/>
          <w:szCs w:val="40"/>
        </w:rPr>
      </w:pPr>
      <w:r>
        <w:rPr>
          <w:rFonts w:cs="Calisto MT" w:ascii="Calisto MT" w:hAnsi="Calisto MT"/>
          <w:sz w:val="40"/>
          <w:szCs w:val="40"/>
        </w:rPr>
      </w:r>
    </w:p>
    <w:p>
      <w:pPr>
        <w:pStyle w:val="Default"/>
        <w:jc w:val="both"/>
        <w:rPr>
          <w:rFonts w:ascii="Calisto MT" w:hAnsi="Calisto MT" w:cs="Calisto MT"/>
          <w:sz w:val="40"/>
          <w:szCs w:val="40"/>
        </w:rPr>
      </w:pPr>
      <w:r>
        <w:rPr>
          <w:rFonts w:cs="Calisto MT" w:ascii="Calisto MT" w:hAnsi="Calisto MT"/>
          <w:sz w:val="40"/>
          <w:szCs w:val="40"/>
        </w:rPr>
      </w:r>
    </w:p>
    <w:p>
      <w:pPr>
        <w:pStyle w:val="Normal"/>
        <w:rPr>
          <w:rFonts w:ascii="Calisto MT" w:hAnsi="Calisto MT" w:cs="Calisto MT"/>
          <w:sz w:val="40"/>
          <w:szCs w:val="40"/>
        </w:rPr>
      </w:pPr>
      <w:r>
        <w:rPr>
          <w:rFonts w:cs="Calisto MT" w:ascii="Calisto MT" w:hAnsi="Calisto MT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6:58:00Z</dcterms:created>
  <dc:creator>06475</dc:creator>
  <dc:description/>
  <cp:keywords/>
  <dc:language>en-US</dc:language>
  <cp:lastModifiedBy>06475</cp:lastModifiedBy>
  <dcterms:modified xsi:type="dcterms:W3CDTF">2008-09-19T20:37:00Z</dcterms:modified>
  <cp:revision>3</cp:revision>
  <dc:subject/>
  <dc:title>Each time, the thieves have managed to get by the parking garage security with radios in hand, even though they do not have a parking garage identification card, which people must show as they enter and exit the garage</dc:title>
</cp:coreProperties>
</file>