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10"/>
        <w:gridCol w:w="32"/>
        <w:gridCol w:w="2635"/>
        <w:gridCol w:w="33"/>
        <w:gridCol w:w="2602"/>
        <w:gridCol w:w="8"/>
        <w:gridCol w:w="2610"/>
        <w:gridCol w:w="17"/>
      </w:tblGrid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ssessment Crite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vel 1:  Beginnin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 2:  Developing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 3:  At Standa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 4:  Above Standard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raftsmanship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dom develops details in work </w:t>
            </w:r>
          </w:p>
          <w:p>
            <w:pPr>
              <w:pStyle w:val="Normal"/>
              <w:rPr/>
            </w:pPr>
            <w:r>
              <w:rPr/>
              <w:t>Does not control art tools and materials appropriately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times develops details in work</w:t>
            </w:r>
          </w:p>
          <w:p>
            <w:pPr>
              <w:pStyle w:val="Normal"/>
              <w:rPr/>
            </w:pPr>
            <w:r>
              <w:rPr/>
              <w:t>Sometimes demonstrates control over art tools and materials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ways develops details in work</w:t>
            </w:r>
          </w:p>
          <w:p>
            <w:pPr>
              <w:pStyle w:val="Normal"/>
              <w:rPr/>
            </w:pPr>
            <w:r>
              <w:rPr/>
              <w:t xml:space="preserve">Demonstrates control over art tools and materials 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hly detailed imagery produced. </w:t>
            </w:r>
          </w:p>
          <w:p>
            <w:pPr>
              <w:pStyle w:val="Normal"/>
              <w:rPr/>
            </w:pPr>
            <w:r>
              <w:rPr/>
              <w:t xml:space="preserve">Always uses art tools and materials competently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mmunication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ot identify lines, shapes colors or textures in an artwork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times identifies lines, shapes colors or textures in an artwork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ly identifies lines, shapes colors or textures in an artwork using descriptive language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ly identifies lines, shapes colors or textures in an artwork, and uses this a basis for reflection on their work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reative Process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ten copies ideas, generates few ideas for their artwork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es some ideas before beginning an artwork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es lots of ideas for their artwork.  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lots of ideas for their artwork, and actively strives to create highly original work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mposition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dom fills paper spa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times fills paper space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ways fills paper space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s the paper space with highly detailed designs/ image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3/7/01  Developed by Ann Morgan and Janis Knapp for the Everett Public Schools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Visual Art Rubric for Teachers:  Kindergart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0:13:00Z</dcterms:created>
  <dc:creator>Ann Morgan</dc:creator>
  <dc:description/>
  <dc:language>en-US</dc:language>
  <cp:lastModifiedBy>01386</cp:lastModifiedBy>
  <dcterms:modified xsi:type="dcterms:W3CDTF">2005-08-10T00:13:00Z</dcterms:modified>
  <cp:revision>2</cp:revision>
  <dc:subject/>
  <dc:title>Assessment Criteria</dc:title>
</cp:coreProperties>
</file>