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130"/>
        <w:gridCol w:w="990"/>
        <w:gridCol w:w="2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2, Lesson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12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How to Use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raw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/Tech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-making: Uses full arm, and small motor movements and the points and sides of tools to create a variety of li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cation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dentifies </w:t>
            </w:r>
            <w:r>
              <w:rPr>
                <w:b/>
              </w:rPr>
              <w:t>line</w:t>
            </w:r>
            <w:r>
              <w:rPr/>
              <w:t xml:space="preserve"> direction (horizontal, vertical, diagonal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ies line qu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1, 1.2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a variety of drawing materials: felt tip pens, crayons, pencils, pastels, etc. </w:t>
              <w:br/>
              <w:t>18 x 24” white drawing paper is recommended as a surface.</w:t>
            </w:r>
          </w:p>
        </w:tc>
      </w:tr>
      <w:tr>
        <w:trPr>
          <w:trHeight w:val="2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2, Lesson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14-15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howing Feeling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Draw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/Tech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rk-making: Uses full arm, and small motor movements and the points and sides of tools to create a variety of li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mmunicatio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tworks and pictures can communicate feel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1.1, 3.1, 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 abo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7, Lesso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50-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Lines and Sha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in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/Tech: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Paints a variety of lines and shapes. Holds and strokes brush with control, paints selected shap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 in the teachers guide.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7, Lesson 2</w:t>
            </w:r>
          </w:p>
          <w:p>
            <w:pPr>
              <w:pStyle w:val="Heading2"/>
              <w:rPr/>
            </w:pPr>
            <w:r>
              <w:rPr/>
              <w:t>Pgs 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ing Two Color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Pain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/Tech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nses the brush when changing col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cation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Identifies primary and secondary colors by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 in the teachers guide.</w:t>
            </w:r>
          </w:p>
        </w:tc>
      </w:tr>
      <w:tr>
        <w:trPr>
          <w:trHeight w:val="1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7, Lesson 3</w:t>
            </w:r>
          </w:p>
          <w:p>
            <w:pPr>
              <w:pStyle w:val="Heading2"/>
              <w:rPr/>
            </w:pPr>
            <w:r>
              <w:rPr/>
              <w:t>Pgs 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sing Two Brus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in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/Tech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ifferent sizes of brush make different kind of lines and shapes. </w:t>
            </w:r>
          </w:p>
          <w:p>
            <w:pPr>
              <w:pStyle w:val="Normal"/>
              <w:rPr/>
            </w:pPr>
            <w:r>
              <w:rPr>
                <w:b/>
              </w:rPr>
              <w:t>Communicatio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 xml:space="preserve">Identifies primary and secondary color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 in the teachers gui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3,  Lesson 1</w:t>
            </w:r>
          </w:p>
          <w:p>
            <w:pPr>
              <w:pStyle w:val="Heading2"/>
              <w:rPr/>
            </w:pPr>
            <w:r>
              <w:rPr/>
              <w:t>Pgs 1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hapes: Collecting and Pas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Paper Craf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/Tech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ply paste and glue with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mmunicatio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dentify common geometric sha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, 3.1, 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s given in the teacher text-shapes can be die-cut into standard pattern block shapes. Use brightly colored papers on a contrasting color (like black) to get the most interesting art produc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, Lesso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66-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Mo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/Tech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reate shapes from lin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reate patterns with lines and shap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cation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Demonstrate/illustrate patterns through movement, lines and shap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, 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 in the teachers gui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, Lesso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70-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How Artists Use Patte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iscuss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cation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Describing an artwork - Identifying shap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reproductions cited in text.</w:t>
            </w:r>
          </w:p>
        </w:tc>
      </w:tr>
      <w:tr>
        <w:trPr>
          <w:trHeight w:val="2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9, Lesson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72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Creating Pattern with Geometric Sha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Paper craft/Collag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/Tech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pply paste and glue paper with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Can identify geometric shapes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Understands vertical, horizontal, and diagon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sition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Creates a pattern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 in the teachers guide.</w:t>
            </w:r>
          </w:p>
        </w:tc>
      </w:tr>
      <w:tr>
        <w:trPr>
          <w:trHeight w:val="2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3, Lesson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gs 24-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tting, Tearing, and Past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Paper craf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/Tech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uts, tears and pastes paper with some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cation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dentifies freeform, organic and geometric shap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, 3.1, 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 in the teachers guide.</w:t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Unit</w:t>
            </w:r>
            <w:r>
              <w:rPr/>
              <w:t xml:space="preserve"> </w:t>
            </w:r>
            <w:r>
              <w:rPr>
                <w:i w:val="false"/>
              </w:rPr>
              <w:t>10, Lesso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74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bb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aper craf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/Tech: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reates tex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ommunication: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dentifies actual and simulated texture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ve children use copier paper or lightweight drawing paper for their rubbings, rather then newsprint. Use a variety of colors.</w:t>
            </w:r>
          </w:p>
        </w:tc>
      </w:tr>
      <w:tr>
        <w:trPr>
          <w:trHeight w:val="1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10, Lesson 2</w:t>
            </w:r>
          </w:p>
          <w:p>
            <w:pPr>
              <w:pStyle w:val="Heading2"/>
              <w:rPr/>
            </w:pPr>
            <w:r>
              <w:rPr/>
              <w:t>Pgs 7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ow Artists Use Tex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mmunication: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stinguishes between actual and simulated texture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scribes an art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Audubon’s hare reproduction as designated in the text. If possible, bring in a sample of rabbit fur to help kids distinguish between actual and simulated texture.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10, Lesson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80-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l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per Craf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/Tech: 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uts shapes accurately/applies paste to paper with control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Composition: 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utlines a shape (the figure) and replicates it by organizing cut shape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ommunication: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entifies textures/uses them in design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courage children to add drawn details to their design when assembled, such as hair, facial features, etc, in crayon or soft leaded pencils (6B).</w:t>
            </w:r>
          </w:p>
        </w:tc>
      </w:tr>
      <w:tr>
        <w:trPr>
          <w:trHeight w:val="1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14, Lesso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s 106-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tamp Prin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Printmak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/Tech: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trols paint load on object to create a clear stamped image</w:t>
            </w:r>
          </w:p>
          <w:p>
            <w:pPr>
              <w:pStyle w:val="TextBody"/>
              <w:rPr/>
            </w:pPr>
            <w:r>
              <w:rPr/>
              <w:t xml:space="preserve">Composition: 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reates a pattern design that fills the 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oam bath toys make great stamps for printing geometric shapes. Use high quality tempera paint for good clear colors. </w:t>
            </w:r>
          </w:p>
        </w:tc>
      </w:tr>
      <w:tr>
        <w:trPr>
          <w:trHeight w:val="2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</w:t>
            </w:r>
            <w:r>
              <w:rPr>
                <w:b/>
              </w:rPr>
              <w:t>nit 14, lesson 2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gs 110-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atterns Around U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tmak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/Tech: 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trols paint load on object to create a clear stamped image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ses materials appropriatel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Composition: 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ganizes cut shapes to replicate an object./fills paper space with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e drawing/construction paper and good quality tempera pai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tails can be drawn over the print in oil or chalk pastel and sharpie pens when paint dries for a richer/more-detailed image.</w:t>
            </w:r>
          </w:p>
        </w:tc>
      </w:tr>
      <w:tr>
        <w:trPr>
          <w:trHeight w:val="2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14, lesson 3</w:t>
            </w:r>
          </w:p>
          <w:p>
            <w:pPr>
              <w:pStyle w:val="Heading2"/>
              <w:rPr/>
            </w:pPr>
            <w:r>
              <w:rPr/>
              <w:t>Pgs 113-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ting Patterns over Pattern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Printmak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/Tech: 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ints selected shape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Composition: 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reates pattern design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Communication: </w:t>
            </w:r>
          </w:p>
          <w:p>
            <w:pPr>
              <w:pStyle w:val="TextBody"/>
              <w:numPr>
                <w:ilvl w:val="0"/>
                <w:numId w:val="3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dentifies and uses geometric/organic or free form shapes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dentifies and uses light/dark col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e dark and light colors for contrast (dark colors for shapes, light for the printing, or vice-versa).</w:t>
            </w:r>
          </w:p>
        </w:tc>
      </w:tr>
      <w:tr>
        <w:trPr>
          <w:trHeight w:val="1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t 11, Lesson 1</w:t>
            </w:r>
          </w:p>
          <w:p>
            <w:pPr>
              <w:pStyle w:val="Heading2"/>
              <w:rPr/>
            </w:pPr>
            <w:r>
              <w:rPr/>
              <w:t>Pgs 82-8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menting (with cla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3D/Clay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/Tech: 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lls coils (snakes) and slabs, pinches pulls and stacks for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re-usable modeling clay or dough works well for this lesson and minimizes cleanup.</w:t>
            </w:r>
          </w:p>
          <w:p>
            <w:pPr>
              <w:pStyle w:val="Normal"/>
              <w:rPr/>
            </w:pPr>
            <w:r>
              <w:rPr/>
              <w:t xml:space="preserve">This lesson can also be used to help kids understand the difference between shape and form. </w:t>
            </w:r>
          </w:p>
        </w:tc>
      </w:tr>
      <w:tr>
        <w:trPr>
          <w:trHeight w:val="2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, Lesso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Form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</w:rPr>
              <w:t>3D/Cl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/Tech: 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eates geometric forms in varying sizes. Models formed by pinching, pulling and rolling </w:t>
            </w:r>
          </w:p>
          <w:p>
            <w:pPr>
              <w:pStyle w:val="TextBody"/>
              <w:rPr/>
            </w:pPr>
            <w:r>
              <w:rPr/>
              <w:t xml:space="preserve">Composition: 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dentifies geometric forms that make up select objects. Stacks and/or attaches forms to create a sculp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is lesson can be used as a vehicle to teach space words relevant to Math: above/below/behind/in front of, etc.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, Lesson 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Pgs 88-8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ating Textured Surfa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</w:rPr>
              <w:t>3D/Cl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/Tech: </w:t>
            </w:r>
          </w:p>
          <w:p>
            <w:pPr>
              <w:pStyle w:val="TextBody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reates actual textures on clay surfa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,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e the sculpture in the last lesson as a basis for thi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>
        <w:rFonts w:eastAsia="Times" w:cs="Times"/>
      </w:rPr>
      <w:t xml:space="preserve">  </w:t>
    </w:r>
    <w:r>
      <w:rPr/>
      <w:t>Developed by Ann Morgan, Everett Public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E</w:t>
    </w:r>
    <w:r>
      <w:rPr>
        <w:sz w:val="32"/>
      </w:rPr>
      <w:t>verett Public Schools Guide to the ‘Adventures in Art’ Curriculum: Kindergarten</w:t>
    </w:r>
  </w:p>
  <w:tbl>
    <w:tblPr>
      <w:tblW w:w="126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880"/>
      <w:gridCol w:w="5130"/>
      <w:gridCol w:w="990"/>
      <w:gridCol w:w="2790"/>
    </w:tblGrid>
    <w:tr>
      <w:trPr>
        <w:trHeight w:val="971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0"/>
            </w:rPr>
            <w:t>Lesson</w:t>
          </w:r>
          <w:r>
            <w:rPr>
              <w:b/>
              <w:sz w:val="28"/>
            </w:rPr>
            <w:t xml:space="preserve"> </w:t>
          </w:r>
          <w:r>
            <w:rPr>
              <w:b/>
              <w:sz w:val="16"/>
            </w:rPr>
            <w:t>Sequenc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‘</w:t>
          </w:r>
          <w:r>
            <w:rPr>
              <w:b/>
              <w:sz w:val="28"/>
            </w:rPr>
            <w:t>Adventures in Art’ Lesson</w:t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Learning Target/Objectives and Key Vocabulary by Assessment Strand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ing1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1"/>
            <w:jc w:val="center"/>
            <w:rPr>
              <w:sz w:val="24"/>
            </w:rPr>
          </w:pPr>
          <w:r>
            <w:rPr>
              <w:sz w:val="24"/>
            </w:rPr>
            <w:t>EALR</w:t>
          </w:r>
        </w:p>
      </w:tc>
      <w:tc>
        <w:tcPr>
          <w:tcW w:w="27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ing4"/>
            <w:ind w:left="-18" w:firstLine="18"/>
            <w:rPr/>
          </w:pPr>
          <w:r>
            <w:rPr/>
            <w:t>Art Media</w:t>
          </w:r>
        </w:p>
        <w:p>
          <w:pPr>
            <w:pStyle w:val="Heading4"/>
            <w:ind w:left="-18" w:right="-468" w:firstLine="18"/>
            <w:jc w:val="left"/>
            <w:rPr/>
          </w:pPr>
          <w:r>
            <w:rPr>
              <w:rFonts w:eastAsia="Times" w:cs="Times"/>
            </w:rPr>
            <w:t xml:space="preserve">   </w:t>
          </w:r>
          <w:r>
            <w:rPr/>
            <w:t>Recommendations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firstLine="1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3:00Z</dcterms:created>
  <dc:creator>Ann Morgan</dc:creator>
  <dc:description/>
  <dc:language>en-US</dc:language>
  <cp:lastModifiedBy>01386</cp:lastModifiedBy>
  <cp:lastPrinted>2001-12-07T07:51:00Z</cp:lastPrinted>
  <dcterms:modified xsi:type="dcterms:W3CDTF">2005-08-09T23:23:00Z</dcterms:modified>
  <cp:revision>2</cp:revision>
  <dc:subject/>
  <dc:title>Sequence</dc:title>
</cp:coreProperties>
</file>