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Everett Public Schools</w:t>
      </w:r>
    </w:p>
    <w:p>
      <w:pPr>
        <w:pStyle w:val="Normal"/>
        <w:ind w:left="-1710" w:hanging="0"/>
        <w:rPr/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36"/>
          <w:szCs w:val="36"/>
        </w:rPr>
        <w:t>Washington State:</w:t>
      </w:r>
    </w:p>
    <w:p>
      <w:pPr>
        <w:pStyle w:val="Normal"/>
        <w:ind w:left="-990" w:firstLine="990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Footlight MT Light" w:ascii="Footlight MT Light" w:hAnsi="Footlight MT Light"/>
          <w:b/>
          <w:i/>
          <w:sz w:val="36"/>
          <w:szCs w:val="36"/>
        </w:rPr>
        <w:t>Essential Academic Learning Requirements in the Arts*</w:t>
      </w:r>
    </w:p>
    <w:p>
      <w:pPr>
        <w:pStyle w:val="Normal"/>
        <w:ind w:left="-171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The student understands and applies arts knowledge and skills.</w:t>
      </w:r>
    </w:p>
    <w:p>
      <w:pPr>
        <w:pStyle w:val="Normal"/>
        <w:rPr/>
      </w:pPr>
      <w:r>
        <w:rPr/>
        <w:t>To meet this standard, the student will:</w:t>
      </w:r>
    </w:p>
    <w:p>
      <w:pPr>
        <w:pStyle w:val="Normal"/>
        <w:ind w:left="720" w:hanging="0"/>
        <w:rPr/>
      </w:pPr>
      <w:r>
        <w:rPr/>
        <w:t xml:space="preserve">1.1 Understand arts concepts and vocabulary </w:t>
        <w:br/>
        <w:t xml:space="preserve">1.2 Develop arts skills and techniques </w:t>
        <w:br/>
        <w:t xml:space="preserve">1.3 Understand and apply arts styles from various artists, cultures and times </w:t>
        <w:br/>
        <w:t xml:space="preserve">1.4 Apply audience skills in a variety of arts settings and performanc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The student demonstrates thinking skills using artistic processes.</w:t>
      </w:r>
    </w:p>
    <w:p>
      <w:pPr>
        <w:pStyle w:val="Normal"/>
        <w:rPr/>
      </w:pPr>
      <w:r>
        <w:rPr/>
        <w:t>To meet this standard, the student will:</w:t>
      </w:r>
    </w:p>
    <w:p>
      <w:pPr>
        <w:pStyle w:val="Normal"/>
        <w:ind w:left="720" w:hanging="0"/>
        <w:rPr/>
      </w:pPr>
      <w:r>
        <w:rPr/>
        <w:t xml:space="preserve">2.1 Apply a </w:t>
      </w:r>
      <w:r>
        <w:rPr>
          <w:i/>
        </w:rPr>
        <w:t>creative</w:t>
      </w:r>
      <w:r>
        <w:rPr/>
        <w:t xml:space="preserve"> process in the ar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ptualizes the context or purpo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ther information from diverse sourc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ideas and techniqu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e arts elements, forms, and/or principles into a creative wor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lect for the purpose of elaboration and self evalu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ine work based on feedbac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 work to others </w:t>
      </w:r>
    </w:p>
    <w:p>
      <w:pPr>
        <w:pStyle w:val="Normal"/>
        <w:ind w:left="720" w:hanging="0"/>
        <w:rPr/>
      </w:pPr>
      <w:r>
        <w:rPr/>
        <w:t>2.2 Apply a</w:t>
      </w:r>
      <w:r>
        <w:rPr>
          <w:i/>
        </w:rPr>
        <w:t xml:space="preserve"> performance</w:t>
      </w:r>
      <w:r>
        <w:rPr/>
        <w:t xml:space="preserve"> process in the arts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audience and purpo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artistic work (repertoire) to perfor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yze structure and background of wo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pret by developing a personal interpretation of the wo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hearse, adjust, and refine through evaluation and problem solv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ent work for othe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lect and evaluate </w:t>
      </w:r>
    </w:p>
    <w:p>
      <w:pPr>
        <w:pStyle w:val="Normal"/>
        <w:ind w:left="720" w:hanging="0"/>
        <w:rPr/>
      </w:pPr>
      <w:r>
        <w:rPr/>
        <w:t xml:space="preserve">2.3 Apply a </w:t>
      </w:r>
      <w:r>
        <w:rPr>
          <w:i/>
        </w:rPr>
        <w:t>responding</w:t>
      </w:r>
      <w:r>
        <w:rPr/>
        <w:t xml:space="preserve"> process to an arts presentation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age actively and purposeful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what is seen and/or he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ze how the elements are arranged and organiz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 based on descriptive propert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using supportive evidence and criteria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  The student communicates through the arts.</w:t>
      </w:r>
      <w:r>
        <w:rPr>
          <w:b/>
          <w:bCs/>
        </w:rPr>
        <w:br/>
      </w:r>
      <w:r>
        <w:rPr/>
        <w:t xml:space="preserve">To meet this standard, the student will: </w:t>
      </w:r>
    </w:p>
    <w:p>
      <w:pPr>
        <w:pStyle w:val="Normal"/>
        <w:ind w:left="720" w:hanging="0"/>
        <w:rPr/>
      </w:pPr>
      <w:r>
        <w:rPr/>
        <w:t xml:space="preserve">3.1 Use the arts to express and present ideas and feelings </w:t>
        <w:br/>
        <w:t>3.2 Use the arts to communicate for a specific purpose</w:t>
        <w:br/>
        <w:t xml:space="preserve">3.3 Develop personal aesthetic criteria to communicate artistic choice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0" cy="868680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8pt" to="-9pt,67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4. The student makes connections within and across the arts to other disciplines, life, cultures, and work.</w:t>
      </w:r>
    </w:p>
    <w:p>
      <w:pPr>
        <w:pStyle w:val="Normal"/>
        <w:rPr/>
      </w:pPr>
      <w:r>
        <w:rPr/>
        <w:t xml:space="preserve">To meet this standard, the student will: </w:t>
      </w:r>
    </w:p>
    <w:p>
      <w:pPr>
        <w:pStyle w:val="Normal"/>
        <w:ind w:left="720" w:hanging="0"/>
        <w:rPr/>
      </w:pPr>
      <w:r>
        <w:rPr/>
        <w:br/>
        <w:t xml:space="preserve">4.1 Demonstrate and analyze the connections among the arts disciplines </w:t>
        <w:br/>
        <w:t xml:space="preserve">4.2 Demonstrate and analyze the connections between the arts and other content areas </w:t>
        <w:br/>
        <w:t xml:space="preserve">4.3 Understand how the arts impact lifelong choices </w:t>
        <w:br/>
        <w:t xml:space="preserve">4.4 Understand that the arts shape and reflect culture and history </w:t>
        <w:br/>
        <w:t xml:space="preserve">4.5 Demonstrate knowledge of arts careers and the knowledge of arts skills in the world of work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ALR #2 -The Creative Process of Creating, Performing and Responding, (CPR) from the NAEP and adapted with permission of Scott C. Shuler (c) 1993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*The Arts are defined in the State of Washington to include Dance, Music, Theatre and Visual Art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veloped by OSPI Arts Committee, April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55:00Z</dcterms:created>
  <dc:creator>07920</dc:creator>
  <dc:description/>
  <cp:keywords/>
  <dc:language>en-US</dc:language>
  <cp:lastModifiedBy>01386</cp:lastModifiedBy>
  <dcterms:modified xsi:type="dcterms:W3CDTF">2009-06-12T20:48:00Z</dcterms:modified>
  <cp:revision>2</cp:revision>
  <dc:subject/>
  <dc:title>The Essential Academic Learning Requirements in</dc:title>
</cp:coreProperties>
</file>