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</w:rPr>
              <w:t>Quick Check Form: Grade 3 Music Curricul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Big Ideas to Emphasize in Grade 3 Music</w:t>
            </w:r>
          </w:p>
        </w:tc>
      </w:tr>
      <w:tr>
        <w:trPr>
          <w:trHeight w:val="1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8"/>
              </w:rPr>
              <w:t>Read, write and create notation including both rhythmic and melodic elem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8"/>
              </w:rPr>
              <w:t xml:space="preserve">Sings basic harmony (rounds and partner songs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8"/>
              </w:rPr>
              <w:t>Create music in a variety of forms (AB, ABA, AABA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8"/>
              </w:rPr>
              <w:t>Understands that sound is vibr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8"/>
              </w:rPr>
              <w:t>Gains experience with a variety of music styles and cultures through listening, performing, improvisation, and compos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 the end of Grade 3</w:t>
            </w:r>
          </w:p>
        </w:tc>
      </w:tr>
      <w:tr>
        <w:trPr>
          <w:trHeight w:val="20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know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at notation includes rhythmic and melodic elemen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s will be able t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dentify orchestral families by sight and sou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tudents will be able to read sixteenth notes and half not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Core Vocabulary for Grade 3 Music:</w:t>
            </w:r>
          </w:p>
        </w:tc>
      </w:tr>
      <w:tr>
        <w:trPr>
          <w:trHeight w:val="10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f No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xteenth No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ur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ynamics – mezzo forte (</w:t>
            </w:r>
            <w:r>
              <w:rPr>
                <w:i/>
                <w:sz w:val="24"/>
              </w:rPr>
              <w:t>mf</w:t>
            </w:r>
            <w:r>
              <w:rPr>
                <w:sz w:val="24"/>
              </w:rPr>
              <w:t>), mezzo piano (</w:t>
            </w:r>
            <w:r>
              <w:rPr>
                <w:i/>
                <w:sz w:val="24"/>
              </w:rPr>
              <w:t>mp</w:t>
            </w:r>
            <w:r>
              <w:rPr>
                <w:sz w:val="24"/>
              </w:rPr>
              <w:t>), fortissimo (</w:t>
            </w:r>
            <w:r>
              <w:rPr>
                <w:i/>
                <w:sz w:val="24"/>
              </w:rPr>
              <w:t>ff</w:t>
            </w:r>
            <w:r>
              <w:rPr>
                <w:sz w:val="24"/>
              </w:rPr>
              <w:t>), pianissimo (</w:t>
            </w:r>
            <w:r>
              <w:rPr>
                <w:i/>
                <w:sz w:val="24"/>
              </w:rPr>
              <w:t>pp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6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Tips for Parents:</w:t>
            </w:r>
          </w:p>
        </w:tc>
      </w:tr>
      <w:tr>
        <w:trPr>
          <w:trHeight w:val="531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Listen to music with your child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songs with your chil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recorded musi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 to a wide variety of music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c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z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live music concer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school concerts (most are free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lay music games with your chil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 R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 Scot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pping Ga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rhythm with household ite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rhythmically with your child to your favorite song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Read nursery rhymes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 music with your chi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with your chi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your child to use a singing voice outside of their regular speaking vo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or play in a community grou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choose private lessons, begin with piano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aise your child to build their confidenc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bsit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Francisco Symphony Kids:</w:t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sfskids.org/templates/home.asp?pageid=1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cs for Kids (Cincinnati Public Radio):</w:t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classicsforkids.com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Geographic Music:</w:t>
            </w:r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worldmusic.nationalgeographic.com/worldmusic/view/page.basic/hom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Quick Check Form Developed by Ann Morgan, Everett Public Schools,  2001                                                         Revised 11/18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kids.org/templates/home.asp?pageid=1" TargetMode="External"/><Relationship Id="rId3" Type="http://schemas.openxmlformats.org/officeDocument/2006/relationships/hyperlink" Target="http://www.classicsforkids.com/" TargetMode="External"/><Relationship Id="rId4" Type="http://schemas.openxmlformats.org/officeDocument/2006/relationships/hyperlink" Target="http://worldmusic.nationalgeographic.com/worldmusic/view/page.basic/hom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24:00Z</dcterms:created>
  <dc:creator>Tamara Carlson</dc:creator>
  <dc:description/>
  <dc:language>en-US</dc:language>
  <cp:lastModifiedBy>Allison Larsen</cp:lastModifiedBy>
  <cp:lastPrinted>2008-05-19T14:53:00Z</cp:lastPrinted>
  <dcterms:modified xsi:type="dcterms:W3CDTF">2008-11-18T21:19:00Z</dcterms:modified>
  <cp:revision>12</cp:revision>
  <dc:subject/>
  <dc:title>Quick Check Form: Kindergarten Visual Arts Curriculum</dc:title>
</cp:coreProperties>
</file>