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Kindergarten Music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Kindergarten Music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>Keeping a steady bea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>Demonstrates the difference among singing, speaking, yelling and whispering voi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>Opposites in music: loud/soft, fast/slow, high/low, same/different patter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8"/>
              </w:rPr>
              <w:t>Gains experience with a variety of music and instruments through listening, performing, improvisation, and compos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Kindergarten</w:t>
            </w:r>
          </w:p>
        </w:tc>
      </w:tr>
      <w:tr>
        <w:trPr>
          <w:trHeight w:val="1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eat or Not a bea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oud/sof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ast/Slo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High/L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intain a beat with teacher hel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se a singing vo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cognizes patterns in music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Core Vocabulary for Kindergarten Music:</w:t>
            </w:r>
          </w:p>
        </w:tc>
      </w:tr>
      <w:tr>
        <w:trPr>
          <w:trHeight w:val="10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ady be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/l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ud/so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w/fa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/differ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lling voice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  <w:t>Whispering voice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  <w:t>Speaking Voice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  <w:t>Singing Voi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6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Tips for Parents:</w:t>
            </w:r>
          </w:p>
        </w:tc>
      </w:tr>
      <w:tr>
        <w:trPr>
          <w:trHeight w:val="109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Listen to music with your child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 songs with your chil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recorded musi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a wide variety of music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c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z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 live music concer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 school concerts (most are free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lay music games with your chil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Jump R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op Scot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lapping Ga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r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ke rhythm with household ite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ove rhythmically with your child to your favorite song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ead nursery rhymes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 music with your chi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ing with your chi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ncourage your child to use a singing voice outside of their regular speaking vo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ing or play in a community gro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f you choose private lessons, begin with pian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aise your child to build their confidenc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bsit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Francisco Symphony Kids: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sfskids.org/templates/home.asp?pageid=1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cs for Kids (Cincinnati Public Radio):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classicsforkids.com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Geographic Music:</w:t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worldmusic.nationalgeographic.com/worldmusic/view/page.basic/hom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Quick Check Form Developed by Ann Morgan, Everett Public Schools,  2001                                                                      Revised 11/18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kids.org/templates/home.asp?pageid=1" TargetMode="External"/><Relationship Id="rId3" Type="http://schemas.openxmlformats.org/officeDocument/2006/relationships/hyperlink" Target="http://www.classicsforkids.com/" TargetMode="External"/><Relationship Id="rId4" Type="http://schemas.openxmlformats.org/officeDocument/2006/relationships/hyperlink" Target="http://worldmusic.nationalgeographic.com/worldmusic/view/page.basic/ho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11:00Z</dcterms:created>
  <dc:creator>Tamara Carlson</dc:creator>
  <dc:description/>
  <dc:language>en-US</dc:language>
  <cp:lastModifiedBy>Allison Larsen</cp:lastModifiedBy>
  <cp:lastPrinted>2008-03-17T14:20:00Z</cp:lastPrinted>
  <dcterms:modified xsi:type="dcterms:W3CDTF">2008-11-18T21:02:00Z</dcterms:modified>
  <cp:revision>12</cp:revision>
  <dc:subject/>
  <dc:title>Quick Check Form: Kindergarten Visual Arts Curriculum</dc:title>
</cp:coreProperties>
</file>