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nd Grade Scope &amp; Sequ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itial Experi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nd One:  Rhythm</w:t>
      </w:r>
    </w:p>
    <w:p>
      <w:pPr>
        <w:pStyle w:val="Normal"/>
        <w:rPr/>
      </w:pPr>
      <w:r>
        <w:rPr/>
        <w:t>1.1M</w:t>
        <w:tab/>
        <w:t>Move to the pulse/beat of triple meter</w:t>
        <w:tab/>
        <w:t xml:space="preserve">   3/4</w:t>
      </w:r>
    </w:p>
    <w:p>
      <w:pPr>
        <w:pStyle w:val="Normal"/>
        <w:rPr/>
      </w:pPr>
      <w:r>
        <w:rPr/>
        <w:t>1.2M</w:t>
        <w:tab/>
        <w:t>Move to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S</w:t>
        <w:tab/>
        <w:t>Speak the pulse/beat of triple meter</w:t>
      </w:r>
    </w:p>
    <w:p>
      <w:pPr>
        <w:pStyle w:val="Normal"/>
        <w:rPr/>
      </w:pPr>
      <w:r>
        <w:rPr/>
        <w:t>1.2S</w:t>
        <w:tab/>
        <w:t>Speak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L</w:t>
        <w:tab/>
        <w:t>Listen to the pulse/beat of triple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L</w:t>
        <w:tab/>
        <w:t>Listen to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P</w:t>
        <w:tab/>
        <w:t>Play the pulse/beat of triple meter</w:t>
      </w:r>
    </w:p>
    <w:p>
      <w:pPr>
        <w:pStyle w:val="Normal"/>
        <w:rPr/>
      </w:pPr>
      <w:r>
        <w:rPr/>
        <w:t>1.2P</w:t>
        <w:tab/>
        <w:t>Play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R</w:t>
        <w:tab/>
        <w:t>Read and notate the pulse/beat of duple meter, triple, quadruple</w:t>
      </w:r>
    </w:p>
    <w:p>
      <w:pPr>
        <w:pStyle w:val="Normal"/>
        <w:rPr/>
      </w:pPr>
      <w:r>
        <w:rPr/>
        <w:t>1.2R</w:t>
        <w:tab/>
        <w:t>Read and notate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1.1C</w:t>
        <w:tab/>
        <w:t>Create using the pulse/beat of duple meter, triple and quadruple</w:t>
      </w:r>
    </w:p>
    <w:p>
      <w:pPr>
        <w:pStyle w:val="Normal"/>
        <w:rPr/>
      </w:pPr>
      <w:r>
        <w:rPr/>
        <w:t>1.2C</w:t>
        <w:tab/>
        <w:t>Create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nd Two:  Melody</w:t>
      </w:r>
    </w:p>
    <w:p>
      <w:pPr>
        <w:pStyle w:val="Normal"/>
        <w:rPr/>
      </w:pPr>
      <w:r>
        <w:rPr/>
        <w:t>2.3M</w:t>
        <w:tab/>
        <w:t>Move to illustrate melodic con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S</w:t>
        <w:tab/>
        <w:t>Sing the following Kodally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-Do-Re (Do’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7S</w:t>
        <w:tab/>
        <w:t>Sing skips/steps/repea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L</w:t>
        <w:tab/>
        <w:t>Listen to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-Do-Re (Do’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5L</w:t>
        <w:tab/>
        <w:t>Listen to skips/steps/repea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P</w:t>
        <w:tab/>
        <w:t>Play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5P  Play skips/steps/repea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R  Read and notate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, Sol-Mi-L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, Sol-Mi-La, Sol-Mi-Do, Mi-Re-D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R</w:t>
        <w:tab/>
        <w:t>Read and notate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3R</w:t>
        <w:tab/>
        <w:t>Read and notate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4R</w:t>
        <w:tab/>
        <w:t>Read and notate melodic contou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5R</w:t>
        <w:tab/>
        <w:t>Read and notate skips/steps/repea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C</w:t>
        <w:tab/>
        <w:t>Improvise Sol-Mi-La-Do-Re melod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3:  Harmon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M</w:t>
        <w:tab/>
        <w:t>Move to illustrate tonality differences including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chord chang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M</w:t>
        <w:tab/>
        <w:t>Move to illustrate two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S</w:t>
        <w:tab/>
        <w:t>Speak a rhyme with one ostinat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S</w:t>
        <w:tab/>
        <w:t>Sing two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L</w:t>
        <w:tab/>
        <w:t>Listen to ostinati patter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P</w:t>
        <w:tab/>
        <w:t>Play two-measure pitched or unpitched ostinati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6P</w:t>
        <w:tab/>
        <w:t>Play the broken bordu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R</w:t>
        <w:tab/>
        <w:t>Read rhythmic and melodic ostinati patter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C</w:t>
        <w:tab/>
        <w:t>Create ostinati patter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4: 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M</w:t>
        <w:tab/>
        <w:t>Move to illustrate the difference between A and B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S</w:t>
        <w:tab/>
        <w:t>Speak and sing to illustrate the difference between A and B sec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3S</w:t>
        <w:tab/>
        <w:t>Speak and sing to illustrate the introduction and cod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L</w:t>
        <w:tab/>
        <w:t>Listen to the difference between A and B sec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3L</w:t>
        <w:tab/>
        <w:t>Listen to introductions and coda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P</w:t>
        <w:tab/>
        <w:t>Play to illustrate the difference between A and B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3P</w:t>
        <w:tab/>
        <w:t>Play to illustrate the introduction and cod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R</w:t>
        <w:tab/>
        <w:t>Read and notate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Read and notate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R</w:t>
        <w:tab/>
        <w:t>Read and notate AB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C</w:t>
        <w:tab/>
        <w:t>Create sound accompaniments to show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5:  Expressive Qualit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5L</w:t>
        <w:tab/>
        <w:t>Listen to the orchestral percussion famil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Woodwind famil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Brass famil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R</w:t>
        <w:tab/>
        <w:t>Read and notate instrument symbol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R</w:t>
        <w:tab/>
        <w:t>Read and notate the following symbol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double bar (||), repeat sign (:|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ingle bar (|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velopmental Experienc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1:  Rhythm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/>
        <w:t>1.1M</w:t>
        <w:tab/>
        <w:t>Move to the pulse/beat of duple/quadruple meter</w:t>
        <w:tab/>
        <w:t>2/4, 4/4</w:t>
      </w:r>
    </w:p>
    <w:p>
      <w:pPr>
        <w:pStyle w:val="Normal"/>
        <w:rPr/>
      </w:pPr>
      <w:r>
        <w:rPr/>
        <w:t>1.2M</w:t>
        <w:tab/>
        <w:t>Move to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S</w:t>
        <w:tab/>
        <w:t>Speak the pulse/beat of duple meter</w:t>
      </w:r>
    </w:p>
    <w:p>
      <w:pPr>
        <w:pStyle w:val="Normal"/>
        <w:rPr/>
      </w:pPr>
      <w:r>
        <w:rPr/>
        <w:t>1.2S</w:t>
        <w:tab/>
        <w:t>Speak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L</w:t>
        <w:tab/>
        <w:t>Listen to the pulse/beat of duple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L</w:t>
        <w:tab/>
        <w:t>Listen to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P</w:t>
        <w:tab/>
        <w:t>Play the pulse/beat of duple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P</w:t>
        <w:tab/>
        <w:t>Play patterns using the following rhythmic valu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2:  Melody</w:t>
      </w:r>
    </w:p>
    <w:p>
      <w:pPr>
        <w:pStyle w:val="Normal"/>
        <w:rPr/>
      </w:pPr>
      <w:r>
        <w:rPr/>
        <w:t>2.1M</w:t>
        <w:tab/>
        <w:t>Move to illustrate melodic direction</w:t>
      </w:r>
    </w:p>
    <w:p>
      <w:pPr>
        <w:pStyle w:val="Normal"/>
        <w:rPr/>
      </w:pPr>
      <w:r>
        <w:rPr/>
        <w:t>2.2M</w:t>
        <w:tab/>
        <w:t>Move to illustrate high/low cont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S</w:t>
        <w:tab/>
        <w:t>Demonstrate vocal tone produ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S</w:t>
        <w:tab/>
        <w:t>Sing songs in a limited range</w:t>
      </w:r>
    </w:p>
    <w:p>
      <w:pPr>
        <w:pStyle w:val="Normal"/>
        <w:rPr/>
      </w:pPr>
      <w:r>
        <w:rPr/>
        <w:tab/>
        <w:t>Sing the following Kodally melodic patterns:</w:t>
      </w:r>
    </w:p>
    <w:p>
      <w:pPr>
        <w:pStyle w:val="Normal"/>
        <w:rPr/>
      </w:pPr>
      <w:r>
        <w:rPr/>
        <w:tab/>
        <w:tab/>
        <w:t>Sol-Mi, Sol-Mi-La</w:t>
      </w:r>
    </w:p>
    <w:p>
      <w:pPr>
        <w:pStyle w:val="Normal"/>
        <w:rPr/>
      </w:pPr>
      <w:r>
        <w:rPr/>
        <w:tab/>
        <w:tab/>
        <w:t>Sol-Mi-La (add Do-Re)</w:t>
      </w:r>
    </w:p>
    <w:p>
      <w:pPr>
        <w:pStyle w:val="Normal"/>
        <w:rPr/>
      </w:pPr>
      <w:r>
        <w:rPr/>
        <w:t>2.3S</w:t>
        <w:tab/>
        <w:t>Sing a variety of repertoire in cultural/historical context including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inging games, cumulative, patriotic, seasonal, multicultural, and folk song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6S</w:t>
        <w:tab/>
        <w:t>Sing to illustrate melodic contou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L</w:t>
        <w:tab/>
        <w:t>Listen to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, Sol-Mi-L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 (add Do-Re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4L</w:t>
        <w:tab/>
        <w:t>Listen to melodic contou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P</w:t>
        <w:tab/>
        <w:t>Play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P</w:t>
        <w:tab/>
        <w:t>Explore the relationship between the size of the sound source/instrument and its pitch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3P</w:t>
        <w:tab/>
        <w:t>Play to illustrate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4P</w:t>
        <w:tab/>
        <w:t>Play to illustrate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C</w:t>
        <w:tab/>
        <w:t>Explore songs in a limited rang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 melod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3:  Harmon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M</w:t>
        <w:tab/>
        <w:t>Move to illustrate tonality differences includin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major/mino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M</w:t>
        <w:tab/>
        <w:t>Move to illustrate ostinati patterns including body percuss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S</w:t>
        <w:tab/>
        <w:t>Sing to illustrate tonality differences includin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major/mino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S</w:t>
        <w:tab/>
        <w:t>Speak a rhyme with a teacher/accompanied ostinat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L</w:t>
        <w:tab/>
        <w:t>Listen to tonality differences includin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major/mino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4P</w:t>
        <w:tab/>
        <w:t>Play with correct mallet techniqu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5P</w:t>
        <w:tab/>
        <w:t>Play the simple chord bordu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4: 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M</w:t>
        <w:tab/>
        <w:t>Move to illustrate the feeling of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Move to illustrate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S</w:t>
        <w:tab/>
        <w:t>Speak and sing to illustrate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Speak and sing to illustrate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L</w:t>
        <w:tab/>
        <w:t>Listen to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Listen to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P</w:t>
        <w:tab/>
        <w:t>Play to illustrate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Play to illustrate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C</w:t>
        <w:tab/>
        <w:t>Create A and B sec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5:  Expressive Qualit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M</w:t>
        <w:tab/>
        <w:t>Explore the space using creative movement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M</w:t>
        <w:tab/>
        <w:t>Move to illustrate contrasts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M</w:t>
        <w:tab/>
        <w:t>Move to illustrate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4M</w:t>
        <w:tab/>
        <w:t>Move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S</w:t>
        <w:tab/>
        <w:t>Speak and sing to illustrate contrasts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S</w:t>
        <w:tab/>
        <w:t>Speak and sing to illustrate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S</w:t>
        <w:tab/>
        <w:t>Speak and sing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L</w:t>
        <w:tab/>
        <w:t>Listen to contrasts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L</w:t>
        <w:tab/>
        <w:t>Listen to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L</w:t>
        <w:tab/>
        <w:t>Listen to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4L</w:t>
        <w:tab/>
        <w:t>Listen to music of many cultures including style, instruments and tradi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P</w:t>
        <w:tab/>
        <w:t>Play instruments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P</w:t>
        <w:tab/>
        <w:t>Play unpitched instruments with proper techniqu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C</w:t>
        <w:tab/>
        <w:t>Create to illustrate contrasts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C</w:t>
        <w:tab/>
        <w:t>Create to illustrate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C</w:t>
        <w:tab/>
        <w:t>Create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stery Experienc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2:  Melod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4S</w:t>
        <w:tab/>
        <w:t>Sing to illustrate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5S</w:t>
        <w:tab/>
        <w:t>Sing to illustrate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L</w:t>
        <w:tab/>
        <w:t>Listen to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3L</w:t>
        <w:tab/>
        <w:t>Listen to high/low contrasts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00:00Z</dcterms:created>
  <dc:creator>Bonnie Shaffer</dc:creator>
  <dc:description/>
  <dc:language>en-US</dc:language>
  <cp:lastModifiedBy>01386</cp:lastModifiedBy>
  <dcterms:modified xsi:type="dcterms:W3CDTF">2005-09-02T22:00:00Z</dcterms:modified>
  <cp:revision>2</cp:revision>
  <dc:subject/>
  <dc:title>Kindergarten Scope &amp; Sequence</dc:title>
</cp:coreProperties>
</file>