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th Grade Scope &amp; Se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l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One:  Rhythm</w:t>
      </w:r>
    </w:p>
    <w:p>
      <w:pPr>
        <w:pStyle w:val="Normal"/>
        <w:rPr/>
      </w:pPr>
      <w:r>
        <w:rPr/>
        <w:t>1.1M</w:t>
        <w:tab/>
        <w:t>Move to the pulse/beat of mixed mete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S</w:t>
        <w:tab/>
        <w:t>Speak the pulse/beat of mixed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L</w:t>
        <w:tab/>
        <w:t>Listen to the pulse/beat of mixed mete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P</w:t>
        <w:tab/>
        <w:t>Play the pulse/beat of mixed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C</w:t>
        <w:tab/>
        <w:t>Create using the following rhythmic valu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Two:  Melod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P</w:t>
        <w:tab/>
        <w:t>Play with correct fingering and proper tone production on the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-E-D-C’-D’-F-C  optional F# and B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R</w:t>
        <w:tab/>
        <w:t>Read notation using the soprano recorder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-E-D-C’-D’-F-C  optional F# and B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C</w:t>
        <w:tab/>
        <w:t>Improvise B-A-G-E-D-C’-D’ - optional F on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Improvise B-A-G-E-D-C’-D’-F-C  optional F# and Bb melodies on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4S</w:t>
        <w:tab/>
        <w:t>Sing partner songs and simple descan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1P</w:t>
        <w:tab/>
        <w:t>Play chord changes (I-VII, I-V, I-IV-V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2P</w:t>
        <w:tab/>
        <w:t>Play descants on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M</w:t>
        <w:tab/>
        <w:t>Move to illustrate theme and varia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7S</w:t>
        <w:tab/>
        <w:t>Speak and sing to illustrate theme and varia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7L</w:t>
        <w:tab/>
        <w:t>Listen to theme and varia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7P</w:t>
        <w:tab/>
        <w:t>Play to illustrate theme and varia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7R</w:t>
        <w:tab/>
        <w:t>Read and notate theme and varia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7C</w:t>
        <w:tab/>
        <w:t>Create theme and varia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ezzo piano (</w:t>
      </w:r>
      <w:r>
        <w:rPr>
          <w:i/>
          <w:iCs/>
        </w:rPr>
        <w:t>mp</w:t>
      </w:r>
      <w:r>
        <w:rPr/>
        <w:t>), mezzo forte (</w:t>
      </w:r>
      <w:r>
        <w:rPr>
          <w:i/>
          <w:iCs/>
        </w:rPr>
        <w:t>mf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lur (          ), sharp (#), flat (b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al Experienc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1:  Rhyth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M</w:t>
        <w:tab/>
        <w:t>Move to the pulse/beat of duple/quadruple meter</w:t>
        <w:tab/>
        <w:t>2/4, 4/4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ab/>
        <w:tab/>
        <w:t>triple meter 3/4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S</w:t>
        <w:tab/>
        <w:t>Speak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L</w:t>
        <w:tab/>
        <w:t>Listen to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P</w:t>
        <w:tab/>
        <w:t>Play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C</w:t>
        <w:tab/>
        <w:t>Create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rPr/>
      </w:pPr>
      <w:r>
        <w:rPr/>
        <w:t>2.3M</w:t>
        <w:tab/>
        <w:t>Move to illustrate melodic con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S</w:t>
        <w:tab/>
        <w:t>Demonstrate vocal tone production</w:t>
      </w:r>
    </w:p>
    <w:p>
      <w:pPr>
        <w:pStyle w:val="Normal"/>
        <w:rPr/>
      </w:pPr>
      <w:r>
        <w:rPr/>
        <w:t>2.2S</w:t>
        <w:tab/>
        <w:t>Sing the following Kodally melodic patterns:</w:t>
      </w:r>
    </w:p>
    <w:p>
      <w:pPr>
        <w:pStyle w:val="Normal"/>
        <w:rPr/>
      </w:pPr>
      <w:r>
        <w:rPr/>
        <w:tab/>
        <w:tab/>
        <w:t>Sol-Mi-La-Do-Re-Do’ (add Fa-Ti-Sol-La)</w:t>
      </w:r>
    </w:p>
    <w:p>
      <w:pPr>
        <w:pStyle w:val="Normal"/>
        <w:rPr/>
      </w:pPr>
      <w:r>
        <w:rPr/>
        <w:t>2.3S</w:t>
        <w:tab/>
        <w:t>Sing a variety of repertoire in cultural/historical context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ing games, cumulative, patriotic, seasonal, multicultural, and folk so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S</w:t>
        <w:tab/>
        <w:t>Sing to illustr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S</w:t>
        <w:tab/>
        <w:t>Sing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8S</w:t>
        <w:tab/>
        <w:t>Sing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-Do’ (add Fa-Ti-Sol-L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L</w:t>
        <w:tab/>
        <w:t>Listen to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L</w:t>
        <w:tab/>
        <w:t>Listen to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L</w:t>
        <w:tab/>
        <w:t>Listen to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 (continued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, Sol-Mi-Do, Mi-Re-D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P</w:t>
        <w:tab/>
        <w:t>Play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P</w:t>
        <w:tab/>
        <w:t>Play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P</w:t>
        <w:tab/>
        <w:t>Play with correct fingering and proper tone production on the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-E-D-C’-D’  optional 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R</w:t>
        <w:tab/>
        <w:t>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interva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R</w:t>
        <w:tab/>
        <w:t>Read and notate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R</w:t>
        <w:tab/>
        <w:t>Read the musical alphabet and notate its placement on the treble cle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R</w:t>
        <w:tab/>
        <w:t>Read notation using the soprano recorder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-E-D-C’-D’  optional 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Improvise Sol-Mi-La-Do-Re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Improvise pentatonic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C</w:t>
        <w:tab/>
        <w:t>Improvise B-A-G melodies on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M</w:t>
        <w:tab/>
        <w:t>Move to illustrate ostinati patterns including body percuss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M</w:t>
        <w:tab/>
        <w:t>Move to illustrate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S</w:t>
        <w:tab/>
        <w:t>Sing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one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S</w:t>
        <w:tab/>
        <w:t>Sing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ing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L</w:t>
        <w:tab/>
        <w:t>Listen to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L</w:t>
        <w:tab/>
        <w:t>Listen to two-part rounds/can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Listen to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P</w:t>
        <w:tab/>
        <w:t>Play two-measure pitched or unpitched ostinat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P</w:t>
        <w:tab/>
        <w:t>Play two- and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P</w:t>
        <w:tab/>
        <w:t>Play a two-part rhythmic sco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Play a rhythmic score with multiple par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4P</w:t>
        <w:tab/>
        <w:t>Play with correct mallet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5P</w:t>
        <w:tab/>
        <w:t>Play the simple chord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6P</w:t>
        <w:tab/>
        <w:t>Play the broken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7P</w:t>
        <w:tab/>
        <w:t>Play the crossover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8P</w:t>
        <w:tab/>
        <w:t>Play the level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9P</w:t>
        <w:tab/>
        <w:t>Play the moving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0P</w:t>
        <w:tab/>
        <w:t>Play the tonic accompani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R</w:t>
        <w:tab/>
        <w:t>Read rhythmic and melodic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R</w:t>
        <w:tab/>
        <w:t>Read two- and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R</w:t>
        <w:tab/>
        <w:t>Read a two-part rhythmic sco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Read a score with multiple par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C</w:t>
        <w:tab/>
        <w:t>Create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M</w:t>
        <w:tab/>
        <w:t>Move to illustrate 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M</w:t>
        <w:tab/>
        <w:t>Move to illustrate rondo form (ABACA’)  (A’ has coda atend of 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M</w:t>
        <w:tab/>
        <w:t>Move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S</w:t>
        <w:tab/>
        <w:t>Speak and sing to illustrate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S</w:t>
        <w:tab/>
        <w:t>Speak and sing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S</w:t>
        <w:tab/>
        <w:t>Speak and sing to illustr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S</w:t>
        <w:tab/>
        <w:t>Speak and sing to illustrate the interlud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S</w:t>
        <w:tab/>
        <w:t>Speak and sing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L</w:t>
        <w:tab/>
        <w:t>Listen to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L</w:t>
        <w:tab/>
        <w:t>Listen to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L</w:t>
        <w:tab/>
        <w:t>Listen to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L</w:t>
        <w:tab/>
        <w:t>Listen to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L</w:t>
        <w:tab/>
        <w:t>Listen to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P</w:t>
        <w:tab/>
        <w:t>Play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P</w:t>
        <w:tab/>
        <w:t>Play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P</w:t>
        <w:tab/>
        <w:t>Play to illustr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P</w:t>
        <w:tab/>
        <w:t>Play to illustrate the interlud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P</w:t>
        <w:tab/>
        <w:t>Play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R</w:t>
        <w:tab/>
        <w:t>Read and notate AB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R</w:t>
        <w:tab/>
        <w:t>Read and notate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R</w:t>
        <w:tab/>
        <w:t>Read and not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R</w:t>
        <w:tab/>
        <w:t>Read and notate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R</w:t>
        <w:tab/>
        <w:t>Read and not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C</w:t>
        <w:tab/>
        <w:t>Create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C</w:t>
        <w:tab/>
        <w:t>Create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C</w:t>
        <w:tab/>
        <w:t>Cre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C</w:t>
        <w:tab/>
        <w:t>Create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C</w:t>
        <w:tab/>
        <w:t>Cre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M</w:t>
        <w:tab/>
        <w:t>Explore the space using creative move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M</w:t>
        <w:tab/>
        <w:t>Mov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S</w:t>
        <w:tab/>
        <w:t>Speak and sing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S</w:t>
        <w:tab/>
        <w:t>Speak and sing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S</w:t>
        <w:tab/>
        <w:t>Speak and sing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L</w:t>
        <w:tab/>
        <w:t>Listen to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L</w:t>
        <w:tab/>
        <w:t>Listen to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L</w:t>
        <w:tab/>
        <w:t>Listen to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L</w:t>
        <w:tab/>
        <w:t>Listen to music of many cultures including style, instruments and tradi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5L</w:t>
        <w:tab/>
        <w:t>Listen to the orchestral percussion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Woodwind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rass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Recorder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 (continued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P</w:t>
        <w:tab/>
        <w:t>Play instruments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P</w:t>
        <w:tab/>
        <w:t>Play unpitched instruments with proper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R</w:t>
        <w:tab/>
        <w:t>Read and notate instrument symbo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iano (</w:t>
      </w:r>
      <w:r>
        <w:rPr>
          <w:i/>
          <w:iCs/>
        </w:rPr>
        <w:t>p</w:t>
      </w:r>
      <w:r>
        <w:rPr/>
        <w:t>), forte (</w:t>
      </w:r>
      <w:r>
        <w:rPr>
          <w:i/>
          <w:iCs/>
        </w:rPr>
        <w:t>f</w:t>
      </w:r>
      <w:r>
        <w:rPr/>
        <w:t>), fermata (      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ccent (&gt;), D.C. al Fin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ianissimo (</w:t>
      </w:r>
      <w:r>
        <w:rPr>
          <w:i/>
          <w:iCs/>
        </w:rPr>
        <w:t>pp</w:t>
      </w:r>
      <w:r>
        <w:rPr/>
        <w:t>), fortissimo (</w:t>
      </w:r>
      <w:r>
        <w:rPr>
          <w:i/>
          <w:iCs/>
        </w:rPr>
        <w:t>ff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rescendo (                ), decrescendo (                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ie (        ), first and second endi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C</w:t>
        <w:tab/>
        <w:t>Creat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C</w:t>
        <w:tab/>
        <w:t>Creat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C</w:t>
        <w:tab/>
        <w:t>Creat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y Experienc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1:  Rhyth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R</w:t>
        <w:tab/>
        <w:t>Read and notate the pulse/beat of duple meter, triple, quadru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C</w:t>
        <w:tab/>
        <w:t>Create using the pulse/beat of duple meter, triple and quadru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C</w:t>
        <w:tab/>
        <w:t>Create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M</w:t>
        <w:tab/>
        <w:t>Move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M</w:t>
        <w:tab/>
        <w:t>Move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S</w:t>
        <w:tab/>
        <w:t>Sing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ing the following Kodally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(Do’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S</w:t>
        <w:tab/>
        <w:t>Sing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S</w:t>
        <w:tab/>
        <w:t>Sing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(Do’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L</w:t>
        <w:tab/>
        <w:t>Listen to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L</w:t>
        <w:tab/>
        <w:t>Listen to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P</w:t>
        <w:tab/>
        <w:t>Explore the relationship between the size of the sound source/instrument and its pitch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P</w:t>
        <w:tab/>
        <w:t>Play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P</w:t>
        <w:tab/>
        <w:t>Play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P</w:t>
        <w:tab/>
        <w:t>Play with correct fingering and proper tone production on the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br/>
        <w:t>2.1R</w:t>
        <w:tab/>
        <w:t>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, Sol-Mi-Do, Mi-Re-Do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 (continued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R</w:t>
        <w:tab/>
        <w:t>Read and not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R</w:t>
        <w:tab/>
        <w:t>Read and not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R</w:t>
        <w:tab/>
        <w:t>Read and not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R</w:t>
        <w:tab/>
        <w:t>Read notation using the soprano recorder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a teacher/accompanied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the feeling of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M</w:t>
        <w:tab/>
        <w:t>Move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S</w:t>
        <w:tab/>
        <w:t>Speak and sing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peak and sing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L</w:t>
        <w:tab/>
        <w:t>Listen to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Listen to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P</w:t>
        <w:tab/>
        <w:t>Play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Play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R</w:t>
        <w:tab/>
        <w:t>Read and not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Read and not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C</w:t>
        <w:tab/>
        <w:t>Create sound accompaniments to show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M</w:t>
        <w:tab/>
        <w:t>Move to illustrate contrast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M</w:t>
        <w:tab/>
        <w:t>Mov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double bar (||), repeat sign (:|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le bar (|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01:00Z</dcterms:created>
  <dc:creator>Bonnie Shaffer</dc:creator>
  <dc:description/>
  <dc:language>en-US</dc:language>
  <cp:lastModifiedBy>01386</cp:lastModifiedBy>
  <dcterms:modified xsi:type="dcterms:W3CDTF">2005-09-02T22:01:00Z</dcterms:modified>
  <cp:revision>2</cp:revision>
  <dc:subject/>
  <dc:title>Kindergarten Scope &amp; Sequence</dc:title>
</cp:coreProperties>
</file>