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Rhythm Machine Rubric</w:t>
      </w:r>
    </w:p>
    <w:p>
      <w:pPr>
        <w:pStyle w:val="Normal"/>
        <w:jc w:val="center"/>
        <w:rPr/>
      </w:pPr>
      <w:r>
        <w:rPr/>
        <w:t>2005/2006 School Year</w:t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I’m just beginn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I’m on my way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My work meets standard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My work exceeds standard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er/Time Signature:  Beats per Measure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ne of the measures contain correct number of beats.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me of the measures contain correct number of beats.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l measures contain correct number of beats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1574" w:hRule="atLeast"/>
        </w:trPr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hythm:  Note Combination</w:t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udent uses 1 or 2 of the required notes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ent uses 3 or 4 of the required notes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ent uses a combination of all note/rest values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ent uses a combination of note/rest values and adds complex note combinations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: ABA</w:t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ne of the sections are the same (i.e. ABC); A sections have more than 1 measure that doesn’t match, or AA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sections are the same except for 1 measure with a contrasting B sec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 A sections are the same with a contrasting B section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ent uses a variety of different notes in the B section that strongly contrasts from the A section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aftsmanship and Neatness</w:t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difficult to read.  Note values unclear and slanted.  Most/all notes not on lin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icult to read.  Some notes are slanted.  Note values are unclear.  Come notes are not on lin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y to read.  Uniform notes and straight stems. Note values clear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y to read.  Uniform notes and straight stems. Note values clear and even spaci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1:36:00Z</dcterms:created>
  <dc:creator>01386</dc:creator>
  <dc:description/>
  <dc:language>en-US</dc:language>
  <cp:lastModifiedBy>01386</cp:lastModifiedBy>
  <dcterms:modified xsi:type="dcterms:W3CDTF">2006-01-31T21:36:00Z</dcterms:modified>
  <cp:revision>2</cp:revision>
  <dc:subject/>
  <dc:title>Rhythm Machine Rubric</dc:title>
</cp:coreProperties>
</file>