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20" w:first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earch Skills- Grade 6</w:t>
      </w:r>
    </w:p>
    <w:p>
      <w:pPr>
        <w:pStyle w:val="Normal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6095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ask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fine the information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information nee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a manageable topic (The Underground Railroad vs. Slaves during the Civil War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n essential question (What was the purpose of the Underground Railroad and was it successful?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the central issu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araphrase the problem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fine your topic by making a list of questions to ask yourself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ollow multi-step written directions to complete a projec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timeline/action plan for your research proje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ask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fine the information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information nee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a manageable topic (The Underground Railroad vs. Slaves during the Civil War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n essential question (What was the purpose of the Underground Railroad and was it successful?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the central issu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araphrase the problem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fine your topic by making a list of questions to ask yourself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ollow multi-step written directions to complete a projec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timeline/action plan for your research projec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Book Antiqua" w:hAnsi="Book Antiqua" w:cs="Book Antiqua"/>
                          <w:sz w:val="20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6095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formation Seeking 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ll possib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the bes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 sources to see if they have the information you 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ect information from a variety of sources to investigate a topic (books, newspapers, websites, catalogs, Yellow Pages, schedules, promotional materials, atlas, dictionary, thesaurus, magazines, memo, directo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velop search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appropriate people to gain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istinguish between primary and secondary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9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nformation Seeking 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ll possib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the best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 sources to see if they have the information you 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lect information from a variety of sources to investigate a topic (books, newspapers, websites, catalogs, Yellow Pages, schedules, promotional materials, atlas, dictionary, thesaurus, magazines, memo, directo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velop search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appropriate people to gain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istinguish between primary and secondary sourc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numPr>
          <w:ilvl w:val="0"/>
          <w:numId w:val="0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71395</wp:posOffset>
                </wp:positionV>
                <wp:extent cx="5609590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ocation and Acc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ocate sources (intellectually and physical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information within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ke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xt &amp; organizational features, such as headings &amp; numbering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electronic sources such as Internet, web-based data sources, CD-ROM, pull-down menus, key word searches, and icons to locate and acces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Use sources with multiple perspectiv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4.7pt;mso-wrap-distance-left:9.05pt;mso-wrap-distance-right:9.05pt;mso-wrap-distance-top:0pt;mso-wrap-distance-bottom:0pt;margin-top:178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ocation and Acces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ocate sources (intellectually and physical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information within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key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xt &amp; organizational features, such as headings &amp; numbering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electronic sources such as Internet, web-based data sources, CD-ROM, pull-down menus, key word searches, and icons to locate and acces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Use sources with multiple perspectiv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7139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633980</wp:posOffset>
                </wp:positionV>
                <wp:extent cx="5495290" cy="412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Use of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ngage with the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(Read, hear, view, tou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Use reading comprehension and vocabulary strategies to understand the 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djust reading rate to comprehend the text (skimming, scanning, deep read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dentify main idea and supporting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mmariz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nd extract relevan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ake notes, paraphrase, enter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prior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terpret and draw conclusions from text &amp; text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evidence to verify 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erify content validity, credibility &amp; authenticity of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between fact &amp; opi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rt information gathered and decide if it will be use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termine author’s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4.7pt;mso-wrap-distance-left:9.05pt;mso-wrap-distance-right:9.05pt;mso-wrap-distance-top:0pt;mso-wrap-distance-bottom:0pt;margin-top:-207.4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Use of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ngage with the inf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(Read, hear, view, tou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Use reading comprehension and vocabulary strategies to understand the 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djust reading rate to comprehend the text (skimming, scanning, deep read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dentify main idea and supporting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ummariz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nd extract relevan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ake notes, paraphrase, enter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prior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terpret and draw conclusions from text &amp; text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evidence to verify mea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erify content validity, credibility &amp; authenticity of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between fact &amp; opi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rt information gathered and decide if it will be use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termine author’s purpos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633980</wp:posOffset>
                </wp:positionV>
                <wp:extent cx="3517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0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numPr>
          <w:ilvl w:val="0"/>
          <w:numId w:val="0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5380990" cy="6752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Synth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from multiple 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sent th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rganize information to support a prediction or inference in a self-created graphic organi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te passages from text to confirm or efend predictions/i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d and analyze similarities &amp; differences within and between texts (common knowled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xt-based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, interpret, and synthesize information from a variety of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dict consequences &amp; provide evidence to support the best solution or your belief (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 a thesis statement from a narrow 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plete a pre-write, using relevant information that will support your thesis (use details relevant to topic to support opinions and ide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duce multiple hand-written or electronic drafts of your paper from your pre-w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clude information audience needs to know about topic; do not assume background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read, revise, and edit paper several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multiple resources to identify needed changes (e.g., writing guide, adult, peer, criteria and/or checklist provided by teacher, thesaur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multiple resources to edit (e.g., dictionary, peer, adult, technology, writing/style guide, 4-Strand rubric, textbo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ofreads draft for err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reates a finished product for intended audience as specified by teacher (extended writing project, research report, PowerPoint, brochure, information poste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technology to create and enhance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se writing GLEs and 4-Strand Rubric for content, organization, style and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31.7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Synth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from multiple 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sent th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rganize information to support a prediction or inference in a self-created graphic organi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ite passages from text to confirm or efend predictions/in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Find and analyze similarities &amp; differences within and between texts (common knowled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xt-based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, interpret, and synthesize information from a variety of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dict consequences &amp; provide evidence to support the best solution or your belief (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 a thesis statement from a narrow 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plete a pre-write, using relevant information that will support your thesis (use details relevant to topic to support opinions and ide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duce multiple hand-written or electronic drafts of your paper from your pre-w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clude information audience needs to know about topic; do not assume background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eread, revise, and edit paper several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multiple resources to identify needed changes (e.g., writing guide, adult, peer, criteria and/or checklist provided by teacher, thesaur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multiple resources to edit (e.g., dictionary, peer, adult, technology, writing/style guide, 4-Strand rubric, textbo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ofreads draft for err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reates a finished product for intended audience as specified by teacher (extended writing project, research report, PowerPoint, brochure, information poste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technology to create and enhance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se writing GLEs and 4-Strand Rubric for content, organization, style and convention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3517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06095</wp:posOffset>
                </wp:positionV>
                <wp:extent cx="5609590" cy="3423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dge the product (effectiven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udge the process (effici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progress toward implementing the plan, making adjustments and corrections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nalyze and evaluate the product using established criteria (teacher requirements for the research project, class created research rubric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ain strengths and weaknesses of own writing using criteria such as checklists, anchor papers, rubric, content scoring gui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ovide evidence that goals have been met; analyze personal grow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t goals for further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itor and evaluate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9.6pt;mso-wrap-distance-left:9.05pt;mso-wrap-distance-right:9.05pt;mso-wrap-distance-top:0pt;mso-wrap-distance-bottom:0pt;margin-top:39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udge the product (effectiven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Judge the process (effici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progress toward implementing the plan, making adjustments and corrections 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nalyze and evaluate the product using established criteria (teacher requirements for the research project, class created research rubric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xplain strengths and weaknesses of own writing using criteria such as checklists, anchor papers, rubric, content scoring gui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ovide evidence that goals have been met; analyze personal grow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t goals for further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itor and evaluate progres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06095</wp:posOffset>
                </wp:positionV>
                <wp:extent cx="3517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shadow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hadow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hadow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56:00Z</dcterms:created>
  <dc:creator>loretta comfort</dc:creator>
  <dc:description/>
  <cp:keywords/>
  <dc:language>en-US</dc:language>
  <cp:lastModifiedBy>loretta comfort</cp:lastModifiedBy>
  <dcterms:modified xsi:type="dcterms:W3CDTF">2007-12-11T23:56:00Z</dcterms:modified>
  <cp:revision>2</cp:revision>
  <dc:subject/>
  <dc:title>Research Skills- Grade 6</dc:title>
</cp:coreProperties>
</file>