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earch Skills- Grade 7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952490" cy="274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4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sk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fine the information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information nee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lect a manageable topic (The Underground Railroad vs. Slaves during the Civil War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n essential question (What was the purpose of the Underground Railroad and was it successful?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the central issu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araphrase the problem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fine your topic by making a list of questions to ask yourself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ollow multi-step written direc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o complete a project, report, debate an issue, solve a problem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timeline/action plan for your research projec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5.9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sk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fine the information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information nee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lect a manageable topic (The Underground Railroad vs. Slaves during the Civil War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n essential question (What was the purpose of the Underground Railroad and was it successful?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the central issu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araphrase the problem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fine your topic by making a list of questions to ask yourself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ollow multi-step written directions</w:t>
                      </w:r>
                    </w:p>
                    <w:p>
                      <w:pPr>
                        <w:pStyle w:val="NormalWeb"/>
                        <w:spacing w:before="0" w:after="0"/>
                        <w:ind w:firstLine="36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to complete a project, report, debate an issue, solve a problem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timeline/action plan for your research projec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Book Antiqua" w:hAnsi="Book Antiqua" w:cs="Book Antiqua"/>
                          <w:sz w:val="20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6270</wp:posOffset>
                </wp:positionV>
                <wp:extent cx="5952490" cy="2279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8"/>
                                <w:szCs w:val="28"/>
                              </w:rPr>
                              <w:t>Location and Acc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ocate sources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(intellectually and physically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nd information within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key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text &amp; organizational features, such as headings &amp; numberings to locate and acces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electronic sources such as Internet, web-based data sources, CD-ROM, pull-down menus, key word searches, and icons to locate and acces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Use sources with multiple perspectiv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9.5pt;mso-wrap-distance-left:9.05pt;mso-wrap-distance-right:9.05pt;mso-wrap-distance-top:0pt;mso-wrap-distance-bottom:0pt;margin-top:250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8"/>
                          <w:szCs w:val="28"/>
                        </w:rPr>
                        <w:t>Location and Acc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ocate sources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(intellectually and physically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nd information within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key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text &amp; organizational features, such as headings &amp; numberings to locate and acces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electronic sources such as Internet, web-based data sources, CD-ROM, pull-down menus, key word searches, and icons to locate and acces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Use sources with multiple perspective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627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595249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Information Seeking Strate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all possible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lect the bes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nalyze and evaluate the appropriateness of sources to see if they have the information you need and defend your cho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lect information from a variety of sources to investigate a topic (books, newspapers, websites, catalogs, Yellow Pages, schedules, promotional materials, atlas, dictionary, thesaurus, magazines, memo, directo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velop search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appropriate people to gain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istinguish between primary and secondary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7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Information Seeking Strateg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all possible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lect the best sourc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Analyze and evaluate the appropriateness of sources to see if they have the information you need and defend your cho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lect information from a variety of sources to investigate a topic (books, newspapers, websites, catalogs, Yellow Pages, schedules, promotional materials, atlas, dictionary, thesaurus, magazines, memo, directo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velop search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appropriate people to gain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istinguish between primary and secondary sourc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181090" cy="4695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Use of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ngage with the 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(Read, hear, view, tou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Use reading comprehension and vocabulary strategies to understand the tex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djust reading rate to comprehend the text (skimming, scanning, careful read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main idea and supporting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ummarize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and extract relevant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ake notes, paraphrase, enter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prior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terpret and draw conclusions from text &amp; text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evidence to verify mea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erify content validity, credibility &amp; authent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between fact &amp; opi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ort information gathered and decide if it will be use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author’s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udge the validity of the evidence (dated, biased, inaccur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and define content area vocabulary critical to the meaning of the text and use it in your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raw conclusions from grade-level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Use of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ngage with the infor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(Read, hear, view, tou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Use reading comprehension and vocabulary strategies to understand the tex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djust reading rate to comprehend the text (skimming, scanning, careful read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main idea and supporting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ummarize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and extract relevant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Take notes, paraphrase, enter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prior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terpret and draw conclusions from text &amp; text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evidence to verify mea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Verify content validity, credibility &amp; authent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between fact &amp; opi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ort information gathered and decide if it will be use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author’s 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Judge the validity of the evidence (dated, biased, inaccura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and define content area vocabulary critical to the meaning of the text and use it in your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raw conclusions from grade-level tex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95390" cy="7209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Syn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rganize from multiple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sent th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rganize information in a graphic organizer, outline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rganize information to support a prediction or inference in a self-created graphic organizer (list, sequence, description, compare/contrast, chronological order, cause/effect, order of importance, process or procedu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ite passages from text to confirm or defend predictions/in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nd and analyze similarities &amp; differences within and between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text-based 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nalyze, interpret, and synthesize information from a variety of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eneralize about processes and concepts after reading multiple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dict consequences &amp; provide evidence to support the best solution or your belie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vise predictions based on evidence from research; cite passages from the text to defend your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 thesis statement from a narrow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plete a pre-write, using relevant information that will support your thesis (use details relevant to topic to support opinions and id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duce multiple hand-written or electronic drafts of your paper from your pre-w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clude information audience needs to know about topic; do not assume background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read, revise, and edit paper several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multiple resources to identify needed changes (e.g., writing guide, adult, peer, criteria and/or checklist provided by teacher, thesaur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s multiple resources to edit (e.g., dictionary, peer, adult, technology, writing/style guide, 4-Strand rubric, textboo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ofreads draft for err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s a finished product for intended audience as specified by teacher (extended writing project, research report, PowerPoint, brochure, information poster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s technology to create and enhance 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s writing GLEs and 4-Strand Rubric for content, organization, style and conv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>Synthe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rganize from multiple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sent th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rganize information in a graphic organizer, outline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rganize information to support a prediction or inference in a self-created graphic organizer (list, sequence, description, compare/contrast, chronological order, cause/effect, order of importance, process or procedur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ite passages from text to confirm or defend predictions/in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nd and analyze similarities &amp; differences within and between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text-based ev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nalyze, interpret, and synthesize information from a variety of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eneralize about processes and concepts after reading multiple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dict consequences &amp; provide evidence to support the best solution or your belie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vise predictions based on evidence from research; cite passages from the text to defend your 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 thesis statement from a narrow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plete a pre-write, using relevant information that will support your thesis (use details relevant to topic to support opinions and id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duce multiple hand-written or electronic drafts of your paper from your pre-w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clude information audience needs to know about topic; do not assume background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read, revise, and edit paper several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multiple resources to identify needed changes (e.g., writing guide, adult, peer, criteria and/or checklist provided by teacher, thesaur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s multiple resources to edit (e.g., dictionary, peer, adult, technology, writing/style guide, 4-Strand rubric, textboo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ofreads draft for err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s a finished product for intended audience as specified by teacher (extended writing project, research report, PowerPoint, brochure, information poster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s technology to create and enhance 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s writing GLEs and 4-Strand Rubric for content, organization, style and convention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179705</wp:posOffset>
                </wp:positionV>
                <wp:extent cx="6409690" cy="29806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udge the product (effectiven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udge the process (effici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itor progress toward implementing the plan &amp; making adjustments and corrections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nalyze and evaluate the product using established criteria (teacher requirements for the research project, class created research rubric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lain accuracy of content and vocabulary for specific curricular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lain strengths and weaknesses of own writing using criteria such as checklists, anchor papers, rubric, content scoring gu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vide evidence that goals have been met; analyze personal grow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t goals for further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itor and evaluate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66FF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4.7pt;mso-wrap-distance-left:9.05pt;mso-wrap-distance-right:9.05pt;mso-wrap-distance-top:0pt;mso-wrap-distance-bottom:0pt;margin-top:-14.1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Judge the product (effectiven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Judge the process (effici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nitor progress toward implementing the plan &amp; making adjustments and corrections as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nalyze and evaluate the product using established criteria (teacher requirements for the research project, class created research rubric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xplain accuracy of content and vocabulary for specific curricular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xplain strengths and weaknesses of own writing using criteria such as checklists, anchor papers, rubric, content scoring gu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vide evidence that goals have been met; analyze personal grow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t goals for further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nitor and evaluate progres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66FF"/>
                          <w:sz w:val="20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3366FF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0"/>
                        </w:rPr>
                      </w:pPr>
                      <w:r>
                        <w:rPr>
                          <w:color w:val="3366FF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179705</wp:posOffset>
                </wp:positionV>
                <wp:extent cx="3517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4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57:00Z</dcterms:created>
  <dc:creator>loretta comfort</dc:creator>
  <dc:description/>
  <cp:keywords/>
  <dc:language>en-US</dc:language>
  <cp:lastModifiedBy>loretta comfort</cp:lastModifiedBy>
  <dcterms:modified xsi:type="dcterms:W3CDTF">2007-12-11T23:57:00Z</dcterms:modified>
  <cp:revision>2</cp:revision>
  <dc:subject/>
  <dc:title>Research Skills- Grade 7</dc:title>
</cp:coreProperties>
</file>