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1208405</wp:posOffset>
                </wp:positionV>
                <wp:extent cx="4466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ath Vocabulary Lear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n Kindergar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-95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ath Vocabulary Learn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In Kinderg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orient="landscape" w:w="15840" w:h="12240"/>
          <w:pgMar w:left="1440" w:right="1440" w:gutter="0" w:header="0" w:top="2700" w:footer="72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97"/>
      </w:tblGrid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iti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y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rc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r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al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ater tha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 tha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sur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e tha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lin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r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tang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quar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tract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tractio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Symbol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ang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ight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2700" w:footer="720" w:bottom="18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2700" w:footer="72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/>
      <w:tab/>
      <w:tab/>
      <w:t>Kindergarten Math Vocabula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10:00Z</dcterms:created>
  <dc:creator>DJones</dc:creator>
  <dc:description/>
  <cp:keywords/>
  <dc:language>en-US</dc:language>
  <cp:lastModifiedBy>David Jones</cp:lastModifiedBy>
  <cp:lastPrinted>2009-09-22T08:28:00Z</cp:lastPrinted>
  <dcterms:modified xsi:type="dcterms:W3CDTF">2009-09-23T21:47:00Z</dcterms:modified>
  <cp:revision>4</cp:revision>
  <dc:subject/>
  <dc:title>Vocabulary</dc:title>
</cp:coreProperties>
</file>