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4466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nd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ew Math 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nd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New Math 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554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ribute/property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i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erenc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d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imate (verb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c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ndreds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plica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ply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patter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, who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 valu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erty/attribut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le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usands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1033145</wp:posOffset>
                </wp:positionV>
                <wp:extent cx="4466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ath Vocabulary Lear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n Previous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81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ath Vocabulary Lear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n Previous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77"/>
        <w:gridCol w:w="848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h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er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e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Loc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tha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lin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, eve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, odd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t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s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ombus/rhombi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trac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Subtra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ve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y/talli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pezoid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ang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/>
      <w:t>KEY:  vocabulary word, grade introduced</w:t>
      <w:tab/>
      <w:tab/>
      <w:t>2</w:t>
    </w:r>
    <w:r>
      <w:rPr>
        <w:vertAlign w:val="superscript"/>
      </w:rPr>
      <w:t>rd</w:t>
    </w:r>
    <w:r>
      <w:rPr/>
      <w:t xml:space="preserve"> Grade Math Vocabula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57:00Z</dcterms:created>
  <dc:creator>DJones</dc:creator>
  <dc:description/>
  <cp:keywords/>
  <dc:language>en-US</dc:language>
  <cp:lastModifiedBy>David Jones</cp:lastModifiedBy>
  <cp:lastPrinted>2009-09-22T08:28:00Z</cp:lastPrinted>
  <dcterms:modified xsi:type="dcterms:W3CDTF">2009-09-23T21:09:00Z</dcterms:modified>
  <cp:revision>5</cp:revision>
  <dc:subject/>
  <dc:title>Vocabulary</dc:title>
</cp:coreProperties>
</file>