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ctober 20, 2009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ind w:left="3600" w:firstLine="7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  <w:t>Curriculum &amp; Technology Plan for Student Lear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Fiscal Outlook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Washington State Certification/Endorsement Requirement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Final Acceptance:  Memorial Stadium Restroom &amp; Concession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Minimum Basic Education Requirement Compliance Repor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College in the High School Agreement Between Everett Public </w:t>
              <w:tab/>
              <w:tab/>
              <w:tab/>
              <w:tab/>
              <w:t>Schools and Bellevue Colleg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>Surplus Instructional and Library Material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bookmarkStart w:id="0" w:name="OLE_LINK10"/>
            <w:bookmarkStart w:id="1" w:name="OLE_LINK9"/>
            <w:r>
              <w:rPr>
                <w:sz w:val="22"/>
                <w:szCs w:val="22"/>
              </w:rPr>
              <w:t>8)</w:t>
              <w:tab/>
              <w:t xml:space="preserve">Disciplinary Appeal Council Members for the 2009-2010 School </w:t>
              <w:tab/>
              <w:tab/>
              <w:tab/>
              <w:tab/>
              <w:t>Year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pproval of Educational Specifications for View Ridge Elementary School Modernization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pproval of Educational Specifications for James Monroe Elementary School Modernization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971—Resolution Opposing Initiative 1033</w:t>
              <w:tab/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70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ab/>
              <w:t>a.</w:t>
              <w:tab/>
              <w:t>Executive Session—</w:t>
            </w:r>
            <w:bookmarkStart w:id="4" w:name="OLE_LINK6"/>
            <w:bookmarkStart w:id="5" w:name="OLE_LINK5"/>
            <w:r>
              <w:rPr>
                <w:sz w:val="22"/>
                <w:szCs w:val="22"/>
              </w:rPr>
              <w:t xml:space="preserve">Review the Performance of a Public Employee 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Executive Session—Discuss with Legal Counsel Representing the </w:t>
              <w:tab/>
              <w:tab/>
              <w:tab/>
              <w:t>District Litig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6" w:name="OLE_LINK8"/>
      <w:bookmarkStart w:id="7" w:name="OLE_LINK7"/>
      <w:bookmarkEnd w:id="6"/>
      <w:bookmarkEnd w:id="7"/>
      <w:r>
        <w:rPr>
          <w:b/>
          <w:bCs/>
          <w:sz w:val="22"/>
          <w:szCs w:val="22"/>
          <w:u w:val="single"/>
        </w:rPr>
        <w:t>BACKGROUND INFORMATION FOR BOARD OF DIRECTORS’ MEETING ON October 20, 2009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urriculum &amp; Technology Plan for Student Lear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presentation will provide an introduction to the new Curriculum &amp; Technology </w:t>
              <w:tab/>
              <w:tab/>
              <w:t xml:space="preserve">Plan for Student Learning, currently under development (ATTACHMENT).  The </w:t>
              <w:tab/>
              <w:tab/>
              <w:t xml:space="preserve">District’s Curriculum &amp; Technology Plan for Student Learning is a framework for </w:t>
              <w:tab/>
              <w:tab/>
              <w:t xml:space="preserve">effectively using technology to enhance student learning.  It establishes flexible </w:t>
              <w:tab/>
              <w:tab/>
              <w:tab/>
              <w:t xml:space="preserve">solutions that maximize current inventories and identifies and addresses gaps in </w:t>
              <w:tab/>
              <w:tab/>
              <w:tab/>
              <w:t>technology that enable the teaching and learning of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entury skills across all </w:t>
              <w:tab/>
              <w:tab/>
              <w:tab/>
              <w:t xml:space="preserve">curriculum areas.  The plan will enable the District to apply for full approval from OSPI </w:t>
              <w:tab/>
              <w:tab/>
              <w:t xml:space="preserve">and eligibility for state and federal grants.  The deadline for submission of our plan to </w:t>
              <w:tab/>
              <w:tab/>
              <w:t>Northwest ESD 189 is April 2010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Fiscal Outloo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an update on the projected 2008-2009 ending fund </w:t>
              <w:tab/>
              <w:tab/>
              <w:t>balance and an outlook for the upcoming legislative sess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12" w:name="OLE_LINK2"/>
            <w:bookmarkStart w:id="13" w:name="OLE_LINK1"/>
            <w:r>
              <w:rPr>
                <w:sz w:val="22"/>
                <w:szCs w:val="22"/>
              </w:rPr>
              <w:t>(ATTACHMENT);</w:t>
            </w:r>
            <w:bookmarkEnd w:id="12"/>
            <w:bookmarkEnd w:id="13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Washington State Certification/Endorsement Requiremen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Final Acceptance:  Memorial Stadium Restroom &amp; Concessions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Minimum Basic Education Requirement Compliance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College in the High School Agreement Between Everett Public Schools and </w:t>
              <w:tab/>
              <w:tab/>
              <w:tab/>
              <w:tab/>
              <w:t>Bellevue College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>Surplus Instructional and Library Materials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>Disciplinary Appeal Council Members for the 2009-2010 School Year (ATT.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Educational Specifications for View Ridge Elementary School Modernization</w:t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ab/>
              <w:t xml:space="preserve">The Administration recommends the Board of Directors approve the educational </w:t>
              <w:tab/>
              <w:tab/>
              <w:tab/>
              <w:tab/>
              <w:t xml:space="preserve">specifications for the View Ridge Elementary School modernization (ATTACHMENT).  </w:t>
              <w:tab/>
              <w:tab/>
              <w:tab/>
              <w:t xml:space="preserve">These educational specifications were prepared by Dykeman Architects and District </w:t>
              <w:tab/>
              <w:tab/>
              <w:tab/>
              <w:t xml:space="preserve">staff.  A committee was formed of staff from View Ridge Elementary School and other </w:t>
              <w:tab/>
              <w:tab/>
              <w:tab/>
              <w:t xml:space="preserve">District staff to assist in the creation of these educational specifications.  This document </w:t>
              <w:tab/>
              <w:tab/>
              <w:tab/>
              <w:t xml:space="preserve">will be used by NAC Architecture in designing the View Ridge Elementary School </w:t>
              <w:tab/>
              <w:tab/>
              <w:tab/>
              <w:t xml:space="preserve">modernization project.  Approval of the educational specifications is part of the process </w:t>
              <w:tab/>
              <w:tab/>
              <w:tab/>
              <w:t>to establish eligibility for state matching fund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90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Educational Specifications for James Monroe Elementary 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The Administration recommends the Board of Directors approve the educational </w:t>
              <w:tab/>
              <w:tab/>
              <w:tab/>
              <w:t xml:space="preserve">specifications for the James Monroe Elementary School modernization (ATTACH.).  </w:t>
              <w:tab/>
              <w:tab/>
              <w:t xml:space="preserve">These educational specifications were prepared by Dykeman Architects and District </w:t>
              <w:tab/>
              <w:tab/>
              <w:t xml:space="preserve">staff.  A committee was formed of staff from James Monroe Elementary School and </w:t>
              <w:tab/>
              <w:tab/>
              <w:t xml:space="preserve">other District staff to assist in the creation of these educational specifications.  This </w:t>
              <w:tab/>
              <w:tab/>
              <w:t xml:space="preserve">document will be used by Dykeman Architects in designing the James Monroe </w:t>
              <w:tab/>
              <w:tab/>
              <w:tab/>
              <w:t xml:space="preserve">Elementary School modernization project.  Approval of the educational specifications is </w:t>
              <w:tab/>
              <w:tab/>
              <w:t>part of the process to establish eligibility for state matching funds.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October 20, 2009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Resolution 971—Resolution Opposing Initiative 1033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recommends the Board of Directors adopt Resolution 971—</w:t>
              <w:tab/>
              <w:tab/>
              <w:tab/>
              <w:t>Resolution Opposing Initiative 1033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Review the Performance of a Public Employe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hold an executive session to review the performance of a public employe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ecutive Session—Discuss with Legal Counsel Representing the District Litig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hold an executive session to discuss with legal counsel representing the District litig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November </w:t>
        <w:tab/>
        <w:t xml:space="preserve">  3</w:t>
        <w:tab/>
        <w:t>Regular Board Meeting—4:30 p.m.</w:t>
      </w:r>
    </w:p>
    <w:p>
      <w:pPr>
        <w:pStyle w:val="Normal"/>
        <w:rPr/>
      </w:pPr>
      <w:r>
        <w:rPr/>
        <w:tab/>
        <w:tab/>
        <w:t xml:space="preserve">  3</w:t>
        <w:tab/>
        <w:t>General Election Day</w:t>
      </w:r>
    </w:p>
    <w:p>
      <w:pPr>
        <w:pStyle w:val="Normal"/>
        <w:rPr/>
      </w:pPr>
      <w:r>
        <w:rPr/>
        <w:tab/>
        <w:tab/>
        <w:t xml:space="preserve"> 11</w:t>
        <w:tab/>
        <w:t>NO SCHOOL—Veterans Day</w:t>
      </w:r>
    </w:p>
    <w:p>
      <w:pPr>
        <w:pStyle w:val="Normal"/>
        <w:rPr/>
      </w:pPr>
      <w:r>
        <w:rPr/>
        <w:tab/>
        <w:tab/>
        <w:t xml:space="preserve"> 17</w:t>
        <w:tab/>
        <w:t>Regular Board Meeting—4:30 p.m.</w:t>
      </w:r>
    </w:p>
    <w:p>
      <w:pPr>
        <w:pStyle w:val="Normal"/>
        <w:rPr/>
      </w:pPr>
      <w:r>
        <w:rPr/>
        <w:tab/>
        <w:tab/>
        <w:t>26-27</w:t>
        <w:tab/>
        <w:t>NO SCHOOL—Thanksgiving Break</w:t>
      </w:r>
    </w:p>
    <w:p>
      <w:pPr>
        <w:pStyle w:val="Normal"/>
        <w:rPr/>
      </w:pPr>
      <w:r>
        <w:rPr/>
        <w:t>December</w:t>
        <w:tab/>
        <w:t xml:space="preserve">  8</w:t>
        <w:tab/>
        <w:t>Regular Board Meeting—4:30 p.m.</w:t>
      </w:r>
    </w:p>
    <w:p>
      <w:pPr>
        <w:pStyle w:val="Normal"/>
        <w:rPr/>
      </w:pPr>
      <w:r>
        <w:rPr/>
        <w:t>Dec. 21-January 1</w:t>
        <w:tab/>
        <w:t>NO SCHOOL—Winter Break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/>
        <w:t>October</w:t>
        <w:tab/>
        <w:tab/>
        <w:t>22</w:t>
        <w:tab/>
        <w:t>Everett Symphony Orchestra Concert for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grades</w:t>
        <w:tab/>
        <w:t>Everett Public Schools</w:t>
      </w:r>
    </w:p>
    <w:p>
      <w:pPr>
        <w:pStyle w:val="Normal"/>
        <w:rPr/>
      </w:pPr>
      <w:r>
        <w:rPr/>
        <w:tab/>
        <w:tab/>
        <w:t>24</w:t>
        <w:tab/>
        <w:t>“Driving It Home” Teen Driving Safety Event</w:t>
        <w:tab/>
        <w:tab/>
        <w:t>Everett Public Schools</w:t>
      </w:r>
    </w:p>
    <w:p>
      <w:pPr>
        <w:pStyle w:val="Normal"/>
        <w:rPr/>
      </w:pPr>
      <w:r>
        <w:rPr/>
        <w:tab/>
        <w:tab/>
        <w:t>28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 xml:space="preserve">November </w:t>
        <w:tab/>
        <w:t xml:space="preserve">  4</w:t>
        <w:tab/>
        <w:t>Fall Band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5</w:t>
        <w:tab/>
        <w:t>Jeep Presents Warren Miller’s “Dynasty” Performance</w:t>
        <w:tab/>
        <w:t>Warren Miller</w:t>
      </w:r>
    </w:p>
    <w:p>
      <w:pPr>
        <w:pStyle w:val="Normal"/>
        <w:rPr/>
      </w:pPr>
      <w:r>
        <w:rPr/>
        <w:tab/>
        <w:tab/>
        <w:t xml:space="preserve">  6</w:t>
        <w:tab/>
        <w:t>Evergreen/EHS Choir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7</w:t>
        <w:tab/>
        <w:t>World Wide Dream Builders Regional Rally</w:t>
        <w:tab/>
        <w:tab/>
        <w:tab/>
        <w:t>World Wide Dream Builders</w:t>
      </w:r>
    </w:p>
    <w:p>
      <w:pPr>
        <w:pStyle w:val="Normal"/>
        <w:rPr/>
      </w:pPr>
      <w:r>
        <w:rPr/>
        <w:tab/>
        <w:tab/>
        <w:t>10</w:t>
        <w:tab/>
        <w:t>Veterans Day Run Even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EHS Jazz Orchestra Feature Night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Fall EHS 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CHS Choir Concert</w:t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20-21</w:t>
        <w:tab/>
        <w:t>Mermaid Theater of Nova Scotia Play:  “Good Night Moon</w:t>
        <w:tab/>
        <w:t>Village Theatre Pied Pi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&amp; Runaway Bunny”</w:t>
      </w:r>
    </w:p>
    <w:p>
      <w:pPr>
        <w:pStyle w:val="Normal"/>
        <w:numPr>
          <w:ilvl w:val="0"/>
          <w:numId w:val="2"/>
        </w:numPr>
        <w:rPr/>
      </w:pPr>
      <w:r>
        <w:rPr/>
        <w:t>Moscow Ballet/Everett Symphony “Great Russian Nutcracker”  Moscow Ballet</w:t>
      </w:r>
    </w:p>
    <w:p>
      <w:pPr>
        <w:pStyle w:val="Normal"/>
        <w:ind w:left="1440" w:hanging="0"/>
        <w:rPr/>
      </w:pPr>
      <w:r>
        <w:rPr/>
        <w:t>23-24</w:t>
        <w:tab/>
        <w:t>Food Drive Delivery Day</w:t>
        <w:tab/>
        <w:tab/>
        <w:tab/>
        <w:tab/>
        <w:tab/>
        <w:t>Everett High School</w:t>
      </w:r>
    </w:p>
    <w:p>
      <w:pPr>
        <w:pStyle w:val="Normal"/>
        <w:ind w:left="1440" w:hanging="0"/>
        <w:rPr/>
      </w:pPr>
      <w:r>
        <w:rPr/>
        <w:t>28</w:t>
        <w:tab/>
        <w:t>Chapter 6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>December</w:t>
        <w:tab/>
        <w:t xml:space="preserve">  1</w:t>
        <w:tab/>
        <w:t>Winter Music Concert</w:t>
        <w:tab/>
        <w:tab/>
        <w:tab/>
        <w:tab/>
        <w:tab/>
        <w:t>View Ridge Elementary</w:t>
      </w:r>
    </w:p>
    <w:p>
      <w:pPr>
        <w:pStyle w:val="Normal"/>
        <w:rPr/>
      </w:pPr>
      <w:r>
        <w:rPr/>
        <w:tab/>
        <w:tab/>
        <w:t xml:space="preserve">  2</w:t>
        <w:tab/>
        <w:t>Immaculate Conception Christmas Program</w:t>
        <w:tab/>
        <w:tab/>
        <w:tab/>
        <w:t>Immaculate Conception</w:t>
      </w:r>
    </w:p>
    <w:p>
      <w:pPr>
        <w:pStyle w:val="Normal"/>
        <w:rPr/>
      </w:pPr>
      <w:r>
        <w:rPr/>
        <w:tab/>
        <w:tab/>
        <w:t xml:space="preserve">  3</w:t>
        <w:tab/>
        <w:t>Winter Concert</w:t>
        <w:tab/>
        <w:tab/>
        <w:tab/>
        <w:tab/>
        <w:tab/>
        <w:tab/>
        <w:t>Penny Creek Elementary</w:t>
      </w:r>
    </w:p>
    <w:p>
      <w:pPr>
        <w:pStyle w:val="Normal"/>
        <w:rPr/>
      </w:pPr>
      <w:r>
        <w:rPr/>
        <w:tab/>
        <w:tab/>
        <w:t xml:space="preserve">  5</w:t>
        <w:tab/>
        <w:t>2009 Holiday Concert:  “Santa Baby”</w:t>
        <w:tab/>
        <w:tab/>
        <w:tab/>
        <w:t>Seattle Men’s Chorus</w:t>
      </w:r>
    </w:p>
    <w:p>
      <w:pPr>
        <w:pStyle w:val="Normal"/>
        <w:rPr/>
      </w:pPr>
      <w:r>
        <w:rPr/>
        <w:tab/>
        <w:tab/>
        <w:t xml:space="preserve">  6</w:t>
        <w:tab/>
        <w:t>Seattle Children’s Chorus</w:t>
        <w:tab/>
        <w:tab/>
        <w:tab/>
        <w:tab/>
        <w:tab/>
        <w:t>Seattle Children’s Chorus</w:t>
      </w:r>
    </w:p>
    <w:p>
      <w:pPr>
        <w:pStyle w:val="Normal"/>
        <w:rPr/>
      </w:pPr>
      <w:r>
        <w:rPr/>
        <w:tab/>
        <w:tab/>
        <w:t xml:space="preserve">  8</w:t>
        <w:tab/>
        <w:t>Winter Concert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 xml:space="preserve">  9</w:t>
        <w:tab/>
        <w:t>Drug Awareness Assembly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Winter Concert</w:t>
        <w:tab/>
        <w:tab/>
        <w:tab/>
        <w:tab/>
        <w:tab/>
        <w:tab/>
        <w:t xml:space="preserve">Cedar Wood Elementary </w:t>
      </w:r>
    </w:p>
    <w:p>
      <w:pPr>
        <w:pStyle w:val="Normal"/>
        <w:rPr/>
      </w:pPr>
      <w:r>
        <w:rPr/>
        <w:tab/>
        <w:tab/>
        <w:t>11</w:t>
        <w:tab/>
        <w:t>Holiday Concert:  “A Christmas Carol”</w:t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>12</w:t>
        <w:tab/>
        <w:t>2009 Winter Showcase</w:t>
        <w:tab/>
        <w:tab/>
        <w:tab/>
        <w:tab/>
        <w:tab/>
        <w:t>Pacific West Performing Arts</w:t>
      </w:r>
    </w:p>
    <w:p>
      <w:pPr>
        <w:pStyle w:val="Normal"/>
        <w:rPr/>
      </w:pPr>
      <w:r>
        <w:rPr/>
        <w:tab/>
        <w:tab/>
        <w:t>14</w:t>
        <w:tab/>
        <w:t>Band Concert</w:t>
        <w:tab/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>15</w:t>
        <w:tab/>
        <w:t>St. Mary Magdalen:  Christmas Pageant</w:t>
        <w:tab/>
        <w:tab/>
        <w:tab/>
        <w:t>St. Mary Magdalen School</w:t>
      </w:r>
    </w:p>
    <w:p>
      <w:pPr>
        <w:pStyle w:val="Normal"/>
        <w:rPr/>
      </w:pPr>
      <w:r>
        <w:rPr/>
        <w:tab/>
        <w:tab/>
        <w:t>16</w:t>
        <w:tab/>
        <w:t>Holiday Band &amp; Choir Performance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Holiday Concert</w:t>
        <w:tab/>
        <w:tab/>
        <w:tab/>
        <w:tab/>
        <w:tab/>
        <w:tab/>
        <w:t>Whittier Elementary School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7:00Z</dcterms:created>
  <dc:creator>lriley</dc:creator>
  <dc:description/>
  <cp:keywords/>
  <dc:language>en-US</dc:language>
  <cp:lastModifiedBy>05768</cp:lastModifiedBy>
  <cp:lastPrinted>2009-10-16T08:47:00Z</cp:lastPrinted>
  <dcterms:modified xsi:type="dcterms:W3CDTF">2009-10-16T15:47:00Z</dcterms:modified>
  <cp:revision>2</cp:revision>
  <dc:subject/>
  <dc:title>September 7, 1999</dc:title>
</cp:coreProperties>
</file>