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Процесс отбора в программу</w:t>
      </w:r>
    </w:p>
    <w:p>
      <w:pPr>
        <w:pStyle w:val="Heading2"/>
        <w:rPr>
          <w:lang w:val="ru-RU"/>
        </w:rPr>
      </w:pPr>
      <w:r>
        <w:rPr>
          <w:lang w:val="ru-RU"/>
        </w:rPr>
        <w:t>для особо одаренных учащихся</w:t>
        <w:br/>
        <w:t>района школьного образования Эверетт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object w:dxaOrig="489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7.3pt;width:108pt;height:9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54342" r:id="rId2"/>
        </w:objec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885</wp:posOffset>
                </wp:positionH>
                <wp:positionV relativeFrom="paragraph">
                  <wp:posOffset>58420</wp:posOffset>
                </wp:positionV>
                <wp:extent cx="1384300" cy="698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дители  выдвигают кандидатуры и заполняют бланк-раз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5pt;mso-wrap-distance-left:9.05pt;mso-wrap-distance-right:9.05pt;mso-wrap-distance-top:0pt;mso-wrap-distance-bottom:0pt;margin-top:4.6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одители  выдвигают кандидатуры и заполняют бланк-разреше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58420</wp:posOffset>
                </wp:positionV>
                <wp:extent cx="1407160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чителя выдвигают кандидатуры и заполняют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8pt;height:55pt;mso-wrap-distance-left:9.05pt;mso-wrap-distance-right:9.05pt;mso-wrap-distance-top:0pt;mso-wrap-distance-bottom:0pt;margin-top:4.6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чителя выдвигают кандидатуры и заполняют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737235" cy="245110"/>
                <wp:effectExtent l="1905" t="5080" r="190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209.2pt,21.8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270</wp:posOffset>
                </wp:positionV>
                <wp:extent cx="731520" cy="274320"/>
                <wp:effectExtent l="1905" t="5080" r="190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pt" to="46.75pt,21.65pt" stroked="t" o:allowincell="f" style="position:absolute;flip:y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7950</wp:posOffset>
                </wp:positionV>
                <wp:extent cx="292608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5pt" to="219.55pt,8.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4380</wp:posOffset>
                </wp:positionH>
                <wp:positionV relativeFrom="paragraph">
                  <wp:posOffset>69850</wp:posOffset>
                </wp:positionV>
                <wp:extent cx="0" cy="274320"/>
                <wp:effectExtent l="63500" t="0" r="635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5.5pt" to="-59.4pt,27.0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6140</wp:posOffset>
                </wp:positionH>
                <wp:positionV relativeFrom="paragraph">
                  <wp:posOffset>107950</wp:posOffset>
                </wp:positionV>
                <wp:extent cx="0" cy="228600"/>
                <wp:effectExtent l="63500" t="0" r="635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8.5pt" to="268.2pt,26.4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47625</wp:posOffset>
                </wp:positionV>
                <wp:extent cx="1489075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ценка обучения, мотивации и творческого под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6.7pt;mso-wrap-distance-left:9.05pt;mso-wrap-distance-right:9.05pt;mso-wrap-distance-top:0pt;mso-wrap-distance-bottom:0pt;margin-top:3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Оценка обучения, мотивации и творческого под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1790</wp:posOffset>
                </wp:positionH>
                <wp:positionV relativeFrom="paragraph">
                  <wp:posOffset>40005</wp:posOffset>
                </wp:positionV>
                <wp:extent cx="13804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ценка обучения, мотивации и творческого под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Оценка обучения, мотивации и творческого под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5595</wp:posOffset>
                </wp:positionH>
                <wp:positionV relativeFrom="paragraph">
                  <wp:posOffset>296545</wp:posOffset>
                </wp:positionV>
                <wp:extent cx="766445" cy="389255"/>
                <wp:effectExtent l="0" t="4445" r="254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44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23.35pt" to="385.15pt,53.9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ru-RU" w:eastAsia="en-US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59055</wp:posOffset>
                </wp:positionV>
                <wp:extent cx="648970" cy="290195"/>
                <wp:effectExtent l="2540" t="4445" r="635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.65pt" to="118.25pt,27.4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57150</wp:posOffset>
                </wp:positionV>
                <wp:extent cx="2496820" cy="37973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79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Проверка уровня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6pt;height:29.9pt;mso-wrap-distance-left:9.05pt;mso-wrap-distance-right:9.05pt;mso-wrap-distance-top:0pt;mso-wrap-distance-bottom:0pt;margin-top:4.5pt;mso-position-vertical-relative:text;margin-left:124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Проверка уровня зн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65pt" to="262.8pt,2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156210</wp:posOffset>
                </wp:positionV>
                <wp:extent cx="0" cy="18288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3pt" to="183.6pt,2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189865</wp:posOffset>
                </wp:positionV>
                <wp:extent cx="3361690" cy="3422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ализ когнитивны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7pt;height:26.95pt;mso-wrap-distance-left:9.05pt;mso-wrap-distance-right:9.05pt;mso-wrap-distance-top:0pt;mso-wrap-distance-bottom:0pt;margin-top:14.95pt;mso-position-vertical-relative:text;margin-left:94.1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нализ когнитивных способ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43815</wp:posOffset>
                </wp:positionV>
                <wp:extent cx="0" cy="383540"/>
                <wp:effectExtent l="63500" t="0" r="635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45pt" to="228.6pt,33.6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5726430" cy="8223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22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Заседание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отборочного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Рассмотрение оценок учащегося по контрольным работам, выдвижение кандидатур родителями и учителями, рекомендации учителей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Рекомендации комитета по направлению в програм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9pt;height:64.75pt;mso-wrap-distance-left:9.05pt;mso-wrap-distance-right:9.05pt;mso-wrap-distance-top:0pt;mso-wrap-distance-bottom:0pt;margin-top:0.05pt;mso-position-vertical-relative:text;margin-left:29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Заседание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ru-RU"/>
                        </w:rPr>
                        <w:t>отборочного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ru-RU"/>
                        </w:rPr>
                        <w:t>комитет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t>Рассмотрение оценок учащегося по контрольным работам, выдвижение кандидатур родителями и учителями, рекомендации учителей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t>Рекомендации комитета по направлению в программ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1460</wp:posOffset>
                </wp:positionH>
                <wp:positionV relativeFrom="paragraph">
                  <wp:posOffset>103505</wp:posOffset>
                </wp:positionV>
                <wp:extent cx="0" cy="365760"/>
                <wp:effectExtent l="63500" t="0" r="635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8.15pt" to="319.8pt,36.9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93980</wp:posOffset>
                </wp:positionV>
                <wp:extent cx="1905" cy="386080"/>
                <wp:effectExtent l="62865" t="5080" r="62865" b="127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08">
                              <a:moveTo>
                                <a:pt x="0" y="0"/>
                              </a:moveTo>
                              <a:lnTo>
                                <a:pt x="3" y="6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08" path="m0,0l3,608e" stroked="t" o:allowincell="f" style="position:absolute;margin-left:148.05pt;margin-top:7.4pt;width:0.1pt;height:30.35pt;mso-wrap-style:none;v-text-anchor:middle">
                <v:fill o:detectmouseclick="t" on="false"/>
                <v:stroke color="black" weight="9360" endarrow="block" endarrowwidth="wide" endarrowlength="long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34290</wp:posOffset>
                </wp:positionV>
                <wp:extent cx="2049145" cy="41783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1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екомендация по продолжению обучения по общей программ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35pt;height:32.9pt;mso-wrap-distance-left:9.05pt;mso-wrap-distance-right:9.05pt;mso-wrap-distance-top:0pt;mso-wrap-distance-bottom:0pt;margin-top:2.7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екомендация по продолжению обучения по общей программе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85</wp:posOffset>
                </wp:positionH>
                <wp:positionV relativeFrom="paragraph">
                  <wp:posOffset>40005</wp:posOffset>
                </wp:positionV>
                <wp:extent cx="2132965" cy="41211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комендация по направлению в программу для особо одарен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95pt;height:32.45pt;mso-wrap-distance-left:9.05pt;mso-wrap-distance-right:9.05pt;mso-wrap-distance-top:0pt;mso-wrap-distance-bottom:0pt;margin-top:3.1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комендация по направлению в программу для особо одаренных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0" cy="36576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162pt,3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125730</wp:posOffset>
                </wp:positionV>
                <wp:extent cx="0" cy="36576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9pt" to="284.4pt,3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48895</wp:posOffset>
                </wp:positionV>
                <wp:extent cx="3575050" cy="41021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10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Родители получают письмо с оценками контрольных работ и тестов и решение Отборочного комитета о направлении в программу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5pt;height:32.3pt;mso-wrap-distance-left:9.05pt;mso-wrap-distance-right:9.05pt;mso-wrap-distance-top:0pt;mso-wrap-distance-bottom:0pt;margin-top:3.8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Родители получают письмо с оценками контрольных работ и тестов и решение Отборочного комитета о направлении в программу. 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78105</wp:posOffset>
                </wp:positionV>
                <wp:extent cx="0" cy="228600"/>
                <wp:effectExtent l="63500" t="0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15pt" to="229.05pt,24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815</wp:posOffset>
                </wp:positionH>
                <wp:positionV relativeFrom="paragraph">
                  <wp:posOffset>10160</wp:posOffset>
                </wp:positionV>
                <wp:extent cx="5481955" cy="22212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221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Процесс обжалования: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Вы имеете право обжаловать решение отборочного комитета. Д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эт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заполнит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заявл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бжалован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ешения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исьменно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заявл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бжалован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езультат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редыдущи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онтрольны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або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буду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ассмотрен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тборочны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омитет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соб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даренны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чащихся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В составе комитета входят администратор програмы, школьный психолог,  директор школы, в которой действует Центр для особо одаренных учащихся,  классный преподаватель и другие назначенные лица. Комитет примет решение о направлении в программу или откажет в направлении.  До принятия окончательного решения комитет может потребовать провести дополнительные контрольные работы или предоставить дополнительную информацию.  Окончательное решение будет предоставлено родителям в письменной форме. Решение апелляционного комитета является окончательным. Бланк заявления об обжаловании решения можно получить, обратившись в отдел программы для особо одаренных учащихся, расположенный по адресу 4730 </w:t>
                            </w:r>
                            <w:r>
                              <w:rPr>
                                <w:b/>
                              </w:rPr>
                              <w:t>Colby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ve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, (425)385-403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65pt;height:174.9pt;mso-wrap-distance-left:9.05pt;mso-wrap-distance-right:9.05pt;mso-wrap-distance-top:0pt;mso-wrap-distance-bottom:0pt;margin-top:0.8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ru-RU"/>
                        </w:rPr>
                        <w:t>Процесс обжалования:</w:t>
                      </w:r>
                      <w:r>
                        <w:rPr>
                          <w:b/>
                          <w:lang w:val="ru-RU"/>
                        </w:rPr>
                        <w:t xml:space="preserve">  Вы имеете право обжаловать решение отборочного комитета. Дл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эт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заполнит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заявлени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о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обжалован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решения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lang w:val="ru-RU"/>
                        </w:rPr>
                        <w:t>Письменно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заявлени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о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обжалован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результат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предыдущи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контрольны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работ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будут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рассмотрен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отборочны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комитет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программ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дл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особ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одаренны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учащихся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lang w:val="ru-RU"/>
                        </w:rPr>
                        <w:t xml:space="preserve">В составе комитета входят администратор програмы, школьный психолог,  директор школы, в которой действует Центр для особо одаренных учащихся,  классный преподаватель и другие назначенные лица. Комитет примет решение о направлении в программу или откажет в направлении.  До принятия окончательного решения комитет может потребовать провести дополнительные контрольные работы или предоставить дополнительную информацию.  Окончательное решение будет предоставлено родителям в письменной форме. Решение апелляционного комитета является окончательным. Бланк заявления об обжаловании решения можно получить, обратившись в отдел программы для особо одаренных учащихся, расположенный по адресу 4730 </w:t>
                      </w:r>
                      <w:r>
                        <w:rPr>
                          <w:b/>
                        </w:rPr>
                        <w:t>Colby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ve</w:t>
                      </w:r>
                      <w:r>
                        <w:rPr>
                          <w:b/>
                          <w:lang w:val="ru-RU"/>
                        </w:rPr>
                        <w:t>., (425)385-40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2240" w:h="15840"/>
      <w:pgMar w:left="1800" w:right="180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32:00Z</dcterms:created>
  <dc:creator>aanderson</dc:creator>
  <dc:description/>
  <cp:keywords/>
  <dc:language>en-US</dc:language>
  <cp:lastModifiedBy>08299</cp:lastModifiedBy>
  <cp:lastPrinted>2007-11-15T13:49:00Z</cp:lastPrinted>
  <dcterms:modified xsi:type="dcterms:W3CDTF">2009-10-23T17:32:00Z</dcterms:modified>
  <cp:revision>2</cp:revision>
  <dc:subject/>
  <dc:title>Highly Capable Program</dc:title>
</cp:coreProperties>
</file>