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9, 2010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</w:r>
      <w:r>
        <w:rPr>
          <w:b/>
          <w:sz w:val="22"/>
          <w:szCs w:val="22"/>
        </w:rPr>
        <w:t>Special Meeting 3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  <w:tab/>
        <w:tab/>
        <w:tab/>
        <w:tab/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</w:rPr>
        <w:t>Agenda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Meet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ecutive Session—To Review the Performance of a Public Employ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 xml:space="preserve">Adoption of Agen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.   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>a.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>b.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 xml:space="preserve">Resolution 982: Certification that James Monroe Elementary School </w:t>
              <w:tab/>
              <w:tab/>
              <w:tab/>
              <w:t>Replacement Project Will Not Create or Aggravate Racial Imbalanc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>d.</w:t>
              <w:tab/>
              <w:t xml:space="preserve">Authorization to Call for Bids: James Monroe Elementary School </w:t>
              <w:tab/>
              <w:tab/>
              <w:tab/>
              <w:t xml:space="preserve">Replacemen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>e.</w:t>
              <w:tab/>
              <w:t xml:space="preserve">Approval of the Value Engineering Study for the James Monroe </w:t>
              <w:tab/>
              <w:tab/>
              <w:tab/>
              <w:t>Elementary School Replacement Projec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 </w:t>
              <w:tab/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 xml:space="preserve">Recognition of Retiree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6.</w:t>
              <w:tab/>
              <w:t>Superintendent’s Comments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a.</w:t>
              <w:tab/>
              <w:t>District Improvement Plan Progr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Budget Development Process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Proposed  Revised Policy 1712—Conflicts of Interest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Proposed Revised Policy 7000—Financial Management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.</w:t>
              <w:tab/>
              <w:t>Proposed Tuition Increase for All-Day Kindergarten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f.</w:t>
              <w:tab/>
              <w:t>Financial Reports as of December 31, 200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Action Items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  <w:t>Work/Study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11.</w:t>
              <w:tab/>
              <w:t>Executive/Closed 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Executive Session—Discuss With Legal Counsel Representing the </w:t>
              <w:tab/>
              <w:tab/>
              <w:tab/>
              <w:t>District in Litig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February 9, 2010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</w:r>
            <w:r>
              <w:rPr>
                <w:b w:val="false"/>
                <w:sz w:val="22"/>
                <w:szCs w:val="22"/>
                <w:u w:val="singl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caps/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 xml:space="preserve">Resolution 982: Certification that James Monroe Elementary School Replacement </w:t>
              <w:tab/>
              <w:tab/>
              <w:t>Project Will Not Create or Aggravate Racial Imbalanc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Authorization to Call for Bids: James Monroe Elementary School Replacement (ATT.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 xml:space="preserve">Approval of the Value Engineering Study for the James Monroe Elementary School </w:t>
              <w:tab/>
              <w:tab/>
              <w:t>Replacement Project (ATTACHMENT).</w:t>
            </w:r>
          </w:p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caps/>
                <w:sz w:val="22"/>
                <w:szCs w:val="22"/>
              </w:rPr>
              <w:t>Public comment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sz w:val="22"/>
                <w:szCs w:val="22"/>
              </w:rPr>
              <w:t>ITEMS FOR INFORMA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District Improvement Plan Progr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dministrative staff will present information on the District’s progress in implementing </w:t>
              <w:tab/>
              <w:tab/>
              <w:t xml:space="preserve">action items in the District Improvement Plan (ATTACHMENT).  The District entered </w:t>
              <w:tab/>
              <w:tab/>
            </w:r>
            <w:r>
              <w:rPr>
                <w:i/>
                <w:sz w:val="22"/>
                <w:szCs w:val="22"/>
              </w:rPr>
              <w:t>Needs Improvement</w:t>
            </w:r>
            <w:r>
              <w:rPr>
                <w:sz w:val="22"/>
                <w:szCs w:val="22"/>
              </w:rPr>
              <w:t xml:space="preserve"> status of NCLB for mathematics in 2009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Budget Development Process Update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Administrative staff will provide an update on the progress of the State legislative </w:t>
              <w:tab/>
              <w:tab/>
              <w:t>session, Fiscal Advisory Council and budget development proces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Proposed  Revised Policy 1712—Conflicts of Interest—</w:t>
            </w:r>
            <w:r>
              <w:rPr>
                <w:b w:val="false"/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The proposed revised Policy 1712—Conflicts of Interest, is provided at this time for the </w:t>
              <w:tab/>
              <w:t xml:space="preserve">Board of Directors’ first reading, with adoption to be recommended at a future time </w:t>
              <w:tab/>
              <w:t>(ATTACHMEN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>Proposed Revised Policy 7000—Financial Management—</w:t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ttached proposed revised Policy 7000—Financial Management, is provided </w:t>
              <w:tab/>
              <w:t xml:space="preserve">at this </w:t>
              <w:tab/>
              <w:tab/>
              <w:t xml:space="preserve">time for the Board of Directors’ first reading, with adoption to be recommended at a </w:t>
              <w:tab/>
              <w:tab/>
              <w:t>future time (ATTACHMENT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</w:r>
            <w:r>
              <w:rPr>
                <w:sz w:val="22"/>
                <w:szCs w:val="22"/>
                <w:u w:val="single"/>
              </w:rPr>
              <w:t>Proposed Tuition Increase for All-Day Kindergarten—</w:t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ttached proposed tuition increase for all-day kindergarten is provided for the </w:t>
              <w:tab/>
              <w:tab/>
              <w:t xml:space="preserve">Board of Directors’ first reading, with adoption to be recommended at a future Board </w:t>
              <w:tab/>
              <w:tab/>
              <w:t xml:space="preserve">meeting (ATTACHMENT).  The Administration recommends that the tuition be set at </w:t>
              <w:tab/>
              <w:tab/>
              <w:t xml:space="preserve">$2,940 for the 2010-2011 school year, which represents an increase of $4 from the </w:t>
              <w:tab/>
              <w:tab/>
              <w:t xml:space="preserve">2009-2010 fee of $2,936.  The annual methodology to calculate this rate is based upon </w:t>
              <w:tab/>
              <w:tab/>
              <w:t xml:space="preserve">current-year salaries and benefits, as well as the state-allocated salary and non-salary </w:t>
              <w:tab/>
              <w:tab/>
              <w:t>data projected forward based upon the Governor’s budge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Reports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Financial reports as of December 31, 2009 are provided for the Board of Directors’ review (ATTACHMENT).  The reports include year-to-date information on revenues and expenditures, General Fund projections, a cash report and an investment summary.</w:t>
            </w:r>
            <w:r>
              <w:rPr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caps/>
                <w:sz w:val="22"/>
                <w:szCs w:val="22"/>
                <w:u w:val="single"/>
              </w:rPr>
              <w:t>Action Items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caps/>
                <w:sz w:val="22"/>
                <w:szCs w:val="22"/>
              </w:rPr>
              <w:t>WORK/STUDY SESS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February 9, 2010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.</w:t>
              <w:tab/>
            </w:r>
            <w:r>
              <w:rPr>
                <w:b w:val="false"/>
                <w:sz w:val="22"/>
                <w:szCs w:val="22"/>
              </w:rPr>
              <w:t>EXECUTIVE/CLOSED 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 xml:space="preserve">An executive session will be held to discuss with legal counsel representing the District </w:t>
              <w:tab/>
              <w:tab/>
              <w:t>in litig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February</w:t>
        <w:tab/>
        <w:t>23</w:t>
        <w:tab/>
        <w:t>Regular Board Meeting—4:30 p.m.</w:t>
      </w:r>
    </w:p>
    <w:p>
      <w:pPr>
        <w:pStyle w:val="Normal"/>
        <w:rPr/>
      </w:pPr>
      <w:r>
        <w:rPr/>
        <w:t>March</w:t>
        <w:tab/>
        <w:tab/>
        <w:t xml:space="preserve">  9</w:t>
        <w:tab/>
        <w:t>Regular Board Meeting—4:30 p.m.</w:t>
      </w:r>
    </w:p>
    <w:p>
      <w:pPr>
        <w:pStyle w:val="Normal"/>
        <w:rPr/>
      </w:pPr>
      <w:r>
        <w:rPr/>
        <w:tab/>
        <w:tab/>
        <w:t>23</w:t>
        <w:tab/>
        <w:t>Regular Board Meeting—4:30 p.m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/>
        <w:t>February</w:t>
        <w:tab/>
        <w:t>10</w:t>
        <w:tab/>
        <w:t>Jazz Night with Evergreen &amp; North Middle Schools</w:t>
        <w:tab/>
        <w:tab/>
        <w:t>Everett High School</w:t>
      </w:r>
    </w:p>
    <w:p>
      <w:pPr>
        <w:pStyle w:val="Normal"/>
        <w:rPr/>
      </w:pPr>
      <w:r>
        <w:rPr/>
        <w:tab/>
        <w:tab/>
        <w:t>11</w:t>
        <w:tab/>
        <w:t>World Wide Dream Builders Second Look Meeting</w:t>
        <w:tab/>
        <w:tab/>
        <w:t>World Wide Dream Builders</w:t>
      </w:r>
    </w:p>
    <w:p>
      <w:pPr>
        <w:pStyle w:val="Normal"/>
        <w:rPr/>
      </w:pPr>
      <w:r>
        <w:rPr/>
        <w:tab/>
        <w:tab/>
        <w:t>19</w:t>
        <w:tab/>
        <w:t xml:space="preserve">Artist &amp; Lecture Series—Sonos </w:t>
        <w:tab/>
        <w:tab/>
        <w:tab/>
        <w:tab/>
        <w:t>Everett Community College</w:t>
      </w:r>
    </w:p>
    <w:p>
      <w:pPr>
        <w:pStyle w:val="Normal"/>
        <w:rPr/>
      </w:pPr>
      <w:r>
        <w:rPr/>
        <w:tab/>
        <w:tab/>
        <w:t>22</w:t>
        <w:tab/>
        <w:t>Scholastic Art Awards Ceremony</w:t>
        <w:tab/>
        <w:tab/>
        <w:tab/>
        <w:tab/>
        <w:t>Arts Council of Snohomish County</w:t>
      </w:r>
    </w:p>
    <w:p>
      <w:pPr>
        <w:pStyle w:val="Normal"/>
        <w:rPr/>
      </w:pPr>
      <w:r>
        <w:rPr/>
        <w:tab/>
        <w:tab/>
        <w:t>24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4</w:t>
        <w:tab/>
        <w:t>Battle of the Bands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5</w:t>
        <w:tab/>
        <w:t>Hi-Q Competition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7</w:t>
        <w:tab/>
        <w:t>Daniel Rodriguez Concert</w:t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>March</w:t>
        <w:tab/>
        <w:tab/>
        <w:t xml:space="preserve">  2</w:t>
        <w:tab/>
        <w:t>Spring Band Concert</w:t>
        <w:tab/>
        <w:tab/>
        <w:tab/>
        <w:tab/>
        <w:tab/>
        <w:t xml:space="preserve">Cascade High School 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3</w:t>
        <w:tab/>
        <w:t>Concert Night with Evergreen &amp; North Middle Schools</w:t>
        <w:tab/>
        <w:t>Everett High School</w:t>
      </w:r>
    </w:p>
    <w:p>
      <w:pPr>
        <w:pStyle w:val="Normal"/>
        <w:rPr/>
      </w:pPr>
      <w:r>
        <w:rPr/>
        <w:tab/>
        <w:tab/>
        <w:t xml:space="preserve">  4</w:t>
        <w:tab/>
        <w:t>Band Concert</w:t>
        <w:tab/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10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2</w:t>
        <w:tab/>
        <w:t>Classical III Concert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3</w:t>
        <w:tab/>
        <w:t>Classical IV Reprise Performance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6</w:t>
        <w:tab/>
        <w:t>Church of Jesus Christ Latter Day Saints Performance</w:t>
        <w:tab/>
        <w:t>Brigham Young University</w:t>
      </w:r>
    </w:p>
    <w:p>
      <w:pPr>
        <w:pStyle w:val="Normal"/>
        <w:rPr/>
      </w:pPr>
      <w:r>
        <w:rPr/>
        <w:tab/>
        <w:tab/>
        <w:t>17</w:t>
        <w:tab/>
        <w:t>8</w:t>
      </w:r>
      <w:r>
        <w:rPr>
          <w:vertAlign w:val="superscript"/>
        </w:rPr>
        <w:t>th</w:t>
      </w:r>
      <w:r>
        <w:rPr/>
        <w:t xml:space="preserve"> Grade Parent Information Nigh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Middle School/High School Bridge Choir Concert</w:t>
        <w:tab/>
        <w:tab/>
        <w:t>Jackson High School</w:t>
      </w:r>
    </w:p>
    <w:p>
      <w:pPr>
        <w:pStyle w:val="Normal"/>
        <w:rPr/>
      </w:pPr>
      <w:r>
        <w:rPr/>
        <w:tab/>
        <w:tab/>
        <w:t>20</w:t>
        <w:tab/>
        <w:t>Butch Thompson Concert</w:t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2</w:t>
        <w:tab/>
        <w:t>Spring Choir Concert</w:t>
        <w:tab/>
        <w:tab/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>23</w:t>
        <w:tab/>
        <w:t>Theatreworks USA “Freedom Train” Performance</w:t>
        <w:tab/>
        <w:tab/>
        <w:t>Village Theatre Pied Piper</w:t>
      </w:r>
    </w:p>
    <w:p>
      <w:pPr>
        <w:pStyle w:val="Normal"/>
        <w:rPr/>
      </w:pPr>
      <w:r>
        <w:rPr/>
        <w:tab/>
        <w:tab/>
        <w:t>26-27</w:t>
        <w:tab/>
        <w:t>Robinson Crusoe Missoula Children’s Theatre Performance</w:t>
        <w:tab/>
        <w:t>Lowell Elementary</w:t>
      </w:r>
    </w:p>
    <w:p>
      <w:pPr>
        <w:pStyle w:val="Normal"/>
        <w:rPr/>
      </w:pPr>
      <w:r>
        <w:rPr/>
        <w:t>April</w:t>
        <w:tab/>
        <w:tab/>
        <w:t xml:space="preserve">  1</w:t>
        <w:tab/>
        <w:t>ASB Officers Speech Assembly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8</w:t>
        <w:tab/>
        <w:t>Ballet Folklorico Mexico</w:t>
        <w:tab/>
        <w:tab/>
        <w:tab/>
        <w:tab/>
        <w:tab/>
        <w:t>Everett Community College</w:t>
      </w:r>
    </w:p>
    <w:p>
      <w:pPr>
        <w:pStyle w:val="Normal"/>
        <w:rPr/>
      </w:pPr>
      <w:r>
        <w:rPr/>
        <w:tab/>
        <w:tab/>
        <w:t>14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9</w:t>
        <w:tab/>
        <w:t>Spring Concert</w:t>
        <w:tab/>
        <w:tab/>
        <w:tab/>
        <w:tab/>
        <w:tab/>
        <w:tab/>
        <w:t>Lowell Elementary School</w:t>
      </w:r>
    </w:p>
    <w:p>
      <w:pPr>
        <w:pStyle w:val="Normal"/>
        <w:rPr/>
      </w:pPr>
      <w:r>
        <w:rPr/>
        <w:tab/>
        <w:tab/>
        <w:t>20</w:t>
        <w:tab/>
        <w:t>Hunt Family Fiddlers 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9</w:t>
        <w:tab/>
        <w:t>Spring Gala 2010</w:t>
        <w:tab/>
        <w:tab/>
        <w:tab/>
        <w:tab/>
        <w:tab/>
        <w:tab/>
        <w:t>Mariner High School</w:t>
      </w:r>
    </w:p>
    <w:p>
      <w:pPr>
        <w:pStyle w:val="Normal"/>
        <w:rPr/>
      </w:pPr>
      <w:r>
        <w:rPr/>
        <w:tab/>
        <w:tab/>
        <w:t>30</w:t>
        <w:tab/>
        <w:t>NJROTC Annual Awards Ceremony</w:t>
        <w:tab/>
        <w:tab/>
        <w:tab/>
        <w:t xml:space="preserve">Everett High School 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90"/>
      </w:pPr>
      <w:rPr>
        <w:i w:val="false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5:00Z</dcterms:created>
  <dc:creator>lriley</dc:creator>
  <dc:description/>
  <cp:keywords/>
  <dc:language>en-US</dc:language>
  <cp:lastModifiedBy>05768</cp:lastModifiedBy>
  <cp:lastPrinted>2010-02-05T09:18:00Z</cp:lastPrinted>
  <dcterms:modified xsi:type="dcterms:W3CDTF">2010-02-05T17:18:00Z</dcterms:modified>
  <cp:revision>3</cp:revision>
  <dc:subject/>
  <dc:title>September 7, 1999</dc:title>
</cp:coreProperties>
</file>